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1755/276/IV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6.08.2013 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yjęcia projektu uchwały Sejmiku Województwa Śląskiego w sprawie przyznania dotacji na prace konserwatorskie, restauratorskie lub roboty budowlane w roku 2013 przy zabytkach wpisanych do rejestru zabyt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 41 ust. 2 pkt l ustawy z dnia 5 czerwca 1998 roku o samorządzie województwa                        (tekst jednolity: Dz. U. z 2013 r. poz. 596) oraz art. 81 ustawy z dnia 23 lipca 2003 r. o ochronie zabytków                    i opiece nad zabytkami (Dz. U. Nr 162, poz. 1568 z późn. zm.) w związku z uchwałą nr III/30/5/2008  Sejmiku Województwa Śląskiego z dnia 19 listopada 2008 roku w sprawie przyjęcia zasad udzielania dotacji celowych     na prace konserwatorskie, restauratorskie lub roboty budowlane przy zabytkach wpisanych do rejestru zabytk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jc w:val="both"/>
        <w:rPr/>
      </w:pPr>
      <w:r>
        <w:rPr/>
        <w:t xml:space="preserve">Przyjmuje się projekt uchwały Sejmiku Województwa Śląskiego w sprawie przyznania dotacji na prace konserwatorskie, restauratorskie lub roboty budowlane w roku 2013 przy zabytkach wpisanych do rejestru zabytków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1558" w:hanging="15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1.Mirosław Sekuła – Marszałek Województwa</w:t>
        <w:tab/>
        <w:tab/>
        <w:tab/>
        <w:t>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>
          <w:sz w:val="24"/>
          <w:szCs w:val="24"/>
        </w:rPr>
        <w:t>2.Mariusz Kleszczewski  – Wicemarszałek Województwa</w:t>
        <w:tab/>
        <w:t>.......................................</w:t>
      </w:r>
    </w:p>
    <w:p>
      <w:pPr>
        <w:pStyle w:val="Normal"/>
        <w:spacing w:lineRule="atLeast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3.Aleksandra Gajewska – Wicemarszałek Województwa</w:t>
        <w:tab/>
        <w:tab/>
        <w:t>......................................</w:t>
      </w:r>
    </w:p>
    <w:p>
      <w:pPr>
        <w:pStyle w:val="Normal"/>
        <w:spacing w:lineRule="atLeast" w:line="480"/>
        <w:ind w:left="142" w:hanging="0"/>
        <w:rPr>
          <w:sz w:val="24"/>
          <w:szCs w:val="24"/>
        </w:rPr>
      </w:pPr>
      <w:r>
        <w:rPr>
          <w:sz w:val="24"/>
          <w:szCs w:val="24"/>
        </w:rPr>
        <w:t>4.Stanisław Dąbrowa – Członek Zarządu Województwa</w:t>
        <w:tab/>
        <w:tab/>
        <w:t>......................................</w:t>
      </w:r>
    </w:p>
    <w:p>
      <w:pPr>
        <w:pStyle w:val="Normal"/>
        <w:spacing w:lineRule="atLeast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5.Arkadiusz Chęciński - Członek Zarządu Województwa</w:t>
        <w:tab/>
        <w:tab/>
        <w:t>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3:00Z</dcterms:created>
  <dc:creator>gawronm</dc:creator>
  <dc:description/>
  <cp:keywords/>
  <dc:language>en-US</dc:language>
  <cp:lastModifiedBy>Grzegorz Szymański</cp:lastModifiedBy>
  <cp:lastPrinted>2012-04-24T08:43:00Z</cp:lastPrinted>
  <dcterms:modified xsi:type="dcterms:W3CDTF">2013-08-07T11:13:00Z</dcterms:modified>
  <cp:revision>2</cp:revision>
  <dc:subject/>
  <dc:title>Katowice, dnia ……</dc:title>
</cp:coreProperties>
</file>