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 1754/276/IV/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z dnia 6.08.2013 r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4"/>
        </w:rPr>
        <w:t xml:space="preserve">zawarcia Aneksu nr 3 do Umowy partnerskiej NR CRU/2479/2010 z dnia 20.08.2010 r. pomiędzy Miastem Zabrze zwanym Liderem Projektu a Województwem Śląskim                a Wydziałem Górnictwa i Geologii Politechniki Śląskiej a Muzeum Górnictwa Węglowego w Zabrzu a Stowarzyszeniem Na Rzecz Restauracji i Propagowania Sztolni Królowa Luiza w Zabrzu  „Pro Futuro” zwanymi Partnerami Projektu w sprawie realizacji projektu pn. </w:t>
      </w:r>
      <w:r>
        <w:rPr>
          <w:b/>
          <w:i/>
          <w:sz w:val="24"/>
        </w:rPr>
        <w:t>Europejski  Ośrodek Kultury Technicznej i Turystyki Przemysłowej</w:t>
      </w:r>
      <w:r>
        <w:rPr>
          <w:i/>
          <w:sz w:val="24"/>
        </w:rPr>
        <w:t>.</w:t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Na podstawie art. 41 ust. 1,  ust. 2 pkt. 1 i 3  ustawy z dnia 5 czerwca 1998 roku o samorządzie województwa (tekst jednolity: Dz. U. z 2013 r. poz. 596).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Śląskieg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chwa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wiera się Aneks nr 3 do Umowy partnerskiej Nr CRU/2479/2010 z dnia 20.08.2010 r. pomiędzy Miastem Zabrze zwanym Liderem Projektu a Województwem Śląskim                       a Wydziałem Górnictwa i Geologii Politechniki Śląskiej a Muzeum Górnictwa Węglowego          w Zabrzu a Stowarzyszeniem Na Rzecz Restauracji i Propagowania Sztolni Królowa Luiza            w Zabrzu „Pro Futuro” zwanymi Partnerami Projektu w sprawie realizacji projektu pn. </w:t>
      </w:r>
      <w:r>
        <w:rPr>
          <w:i/>
          <w:sz w:val="24"/>
        </w:rPr>
        <w:t xml:space="preserve">Europejski  Ośrodek Kultury Technicznej i Turystyki Przemysłowej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Projekt Aneksu  nr 3 stanowi załącznik nr 1  do niniejszej uchwał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highlight w:val="yellow"/>
          <w:shd w:fill="FFFF00" w:val="clear"/>
        </w:rPr>
      </w:pPr>
      <w:r>
        <w:rPr>
          <w:sz w:val="22"/>
          <w:highlight w:val="yellow"/>
          <w:shd w:fill="FFFF00" w:val="clear"/>
        </w:rPr>
      </w:r>
    </w:p>
    <w:p>
      <w:pPr>
        <w:pStyle w:val="Normal"/>
        <w:jc w:val="center"/>
        <w:rPr>
          <w:sz w:val="24"/>
          <w:szCs w:val="24"/>
          <w:shd w:fill="FFFF00" w:val="clear"/>
        </w:rPr>
      </w:pPr>
      <w:r>
        <w:rPr>
          <w:b/>
          <w:bCs/>
          <w:sz w:val="24"/>
          <w:szCs w:val="24"/>
        </w:rPr>
        <w:t>§ 2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3" w:hanging="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1. Mirosław Sekuła – Marszałek Województwa</w:t>
        <w:tab/>
        <w:tab/>
        <w:t xml:space="preserve">       </w:t>
        <w:tab/>
        <w:t xml:space="preserve"> </w:t>
        <w:tab/>
        <w:t xml:space="preserve">    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2. Mariusz Kleszczewski – Wicemarszałek Województwa</w:t>
        <w:tab/>
        <w:tab/>
        <w:t xml:space="preserve">               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3. Aleksandra Gajewska – Wicemarszałek Województwa       </w:t>
        <w:tab/>
        <w:tab/>
        <w:t xml:space="preserve">    ………………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4. Stanisław Dąbrowa – Członek Zarządu</w:t>
        <w:tab/>
        <w:tab/>
        <w:tab/>
        <w:t xml:space="preserve">                           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Arkadiusz Chęciński – Członek Zarządu</w:t>
        <w:tab/>
        <w:tab/>
        <w:tab/>
        <w:tab/>
        <w:t xml:space="preserve">               ………………….</w:t>
        <w:tab/>
        <w:tab/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Verdana"/>
      <w:sz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4:00Z</dcterms:created>
  <dc:creator>bblachuta-kl</dc:creator>
  <dc:description/>
  <cp:keywords/>
  <dc:language>en-US</dc:language>
  <cp:lastModifiedBy>Grzegorz Szymański</cp:lastModifiedBy>
  <cp:lastPrinted>2013-07-29T15:06:00Z</cp:lastPrinted>
  <dcterms:modified xsi:type="dcterms:W3CDTF">2013-08-07T11:14:00Z</dcterms:modified>
  <cp:revision>2</cp:revision>
  <dc:subject/>
  <dc:title>Katowice, dnia 18 października 2006r</dc:title>
</cp:coreProperties>
</file>