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1654 / 274 /  IV  /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30.07.2013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rzyjęcia informacji o przebiegu wykonania planu finansowego instytucji kultury                               za I półrocze 2013 roku, sporządzonych przez wojewódzkie instytucje kultury.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Na podstawie </w:t>
      </w:r>
      <w:r>
        <w:rPr/>
        <w:t xml:space="preserve">art. 41 ust. 1 ustawy z dnia 5 czerwca 1998 roku o samorządzie województwa (j.t. Dz. U. z 2013 r. poz. 596) i art. 266 ust. 1 pkt. 3 ustawy z dnia 27 sierpnia 2009 roku o finansach publicznych (Dz.U. nr 157, poz. 1240 z pózn. zm.), </w:t>
      </w:r>
      <w:r>
        <w:rPr>
          <w:rFonts w:eastAsia="Verdana"/>
        </w:rPr>
        <w:t>w związku z uchwałą Sejmiku Województwa Śląskiego nr III/53/8/2010 z dnia 7 lipca 2010 roku w sprawie zakresu i formy informacji o przebiegu wykonania planu finansowego samodzielnych publicznych zakładów opieki zdrowotnej, samorządowych instytucji kultury oraz innych samorządowych osób prawnych Województwa Śląskiego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Przyjmuje się informacje o przebiegu wykonania planu finansowego instytucji kultury                     za I półrocze 2013 roku – stanowiące załącznik do niniejszej uchwały – sporządzone przez następujące wojewódzkie instytucje kultury: Teatr Śląski w Katowicach, Teatr Rozrywki               w Chorzowie, Operę Śląską w Bytomiu, Filharmonię Śląską w Katowicach, Regionalny Ośrodek Kultury w Bielsku-Białej, Regionalny Ośrodek Kultury w Częstochowie, Regionalny Ośrodek Kultury w Katowicach, Ars Cameralis Silesiae Superioris – Górnośląski Festiwal Sztuki Kameralnej w Katowicach, Zespół Pieśni i Tańca „Śląsk” w Koszęcinie,                   IF „Silesia-Film” w Katowicach, Śląskie Centrum Wolności i Solidarności w Katowicach, Bibliotekę Śląską w Katowicach, Muzeum Śląskie w Katowicach, Muzeum Górnośląskie                     w Bytomiu, Górnośląski Park Etnograficzny w Chorzowie, Muzeum Zamkowe w Pszczynie, Muzeum w Bielsku-Białej, Muzeum Górnictwa Węglowego w Zabrzu i Śląskie Centrum Dziedzictwa Kulturowego w Katowica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Informacje, o których mowa w § 1, przedstawia się Sejmikowi Województwa Śląskiego oraz Regionalnej Izbie Obrachunkowej w Katowica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1. Mirosław Sekuła – Marszałek Województwa......................................................................</w:t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2. Mariusz Kleszczewski – Wicemarszałek Województwa.....................................................</w:t>
      </w:r>
    </w:p>
    <w:p>
      <w:pPr>
        <w:pStyle w:val="Normal"/>
        <w:spacing w:lineRule="auto" w:line="480"/>
        <w:ind w:left="1700" w:hanging="1558"/>
        <w:rPr>
          <w:sz w:val="24"/>
          <w:szCs w:val="24"/>
        </w:rPr>
      </w:pPr>
      <w:r>
        <w:rPr>
          <w:sz w:val="24"/>
          <w:szCs w:val="24"/>
        </w:rPr>
        <w:t>3. Aleksandra Gajewska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>
          <w:sz w:val="24"/>
          <w:szCs w:val="24"/>
        </w:rPr>
      </w:pPr>
      <w:r>
        <w:rPr>
          <w:sz w:val="24"/>
          <w:szCs w:val="24"/>
        </w:rPr>
        <w:t>4. Stanisław Dąbrowa – Członek Zarządu Województwa.....................................................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5. Arkadiusz Chęciński – Członek Zarządu Województwa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Verdana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9:00Z</dcterms:created>
  <dc:creator>Grzegorz Szymański</dc:creator>
  <dc:description/>
  <cp:keywords/>
  <dc:language>en-US</dc:language>
  <cp:lastModifiedBy>Grzegorz Szymański</cp:lastModifiedBy>
  <dcterms:modified xsi:type="dcterms:W3CDTF">2013-07-31T09:59:00Z</dcterms:modified>
  <cp:revision>1</cp:revision>
  <dc:subject/>
  <dc:title/>
</cp:coreProperties>
</file>