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52/274/IV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30.07.2013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programów rzeczowo – finansowych dla niżej wymienionych zadań oraz zawarcia umowy dotacji z Muzeum Górnictwa Węglowego w Zabrzu</w:t>
      </w:r>
    </w:p>
    <w:p>
      <w:pPr>
        <w:pStyle w:val="Tekstpodstawowywcity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. 3 ustawy z dnia 5 czerwca 1998 roku o samorządzie województwa  (tekst jednolity Dz. U. z 2013 r. poz. 596)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: </w:t>
      </w:r>
      <w:r>
        <w:rPr>
          <w:i/>
          <w:sz w:val="24"/>
          <w:szCs w:val="24"/>
        </w:rPr>
        <w:t>„Konserwacja zespołu wentylatorów kopalnianych w Zabrzu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a do niniejszej uchwały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: </w:t>
      </w:r>
      <w:r>
        <w:rPr>
          <w:i/>
          <w:sz w:val="24"/>
          <w:szCs w:val="24"/>
        </w:rPr>
        <w:t>Restauracja</w:t>
        <w:br/>
        <w:t xml:space="preserve"> i konserwacja muzealiów i elementów wyposażenia technicznego i ekspozycji w obiekcie Skansenu Górniczego „Królowa Luiza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gram rzeczowo – finansowy stanowi załącznik nr 1b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Górnictwa Węglowego w Zabrzu,</w:t>
      </w:r>
      <w:r>
        <w:rPr>
          <w:bCs/>
          <w:sz w:val="24"/>
          <w:szCs w:val="24"/>
        </w:rPr>
        <w:t xml:space="preserve"> dotyczącą udzielenia             w 2013 roku ze środków budżetu Województwa Śląskiego dotacji </w:t>
        <w:br/>
        <w:t xml:space="preserve">w kwocie </w:t>
      </w:r>
      <w:r>
        <w:rPr>
          <w:b/>
          <w:bCs/>
          <w:sz w:val="24"/>
          <w:szCs w:val="24"/>
        </w:rPr>
        <w:t>255 375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wieście pięćdziesiąt pięć tysięcy trzysta siedemdziesiąt pięć złotych) na realizację zadań pn.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nserwacja zespołu wentylatorów kopalnianych w Zabrzu”  w kwocie </w:t>
      </w:r>
      <w:r>
        <w:rPr>
          <w:b/>
          <w:sz w:val="24"/>
          <w:szCs w:val="24"/>
        </w:rPr>
        <w:t>74 284 zł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stauracja i konserwacja muzealiów i elementów wyposażenia technicznego </w:t>
        <w:br/>
        <w:t xml:space="preserve">i ekspozycji w obiekcie Skansenu Górniczego „Królowa Luiza”, w kwocie </w:t>
      </w:r>
      <w:r>
        <w:rPr>
          <w:b/>
          <w:sz w:val="24"/>
          <w:szCs w:val="24"/>
        </w:rPr>
        <w:t>181 091 zł.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3:00Z</dcterms:created>
  <dc:creator>tomczykma</dc:creator>
  <dc:description/>
  <cp:keywords/>
  <dc:language>en-US</dc:language>
  <cp:lastModifiedBy>Grzegorz Szymański</cp:lastModifiedBy>
  <dcterms:modified xsi:type="dcterms:W3CDTF">2013-08-05T08:33:00Z</dcterms:modified>
  <cp:revision>2</cp:revision>
  <dc:subject/>
  <dc:title/>
</cp:coreProperties>
</file>