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651/274/IV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30.07.2013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twierdzenia programu rzeczowo – finansowego dla zadania pn. </w:t>
      </w:r>
      <w:r>
        <w:rPr>
          <w:b/>
          <w:i/>
          <w:sz w:val="24"/>
          <w:szCs w:val="24"/>
        </w:rPr>
        <w:t xml:space="preserve">„Zabrze, Skansen Górniczy „Królowa Luiza”: restauracja i konserwacja zabytkowych elementów oryginalnego wyposażenia budynków nadszybia szybu Carnall (1870 r.) oraz rozdzielni </w:t>
        <w:br/>
        <w:t xml:space="preserve"> 6 kV (1914 r.)”</w:t>
      </w:r>
      <w:r>
        <w:rPr>
          <w:b/>
          <w:bCs/>
          <w:sz w:val="24"/>
          <w:szCs w:val="24"/>
        </w:rPr>
        <w:t xml:space="preserve"> oraz zawarcia umowy dotacj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. 3 ustawy z dnia 5 czerwca 1998 roku o samorządzie województwa (tekst jednolity Dz. U. z 2013 r. poz. 596)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3 dla zadania pn.: </w:t>
        <w:br/>
      </w:r>
      <w:r>
        <w:rPr>
          <w:i/>
          <w:sz w:val="24"/>
          <w:szCs w:val="24"/>
        </w:rPr>
        <w:t xml:space="preserve">„Zabrze, Skansen Górniczy „Królowa Luiza”: restauracja i konserwacja zabytkowych elementów oryginalnego wyposażenia budynków nadszybia szybu Carnall (1870 r.) </w:t>
        <w:br/>
        <w:t>oraz rozdzielni  6 kV (1914 r.)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Muzeum Górnictwa Węglowego w Zabrzu,</w:t>
      </w:r>
      <w:r>
        <w:rPr>
          <w:bCs/>
          <w:sz w:val="24"/>
          <w:szCs w:val="24"/>
        </w:rPr>
        <w:t xml:space="preserve"> dotyczącą udzielenia w 2013 roku ze środków budżetu Województwa Śląskiego dotacji </w:t>
        <w:br/>
        <w:t xml:space="preserve">w kwocie </w:t>
      </w:r>
      <w:r>
        <w:rPr>
          <w:b/>
          <w:bCs/>
          <w:sz w:val="24"/>
          <w:szCs w:val="24"/>
        </w:rPr>
        <w:t>171 201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siedemdziesiąt jeden tysięcy dwieście jeden złotych) na realizację zadania pn.: </w:t>
      </w:r>
      <w:r>
        <w:rPr>
          <w:i/>
          <w:sz w:val="24"/>
          <w:szCs w:val="24"/>
        </w:rPr>
        <w:t>„Zabrze, Skansen Górniczy „Królowa Luiza”: restauracja i konserwacja zabytkowych elementów oryginalnego wyposażenia budynków nadszybia szybu Carnall (1870 r.) oraz rozdzielni  6 kV (1914 r.)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3:00Z</dcterms:created>
  <dc:creator>Grzegorz Szymański</dc:creator>
  <dc:description/>
  <cp:keywords/>
  <dc:language>en-US</dc:language>
  <cp:lastModifiedBy>Grzegorz Szymański</cp:lastModifiedBy>
  <dcterms:modified xsi:type="dcterms:W3CDTF">2013-08-05T08:34:00Z</dcterms:modified>
  <cp:revision>1</cp:revision>
  <dc:subject/>
  <dc:title/>
</cp:coreProperties>
</file>