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650/274/IV/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z dnia  30.07.201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twierdzenia programów rzeczowo – finansowych dla niżej wymienionych zadań oraz zawarcia umowy dotacji z </w:t>
      </w:r>
      <w:r>
        <w:rPr>
          <w:b/>
          <w:sz w:val="24"/>
          <w:szCs w:val="24"/>
        </w:rPr>
        <w:t>Regionalnym Ośrodkiem Kultury w Częstochowie</w:t>
      </w:r>
    </w:p>
    <w:p>
      <w:pPr>
        <w:pStyle w:val="Tekstpodstawowywcity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2 pkt. 3 ustawy z dnia 5 czerwca 1998 roku o samorządzie województwa  (tekst jednolity Dz. U. z 2013 r. poz. 596).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Zatwierdza się program rzeczowo – finansowy na rok 2013 dla zadania pn.: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 xml:space="preserve">Remont </w:t>
        <w:br/>
        <w:t>i malowanie holu</w:t>
      </w:r>
      <w:r>
        <w:rPr>
          <w:sz w:val="24"/>
          <w:szCs w:val="24"/>
        </w:rPr>
        <w:t>”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a do niniejszej uchwały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– finansowy na rok 2013 dla zadania pn.: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Remont</w:t>
        <w:br/>
        <w:t xml:space="preserve"> i malowanie Sali Kameralnej</w:t>
      </w:r>
      <w:r>
        <w:rPr>
          <w:sz w:val="24"/>
          <w:szCs w:val="24"/>
        </w:rPr>
        <w:t>”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ogram rzeczowo – finansowy stanowi załącznik nr 1b do niniejszej uchwał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wiera się umowę z </w:t>
      </w:r>
      <w:r>
        <w:rPr>
          <w:sz w:val="24"/>
          <w:szCs w:val="24"/>
        </w:rPr>
        <w:t>Regionalnym Ośrodkiem Kultury w Częstochowie,</w:t>
      </w:r>
      <w:r>
        <w:rPr>
          <w:bCs/>
          <w:sz w:val="24"/>
          <w:szCs w:val="24"/>
        </w:rPr>
        <w:t xml:space="preserve"> dotyczącą udzielenia w 2013 roku ze środków budżetu Województwa Śląskiego dotacji </w:t>
        <w:br/>
        <w:t xml:space="preserve">w kwocie </w:t>
      </w:r>
      <w:r>
        <w:rPr>
          <w:b/>
          <w:bCs/>
          <w:sz w:val="24"/>
          <w:szCs w:val="24"/>
        </w:rPr>
        <w:t>10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dziesięć tysięcy złotych) na realizację zadań pn.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emont i malowanie holu” – w kwocie 5 000 zł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mont i malowanie Sali Kameralnej” – w kwocie 5 000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Mirosław Sekuła – Marszałek Województwa</w:t>
        <w:tab/>
        <w:tab/>
        <w:t xml:space="preserve">      </w:t>
        <w:tab/>
        <w:t xml:space="preserve">     </w:t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 – Wicemarszałek Województwa</w:t>
        <w:tab/>
        <w:t xml:space="preserve">  </w:t>
        <w:tab/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</w:t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Arkadiusz Chęciński – Członek Zarządu</w:t>
        <w:tab/>
        <w:tab/>
        <w:tab/>
        <w:tab/>
        <w:tab/>
        <w:t xml:space="preserve">   .............................  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3:00Z</dcterms:created>
  <dc:creator>tomczykma</dc:creator>
  <dc:description/>
  <cp:keywords/>
  <dc:language>en-US</dc:language>
  <cp:lastModifiedBy>Grzegorz Szymański</cp:lastModifiedBy>
  <dcterms:modified xsi:type="dcterms:W3CDTF">2013-08-05T08:33:00Z</dcterms:modified>
  <cp:revision>2</cp:revision>
  <dc:subject/>
  <dc:title/>
</cp:coreProperties>
</file>