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</w:rPr>
        <w:t>Uchwała Nr 1649/274/IV/2013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Zarządu Województwa Śląskiego</w:t>
      </w:r>
    </w:p>
    <w:p>
      <w:pPr>
        <w:pStyle w:val="Normal"/>
        <w:overflowPunct w:val="false"/>
        <w:autoSpaceDE w:val="false"/>
        <w:ind w:left="2832" w:firstLine="708"/>
        <w:rPr/>
      </w:pPr>
      <w:r>
        <w:rPr>
          <w:b/>
        </w:rPr>
        <w:t>z dnia 30.07.2013 r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w sprawie: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wszczęcia procedury związanej z zamiarem powołania Dominika Abłamowicza                     na stanowisko dyrektora Muzeum Śląskiego w Katowicach.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a podstawie: </w:t>
      </w:r>
      <w:r>
        <w:rPr>
          <w:bCs/>
          <w:sz w:val="20"/>
        </w:rPr>
        <w:t>a</w:t>
      </w:r>
      <w:r>
        <w:rPr>
          <w:sz w:val="20"/>
        </w:rPr>
        <w:t xml:space="preserve">rt. 41 ust. 1 i ust. 2 pkt 6 ustawy z dnia 5 czerwca 1998 r. o samorządzie województwa                 (tekst jednolity: Dz. U. z 2013 r. poz. 596) oraz  art. 15 ust. 1 ustawy z dnia 25 października 1991 r. </w:t>
        <w:br/>
        <w:t xml:space="preserve">o organizowaniu i prowadzeniu działalności kulturalnej (tekst jednolity: Dz. U. z 2012 r. poz. 406), </w:t>
        <w:br/>
        <w:t xml:space="preserve">w związku </w:t>
      </w:r>
      <w:r>
        <w:rPr>
          <w:sz w:val="20"/>
          <w:szCs w:val="20"/>
        </w:rPr>
        <w:t xml:space="preserve">z </w:t>
      </w:r>
      <w:r>
        <w:rPr>
          <w:sz w:val="20"/>
        </w:rPr>
        <w:t>§</w:t>
      </w:r>
      <w:r>
        <w:rPr>
          <w:sz w:val="20"/>
          <w:szCs w:val="20"/>
        </w:rPr>
        <w:t xml:space="preserve"> 8 ust. 3 Statutu Muzeum Śląskiego w Katowicach stanowiącego załącznik do uchwały </w:t>
        <w:br/>
        <w:t>nr III/58/1/2010  Sejmiku Województwa Śląskiego z dnia 20 października 2010 r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Zarząd Województwa Śląskiego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uchwala 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ab/>
        <w:tab/>
        <w:tab/>
        <w:tab/>
        <w:tab/>
        <w:tab/>
        <w:t>§ 1</w:t>
      </w:r>
    </w:p>
    <w:p>
      <w:pPr>
        <w:pStyle w:val="BodyText2"/>
        <w:rPr/>
      </w:pPr>
      <w:r>
        <w:rPr>
          <w:sz w:val="24"/>
        </w:rPr>
        <w:t xml:space="preserve">Wszczyna się procedurę związaną z zamiarem powołania Dominika Abłamowicza </w:t>
        <w:br/>
        <w:t xml:space="preserve">na stanowisko dyrektora Muzeum Śląskiego w Katowicach  polegającej </w:t>
      </w:r>
      <w:r>
        <w:rPr>
          <w:sz w:val="24"/>
          <w:szCs w:val="24"/>
        </w:rPr>
        <w:t xml:space="preserve">na zasięgnięciu opinii związków zawodowych działających w instytucji oraz stowarzyszeń zawodowych </w:t>
        <w:br/>
        <w:t xml:space="preserve">i twórczych </w:t>
      </w:r>
      <w:r>
        <w:rPr>
          <w:sz w:val="24"/>
        </w:rPr>
        <w:t xml:space="preserve">właściwych ze względu na rodzaj działalności prowadzonej przez instytucję </w:t>
        <w:br/>
      </w:r>
      <w:r>
        <w:rPr>
          <w:sz w:val="24"/>
          <w:szCs w:val="24"/>
        </w:rPr>
        <w:t>oraz w uzgodnieniu z Ministrem Kultury i Dziedzictwa Narodowego.</w:t>
      </w:r>
    </w:p>
    <w:p>
      <w:pPr>
        <w:pStyle w:val="Normal"/>
        <w:overflowPunct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ab/>
        <w:tab/>
        <w:tab/>
        <w:tab/>
        <w:tab/>
        <w:tab/>
      </w:r>
      <w:r>
        <w:rPr>
          <w:b/>
        </w:rPr>
        <w:t>§ 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Wykonanie uchwały powierza się Marszałkowi Województwa Śląskiego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/>
        <w:tab/>
        <w:tab/>
        <w:tab/>
        <w:tab/>
        <w:tab/>
        <w:tab/>
      </w:r>
      <w:r>
        <w:rPr>
          <w:b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overflowPunct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1.Mirosław Sekuła – Marszałek Województwa Śląskiego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Mariusz Kleszczewski – Wicemarszałek Województwa Śląskiego 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Aleksandra Gajewska – Wicemarszałek  Województwa Śląskiego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Stanisław Dąbrowa – Członek Zarządu Województwa Śląskiego 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Arkadiusz Chęciński – Członek Zarządu Województwa Śląskiego ………………………</w:t>
      </w:r>
    </w:p>
    <w:p>
      <w:pPr>
        <w:pStyle w:val="Normal"/>
        <w:ind w:left="5664" w:firstLine="432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00:00Z</dcterms:created>
  <dc:creator>matylda</dc:creator>
  <dc:description/>
  <cp:keywords/>
  <dc:language>en-US</dc:language>
  <cp:lastModifiedBy>Grzegorz Szymański</cp:lastModifiedBy>
  <cp:lastPrinted>2013-07-24T10:01:00Z</cp:lastPrinted>
  <dcterms:modified xsi:type="dcterms:W3CDTF">2013-07-31T10:00:00Z</dcterms:modified>
  <cp:revision>2</cp:revision>
  <dc:subject/>
  <dc:title/>
</cp:coreProperties>
</file>