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47/274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30 lipc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rażenia zgody na zatrudnienie Pana Marka Myszkowskiego na stanowisko zastępcy dyrektora Teatru Rozrywki w Chorzow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ust. 8 ustawy z dnia 25 października 1991 r. o organizowaniu                  i prowadzeniu działalności kulturalnej (Dz.U. z 2012 r. poz. 406) oraz § 5 ust. 4 Statutu Teatru Rozrywki                    w Chorzowie stanowiącego załącznik do uchwały nr IV/22/19/2012 Sejmiku Województwa Śląskiego z dnia                 18 czerwca 2012 r.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 zatrudnienie Pana Marka Myszkowskiego na stanowisko zastępcy dyrektora Teatru Rozrywki w Chorz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- Członek Zarządu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Wydział Kultury</dc:creator>
  <dc:description/>
  <cp:keywords/>
  <dc:language>en-US</dc:language>
  <cp:lastModifiedBy>Grzegorz Szymański</cp:lastModifiedBy>
  <cp:lastPrinted>2013-01-25T14:35:00Z</cp:lastPrinted>
  <dcterms:modified xsi:type="dcterms:W3CDTF">2013-07-31T10:26:00Z</dcterms:modified>
  <cp:revision>2</cp:revision>
  <dc:subject/>
  <dc:title>                                                            Uchwała Nr  </dc:title>
</cp:coreProperties>
</file>