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45/274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30 lipca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ołania Pana Roberta Talarczyka na stanowisko dyrektora Teatru Śląskiego                    im. Stanisława Wyspiańskiego w Katowicach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) w związku z art. 15 i art. 16 ustawy z dnia 25  października 1991 r. o organizowaniu              i prowadzeniu działalności kulturalnej (tekst jednolity: Dz.U. z 2012 r. poz. 406) 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Pana Roberta Talarczyka na stanowisko dyrektora Teatru Śląskiego                          im. Stanisława Wyspiańskiego w Katowicach  - z dniem 1 września 2013 r., na czas określony – do 31 sierpni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stala się wynagrodzenie Pana Roberta Talarczyka w wysokości:   </w:t>
      </w:r>
    </w:p>
    <w:p>
      <w:pPr>
        <w:pStyle w:val="Normal"/>
        <w:rPr/>
      </w:pPr>
      <w:r>
        <w:rPr>
          <w:sz w:val="24"/>
        </w:rPr>
        <w:t>-zasadnicze w kwocie 5.000,- zł</w:t>
      </w:r>
    </w:p>
    <w:p>
      <w:pPr>
        <w:pStyle w:val="Normal"/>
        <w:rPr>
          <w:sz w:val="24"/>
        </w:rPr>
      </w:pPr>
      <w:r>
        <w:rPr>
          <w:sz w:val="24"/>
        </w:rPr>
        <w:t>-dodatek funkcyjny w wysokości 50% wynagrodzenia zasadniczego tj. 2.500,- zł</w:t>
      </w:r>
    </w:p>
    <w:p>
      <w:pPr>
        <w:pStyle w:val="Normal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 - Członek Zarządu                              </w:t>
        <w:tab/>
        <w:t>……..……………………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8:00Z</dcterms:created>
  <dc:creator>Wydział Kultury</dc:creator>
  <dc:description/>
  <cp:keywords/>
  <dc:language>en-US</dc:language>
  <cp:lastModifiedBy>Grzegorz Szymański</cp:lastModifiedBy>
  <cp:lastPrinted>2013-06-27T14:27:00Z</cp:lastPrinted>
  <dcterms:modified xsi:type="dcterms:W3CDTF">2013-07-31T10:28:00Z</dcterms:modified>
  <cp:revision>2</cp:revision>
  <dc:subject/>
  <dc:title>                                                            Uchwała Nr  </dc:title>
</cp:coreProperties>
</file>