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677/274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Barbara Czyszczoń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Zespole Szkół Specjalnych przy Śląskim Centrum Rehabilitacyjno – Uzdrowiskowym w Rabce - Zdroju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leksandra Dyl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Anna Dachowska</w:t>
      </w:r>
      <w:r>
        <w:rPr>
          <w:bCs/>
        </w:rPr>
        <w:t xml:space="preserve"> – dyrektor Zespołu Szkół Specjalnych przy Śląskim Centrum Rehabilitacyjno – Uzdrowiskowym w Rabce - Zdroju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Ewa Knap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Joanna Łodzińska - Czoch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radwinm</dc:creator>
  <dc:description/>
  <cp:keywords/>
  <dc:language>en-US</dc:language>
  <cp:lastModifiedBy>radwinm</cp:lastModifiedBy>
  <dcterms:modified xsi:type="dcterms:W3CDTF">2013-08-02T07:56:00Z</dcterms:modified>
  <cp:revision>1</cp:revision>
  <dc:subject/>
  <dc:title/>
</cp:coreProperties>
</file>