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74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Jolanty Lorek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nego zatrudnionego w Zespole Szkół Specjalnych w Skoczowie, powołuje się Komisję Egzaminacyjną </w:t>
        <w:br/>
        <w:t>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Dorota Michałowska </w:t>
      </w:r>
      <w:r>
        <w:rPr>
          <w:bCs/>
        </w:rPr>
        <w:t>– dyrektor Zespołu Szkół Specjalnych w Skoczowie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łgorzata Krajews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Elżbieta Jabłońska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3:00Z</dcterms:created>
  <dc:creator>radwinm</dc:creator>
  <dc:description/>
  <cp:keywords/>
  <dc:language>en-US</dc:language>
  <cp:lastModifiedBy>radwinm</cp:lastModifiedBy>
  <dcterms:modified xsi:type="dcterms:W3CDTF">2013-08-02T08:13:00Z</dcterms:modified>
  <cp:revision>1</cp:revision>
  <dc:subject/>
  <dc:title/>
</cp:coreProperties>
</file>