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670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i 5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Karoliny Musioł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nego zatrudnionego w Specjalnym Ośrodku Szkolno – Wychowawczym dla Niesłyszących i Słabosłyszących </w:t>
        <w:br/>
        <w:t>w Raciborzu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Jolanta Wojkowska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Agata Tańska</w:t>
      </w:r>
      <w:r>
        <w:rPr>
          <w:bCs/>
        </w:rPr>
        <w:t xml:space="preserve"> – dyrektor Specjalnego Ośrodka Szkolno – Wychowawczego </w:t>
        <w:br/>
        <w:t>dla Niesłyszących i Słabosłyszących w Raciborz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Bogusława Lempart - Płon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Elżbieta Jabłońska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Teresa Frencel –</w:t>
      </w:r>
      <w:r>
        <w:rPr>
          <w:bCs/>
        </w:rPr>
        <w:t xml:space="preserve"> przedstawiciel związku zawodowego NSZZ „Solidarność”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6:00Z</dcterms:created>
  <dc:creator>radwinm</dc:creator>
  <dc:description/>
  <cp:keywords/>
  <dc:language>en-US</dc:language>
  <cp:lastModifiedBy>radwinm</cp:lastModifiedBy>
  <dcterms:modified xsi:type="dcterms:W3CDTF">2013-08-02T08:16:00Z</dcterms:modified>
  <cp:revision>1</cp:revision>
  <dc:subject/>
  <dc:title/>
</cp:coreProperties>
</file>