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1669/274/IV/2013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pca 2013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>Dz. U. z 2013 r. poz. 596), art. 9g ust. 2 i 5 w związku z art. 91 d pkt 2 ustawy z dnia 26 stycznia 1982 roku   Karta Nauczyciela (tekst jednolity: Dz. U. z 2006 r. Nr 97 poz. 674 z późn. zm.) oraz § 10 ust. 1 rozporządzenia Ministra Edukacji Narodowej z dnia 1 marca 2013 roku w sprawie uzyskiwania stopni awansu zawodowego przez nauczycieli (Dz. U. z 2013r. poz. 393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i Bernadety Chłapek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nauczyciela kontraktowego ubiegającego się o awans na stopień nauczyciela mianowanego zatrudnionego w Specjalnym Ośrodku Szkolno – Wychowawczym dla Niesłyszących </w:t>
        <w:br/>
        <w:t>i Słabosłyszących w Raciborzu,  powołuje się Komisję Egzaminacyjną w składzie: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b/>
          <w:bCs/>
        </w:rPr>
        <w:t>Krystyna Woźnic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 xml:space="preserve">Jolanta Wojkowska </w:t>
      </w:r>
      <w:r>
        <w:rPr>
          <w:bCs/>
        </w:rPr>
        <w:t>– przedstawiciel Śląskiego Kuratora Oświat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</w:rPr>
        <w:t>Agata Tańska</w:t>
      </w:r>
      <w:r>
        <w:rPr>
          <w:bCs/>
        </w:rPr>
        <w:t xml:space="preserve"> – dyrektor Specjalnego Ośrodka Szkolno – Wychowawczego </w:t>
        <w:br/>
        <w:t>dla Niesłyszących i Słabosłyszących w Raciborzu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Bogusława Lempart - Płonka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b/>
          <w:bCs/>
        </w:rPr>
        <w:t xml:space="preserve">Wiesława Tomaszewska – </w:t>
      </w:r>
      <w:r>
        <w:rPr>
          <w:bCs/>
        </w:rPr>
        <w:t>ekspert z listy Ministra Edukacji Narodowej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Teresa Frencel –</w:t>
      </w:r>
      <w:r>
        <w:rPr>
          <w:bCs/>
        </w:rPr>
        <w:t xml:space="preserve"> przedstawiciel związku zawodowego NSZZ „Solidarność”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Wicemarszałek Województwa</w:t>
        <w:tab/>
        <w:t xml:space="preserve">                       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Arkadiusz Chęciński - Członek Zarządu</w:t>
        <w:tab/>
        <w:t xml:space="preserve">               </w:t>
        <w:tab/>
        <w:tab/>
        <w:t xml:space="preserve">            …………......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6:00Z</dcterms:created>
  <dc:creator>radwinm</dc:creator>
  <dc:description/>
  <cp:keywords/>
  <dc:language>en-US</dc:language>
  <cp:lastModifiedBy>radwinm</cp:lastModifiedBy>
  <dcterms:modified xsi:type="dcterms:W3CDTF">2013-08-02T08:16:00Z</dcterms:modified>
  <cp:revision>1</cp:revision>
  <dc:subject/>
  <dc:title/>
</cp:coreProperties>
</file>