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667/274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lipc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Dominiki Besta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Pedagogicznej Bibliotece Wojewódzkiej w Katowicach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Ewa Fiedziukiewicz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Maria Grabowska</w:t>
      </w:r>
      <w:r>
        <w:rPr>
          <w:bCs/>
        </w:rPr>
        <w:t xml:space="preserve"> – dyrektor Pedagogicznej Biblioteki Wojewódzkiej w Katowicach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adwiga Chudz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Bożena Lysko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0:00Z</dcterms:created>
  <dc:creator>radwinm</dc:creator>
  <dc:description/>
  <cp:keywords/>
  <dc:language>en-US</dc:language>
  <cp:lastModifiedBy>radwinm</cp:lastModifiedBy>
  <dcterms:modified xsi:type="dcterms:W3CDTF">2013-08-01T09:40:00Z</dcterms:modified>
  <cp:revision>1</cp:revision>
  <dc:subject/>
  <dc:title/>
</cp:coreProperties>
</file>