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1686/274/IV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.07.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udziału Śląskiego Ogrodu Zoologicznego w organizowanym przez Miasto Gliwice programie „Rodzina 3+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43" w:leader="none"/>
        </w:tabs>
        <w:ind w:left="0" w:hanging="0"/>
        <w:rPr/>
      </w:pPr>
      <w:r>
        <w:rPr>
          <w:lang w:val="pl-PL"/>
        </w:rPr>
        <w:t xml:space="preserve">Art. 41 ust. 1 ustawy z dnia 5 czerwca 1998 r. o samorządzie województwa </w:t>
      </w:r>
      <w:r>
        <w:rPr>
          <w:szCs w:val="24"/>
        </w:rPr>
        <w:t xml:space="preserve">(tekst jednolity: Dz. U. z 2013 r. poz. 596) </w:t>
      </w:r>
      <w:r>
        <w:rPr>
          <w:lang w:val="pl-PL"/>
        </w:rPr>
        <w:t>w związku z § 5 ust 3 Statutu Śląskiego Ogrodu Zoologicznego w Chorzowie stanowiącego załącznik do Uchwały Sejmiku Województwa Śląskiego Nr III/23/5/2008 z dnia 16 kwietnia 2008 r. zmienionej Uchwała Sejmiku Województwa Śląskiego Nr III/40/11/2009 z dnia 8 lipca 2009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udział Śląskiego Ogrodu Zoologicznego w organizowanym przez Miasto Gliwice programie dla rodzin wielodzietnych pod nazwą „Rodzina 3 +” w ramach, którego bilety wstępu do ZOO będą sprzedawane w wysokości 50 % wartości cennikowej dla jego uczestników w terminie do odwołania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porozumienia stanowi załącznik nr 1 do uchwały.</w:t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Wykonanie uchwały powierza się Marszałkowi Województw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.</w:t>
        <w:tab/>
        <w:t>Mirosław Sekuła – Marszałek Województwa</w:t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2.</w:t>
        <w:tab/>
        <w:t>Mariusz Kleszczewski – Wicemarszałek Województwa</w:t>
        <w:tab/>
        <w:t>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3.</w:t>
        <w:tab/>
        <w:t>Aleksandra Gajewska – Wicemarszałek Województwa</w:t>
        <w:tab/>
        <w:t>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4.</w:t>
        <w:tab/>
        <w:t>Stanisław Dąbrowa – Członek Zarządu</w:t>
        <w:tab/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</w:t>
        <w:tab/>
        <w:t>Arkadiusz Chęciński– Członek Zarządu</w:t>
        <w:tab/>
        <w:tab/>
        <w:tab/>
        <w:t xml:space="preserve">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07:00Z</dcterms:created>
  <dc:creator>jstodolkiewicz</dc:creator>
  <dc:description/>
  <cp:keywords/>
  <dc:language>en-US</dc:language>
  <cp:lastModifiedBy>stryjniakm</cp:lastModifiedBy>
  <cp:lastPrinted>2013-07-24T10:04:00Z</cp:lastPrinted>
  <dcterms:modified xsi:type="dcterms:W3CDTF">2013-08-01T11:25:00Z</dcterms:modified>
  <cp:revision>51</cp:revision>
  <dc:subject/>
  <dc:title>U C H W A Ł A  1805/285/III/2009</dc:title>
</cp:coreProperties>
</file>