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projek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IV/          /           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………………...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both"/>
        <w:rPr/>
      </w:pPr>
      <w:r>
        <w:rPr>
          <w:b/>
          <w:bCs/>
          <w:sz w:val="24"/>
        </w:rPr>
        <w:t>założenia II Liceum Ogólnokształcącego Specjalnego przy Ośrodku Leczniczo-                -Rehabilitacyjnym dla Dzieci Kamieniec-Zbrosławice w Kamieńcu oraz włączenia go    do Zespołu Szkół Specjalnych przy Ośrodku Leczniczo-Rehabilitacyjnym dla Dzieci Kamieniec-Zbrosławice w Kamieńc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 w:val="20"/>
        </w:rPr>
        <w:t>Na podstawie: art. 18 pkt. 19 lit f) ustawy z dnia 5 czerwca 1998 roku o samorządzie województwa (tekst jednolity: Dz. U. z 2013 r. poz. 596), art. 5 ust.6, art.5c pkt 1, art. 58 ust. 1, ust. 6, art. 62 ust. 5 ustawy z dnia 7 września 1991 roku o systemie oświaty (tekst jednolity: Dz. U. z 2004 r. Nr 256 poz. 2572 z późn. zm.), art. 12 ust. 1  pkt 2, ust. 2 ustawy z dnia 27 sierpnia 2009 roku o finansach publicznych (Dz. U.    Nr 157 poz. 1240         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Sejmik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kłada  się  z  dniem  1  września  2013  roku  </w:t>
      </w:r>
      <w:r>
        <w:rPr>
          <w:bCs/>
          <w:sz w:val="24"/>
        </w:rPr>
        <w:t xml:space="preserve">II   Liceum   Ogólnokształcące   Specjalne </w:t>
        <w:br/>
        <w:t>przy Ośrodku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Leczniczo-Rehabilitacyjnym dla Dzieci Kamieniec-Zbrosławice                  w Kamieńcu </w:t>
      </w:r>
      <w:r>
        <w:rPr>
          <w:sz w:val="24"/>
          <w:szCs w:val="24"/>
        </w:rPr>
        <w:t xml:space="preserve">z siedzibą  w Kamieńcu,  zwane dalej „Liceum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Akt założycielski Liceum stanowi załącznik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um określonemu w ust.1 nadaje się statut, stanowiący załącznik nr 2 do niniejszej uchwa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um będzie prowadzić działalność statutową z wykorzystaniem mienia </w:t>
      </w:r>
      <w:r>
        <w:rPr>
          <w:bCs/>
          <w:sz w:val="24"/>
          <w:szCs w:val="24"/>
        </w:rPr>
        <w:t>Zespołu Szkół Specjalnych przy Ośrodk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eczniczo-Rehabilitacyjnym dla Dzieci Kamieniec-                        -Zbrosławice  w Kamieńc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</w:rPr>
        <w:t>Z dniem 1 września 2013 roku  Liceum włącza się do Zespołu Szkół Specjalnych                     przy Ośrodku</w:t>
      </w:r>
      <w:r>
        <w:rPr>
          <w:b/>
          <w:bCs/>
        </w:rPr>
        <w:t xml:space="preserve"> </w:t>
      </w:r>
      <w:r>
        <w:rPr>
          <w:bCs/>
        </w:rPr>
        <w:t>Leczniczo-Rehabilitacyjnym dla Dzieci Kamieniec-Zbrosławice  w Kamieńcu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Wykonanie uchwały powierza się   Zarządowi  Województwa 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5:00Z</dcterms:created>
  <dc:creator>Wydział Edukacji i Nauki</dc:creator>
  <dc:description/>
  <cp:keywords/>
  <dc:language>en-US</dc:language>
  <cp:lastModifiedBy>woznicak</cp:lastModifiedBy>
  <cp:lastPrinted>2013-06-11T14:56:00Z</cp:lastPrinted>
  <dcterms:modified xsi:type="dcterms:W3CDTF">2013-06-14T08:55:00Z</dcterms:modified>
  <cp:revision>3</cp:revision>
  <dc:subject/>
  <dc:title>                                                               </dc:title>
</cp:coreProperties>
</file>