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both"/>
        <w:rPr/>
      </w:pPr>
      <w:r>
        <w:rPr/>
        <w:t xml:space="preserve">Województwo Śląskie wykonuje zadania organu prowadzącego wobec 7 zespołów szkół specjalnych, posiadających w swoich strukturach łącznie: 7 szkół podstawowych,  gimnazjów, 7 specjalnych zespołów pozalekcyjnych zajęć wychowawczych oraz 1 liceum ogólnokształcące w </w:t>
      </w:r>
      <w:r>
        <w:rPr>
          <w:rFonts w:eastAsia="Arial Unicode MS"/>
        </w:rPr>
        <w:t xml:space="preserve">Zespole Szkół Specjalnych im. dr St. Kopczyńskiego przy Wojewódzkim Centrum Pediatrii "Kubalonka” w </w:t>
      </w:r>
      <w:r>
        <w:rPr>
          <w:rFonts w:eastAsia="Arial Unicode MS"/>
          <w:bCs/>
        </w:rPr>
        <w:t xml:space="preserve">Istebnej. </w:t>
      </w:r>
      <w:r>
        <w:rPr/>
        <w:t xml:space="preserve">  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both"/>
        <w:rPr/>
      </w:pPr>
      <w:r>
        <w:rPr/>
        <w:t xml:space="preserve">Szkoły te, o charakterze regionalnym, obejmują kształceniem specjalnym  chore dzieci             i młodzież przebywającą na leczeniu w placówkach leczniczych i wymagającą stosowania specjalnej organizacji nauki, metod pracy i opieki. W ubiegłym roku szkolnym zaczęło przybywać na leczenie coraz więcej  pacjentów – uczniów ze  szkół ponadgimnazjalnych. Prowadzony przez Województwo Zespół Szkół Specjalnych przy </w:t>
      </w:r>
      <w:r>
        <w:rPr>
          <w:bCs/>
          <w:sz w:val="22"/>
          <w:szCs w:val="22"/>
        </w:rPr>
        <w:t xml:space="preserve">Ośrodku Leczniczo-Rehabilitacyjnym dla Dzieci Kamieniec-Zbrosławice w Kamieńcu </w:t>
      </w:r>
      <w:r>
        <w:rPr/>
        <w:t xml:space="preserve"> nie może zapewnić uczniom-pacjentom kontynuacji nauki, gdyż nie posiada w swojej strukturze szkoły ponadgimnazjalnej. Rozwiązanie problemu poprzez założenie liceum ogólnokształcącego, nie tylko zapewni chorym uczniom kontynuację nauki, lecz również może przyczynić się                  do zwiększenia liczby  kontraktów dla podmiotów leczniczych.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both"/>
        <w:rPr/>
      </w:pPr>
      <w:r>
        <w:rPr>
          <w:rFonts w:eastAsia="Arial Unicode MS"/>
        </w:rPr>
        <w:t>Założenie liceum ogólnokształcącego i włączenie go do działającego już zespołu szkół specjalnych nie pociąga za sobą zwiększenia kadry pedagogicznej, gdyż zatrudnieni nauczyciele przedmiotu oraz nauczyciele wychowawcy posiadają  niezbędne kwalifikacje        do pracy w liceum ogólnokształcącym specjalnym.</w:t>
      </w:r>
    </w:p>
    <w:p>
      <w:pPr>
        <w:pStyle w:val="Normal"/>
        <w:tabs>
          <w:tab w:val="clear" w:pos="708"/>
          <w:tab w:val="left" w:pos="9071" w:leader="none"/>
        </w:tabs>
        <w:suppressAutoHyphens w:val="false"/>
        <w:spacing w:lineRule="auto" w:line="360"/>
        <w:ind w:right="-1" w:hanging="0"/>
        <w:jc w:val="both"/>
        <w:rPr>
          <w:rFonts w:eastAsia="Arial Unicode MS"/>
        </w:rPr>
      </w:pPr>
      <w:r>
        <w:rPr>
          <w:rFonts w:eastAsia="Arial Unicode MS"/>
        </w:rPr>
        <w:t xml:space="preserve">Proponuje się podjąć uchwałę w sprawie założenia z dniem 1 września 2013 roku </w:t>
      </w:r>
      <w:r>
        <w:rPr>
          <w:bCs/>
        </w:rPr>
        <w:t>II  Liceum Ogólnokształcącego Specjalnego przy Ośrodku Leczniczo-Rehabilitacyjnym dla Dzieci Kamieniec-Zbrosławice w Kamieńcu oraz włączenia go do Zespołu Szkół Specjalnych              przy Ośrodku Leczniczo-Rehabilitacyjnym dla Dzieci Kamieniec-Zbrosławice w Kamieńcu.</w:t>
      </w:r>
    </w:p>
    <w:p>
      <w:pPr>
        <w:pStyle w:val="Normal"/>
        <w:spacing w:lineRule="auto" w:line="360"/>
        <w:ind w:right="282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pacing w:lineRule="auto" w:line="360"/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both"/>
        <w:rPr/>
      </w:pPr>
      <w:r>
        <w:rPr>
          <w:sz w:val="22"/>
          <w:szCs w:val="22"/>
        </w:rPr>
        <w:t>Sporządziła: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Dyrektor Wydziału Edukacji i Nauki UMWS – Ewa Baran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15:00Z</dcterms:created>
  <dc:creator>Wydział Edukacji</dc:creator>
  <dc:description/>
  <cp:keywords/>
  <dc:language>en-US</dc:language>
  <cp:lastModifiedBy>woznicak</cp:lastModifiedBy>
  <cp:lastPrinted>2013-06-12T11:28:00Z</cp:lastPrinted>
  <dcterms:modified xsi:type="dcterms:W3CDTF">2013-06-12T11:39:00Z</dcterms:modified>
  <cp:revision>6</cp:revision>
  <dc:subject/>
  <dc:title>AKT ZAŁOŻYCIELSKI PLACÓWKI DOSKONALENIA NAUCZYCIELI</dc:title>
</cp:coreProperties>
</file>