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(projekt)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IV/          /           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Ślą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 …………     2013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założenia I Liceum Ogólnokształcącego Specjalnego przy Uzdrowisku Goczałkowice-      -Zdrój Wojewódzkim Ośrodku Reumatologiczno-Rehabilitacyjnym oraz włączenia go do Zespołu Szkół Specjalnych przy Uzdrowisku Goczałkowice-Zdrój Wojewódzkim Ośrodku Reumatologiczno-Rehabilitacyjn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Na podstawie: art. 18 pkt. 19 lit f) ustawy z dnia 5 czerwca 1998 roku o samorządzie województwa (tekst jednolity: Dz. U. z 2001 r. Nr 142 poz. 1590 z późn. zm.), art. 5 ust.6, art.5c pkt 1, art. 58 ust. 1, ust. 6, art. 62 ust. 5 ustawy z dnia 7 września 1991 roku o systemie oświaty (tekst jednolity: Dz. U. z 2004 r. Nr 256 poz. 2572 z późn. zm.), art. 12 ust. 1  pkt 2, ust. 2 ustawy z dnia 27 sierpnia 2009 roku o finansach publicznych (Dz. U.    Nr 157 poz. 1240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Sejmik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kłada  się  z   dniem  1   września  2013  roku   </w:t>
      </w:r>
      <w:r>
        <w:rPr>
          <w:bCs/>
          <w:sz w:val="24"/>
        </w:rPr>
        <w:t xml:space="preserve">I  Liceum   Ogólnokształcące   Specjalne </w:t>
        <w:br/>
        <w:t>przy Uzdrowisku Goczałkowice-Zdrój Wojewódzkim Ośrodku Reumatologiczno-              -Rehabilitacyjnym</w:t>
      </w:r>
      <w:r>
        <w:rPr>
          <w:sz w:val="24"/>
          <w:szCs w:val="24"/>
        </w:rPr>
        <w:t xml:space="preserve"> z siedzibą w Goczałkowicach-Zdroju, zwane dalej „Liceu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Akt założycielski Liceum stanowi załącznik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ceum określonemu w ust.1 nadaje się statut, stanowiący załącznik nr 2 do niniejszej uchwały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Liceum będzie prowadzić działalność statutową z wykorzystaniem mienia </w:t>
      </w:r>
      <w:r>
        <w:rPr>
          <w:bCs/>
        </w:rPr>
        <w:t xml:space="preserve">Zespołu Szkół Specjalnych przy Uzdrowisku Goczałkowice-Zdrój Wojewódzkim Ośrodku Reumatologiczno-Rehabilitacyjnym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Cs/>
        </w:rPr>
        <w:t xml:space="preserve">Z dniem 1 września 2013 roku Liceum włącza się do Zespołu Szkół Specjalnych                     przy Uzdrowisku Goczałkowice-Zdrój Wojewódzkim Ośrodku Reumatologiczno-                             -Rehabilitacyjnym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Wykonanie uchwały powierza się   Zarządowi  Województwa  Śląski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21:00Z</dcterms:created>
  <dc:creator>Wydział Edukacji i Nauki</dc:creator>
  <dc:description/>
  <cp:keywords/>
  <dc:language>en-US</dc:language>
  <cp:lastModifiedBy>woznicak</cp:lastModifiedBy>
  <cp:lastPrinted>2013-06-06T11:55:00Z</cp:lastPrinted>
  <dcterms:modified xsi:type="dcterms:W3CDTF">2013-06-14T08:47:00Z</dcterms:modified>
  <cp:revision>3</cp:revision>
  <dc:subject/>
  <dc:title>                                                               </dc:title>
</cp:coreProperties>
</file>