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Województwo Śląskie wykonuje zadania organu prowadzącego wobec 7 zespołów szkół specjalnych, posiadających w swoich strukturach łącznie: 7 szkół podstawowych,  gimnazjów, 7 specjalnych zespołów pozalekcyjnych zajęć wychowawczych oraz 1 liceum ogólnokształcące w </w:t>
      </w:r>
      <w:r>
        <w:rPr>
          <w:rFonts w:eastAsia="Arial Unicode MS"/>
        </w:rPr>
        <w:t xml:space="preserve">Zespole Szkół Specjalnych im. dr St. Kopczyńskiego przy Wojewódzkim Centrum Pediatrii "Kubalonka” w </w:t>
      </w:r>
      <w:r>
        <w:rPr>
          <w:rFonts w:eastAsia="Arial Unicode MS"/>
          <w:bCs/>
        </w:rPr>
        <w:t xml:space="preserve">Istebnej. </w:t>
      </w: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Szkoły te, o charakterze regionalnym, obejmują kształceniem specjalnym  chore dzieci             i młodzież przebywającą na leczeniu w placówkach leczniczych i wymagającą stosowania specjalnej organizacji nauki, metod pracy i opieki. W ubiegłym roku szkolnym zaczęło przybywać na leczenie coraz więcej  pacjentów – uczniów ze  szkół ponadgimnazjalnych. Prowadzony przez Województwo Zespół Szkół Specjalnych przy </w:t>
      </w:r>
      <w:r>
        <w:rPr>
          <w:bCs/>
          <w:sz w:val="22"/>
          <w:szCs w:val="22"/>
        </w:rPr>
        <w:t>Uzdrowisku Goczałkowice-Zdrój Wojewódzkim Ośrodku Reumatologiczno-Rehabilitacyjnym</w:t>
      </w:r>
      <w:r>
        <w:rPr/>
        <w:t xml:space="preserve"> </w:t>
      </w:r>
      <w:r>
        <w:rPr>
          <w:bCs/>
          <w:sz w:val="22"/>
          <w:szCs w:val="22"/>
        </w:rPr>
        <w:t xml:space="preserve"> </w:t>
      </w:r>
      <w:r>
        <w:rPr/>
        <w:t xml:space="preserve"> nie może zapewnić uczniom-           -pacjentom kontynuacji nauki, gdyż nie posiada w swojej strukturze szkoły ponadgimnazjalnej. Brak szkoły ponadgimnazjalnej oraz niż demograficzny młodszych roczników powoduje zmniejszenie liczby uczniów zespole szkół, podczas gdy w podmiocie leczniczym jest pacjentów zdecydowanie więcej.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>Rozwiązanie problemu poprzez założenie liceum ogólnokształcącego, nie tylko zapewni chorym uczniom kontynuację nauki, lecz również może przyczynić się do zwiększenia liczby  kontraktów dla podmiotów leczniczych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/>
      </w:pPr>
      <w:r>
        <w:rPr>
          <w:rFonts w:eastAsia="Arial Unicode MS"/>
        </w:rPr>
        <w:t>Założenie liceum ogólnokształcącego i włączenie go do działającego już zespołu szkół specjalnych nie pociąga za sobą zwiększenia kadry pedagogicznej, gdyż zatrudnieni nauczyciele przedmiotu oraz nauczyciele wychowawcy posiadają  niezbędne kwalifikacje        do pracy w liceum ogólnokształcącym specjaln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 Unicode MS"/>
        </w:rPr>
        <w:t xml:space="preserve">Proponuje się podjąć uchwałę w sprawie założenia z dniem 1 września 2013 roku </w:t>
      </w:r>
      <w:r>
        <w:rPr>
          <w:bCs/>
        </w:rPr>
        <w:t>I  Liceum Ogólnokształcącego Specjalnego przy Uzdrowisku Goczałkowice-Zdrój Wojewódzkim Ośrodku Reumatologiczno-Rehabilitacyjnym oraz włączenia go do Zespołu Szkół Specjalnych przy Uzdrowisku Goczałkowice-Zdrój Wojewódzkim Ośrodku Reumatologiczno-Rehabilitacyjnym.</w:t>
      </w:r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28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76"/>
        <w:ind w:right="28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Sporządziła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Wydziału Edukacji i Nauki UMWS – Ewa Baran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0:00Z</dcterms:created>
  <dc:creator>Wydział Edukacji</dc:creator>
  <dc:description/>
  <cp:keywords/>
  <dc:language>en-US</dc:language>
  <cp:lastModifiedBy>woznicak</cp:lastModifiedBy>
  <cp:lastPrinted>2013-06-12T11:59:00Z</cp:lastPrinted>
  <dcterms:modified xsi:type="dcterms:W3CDTF">2013-06-12T11:33:00Z</dcterms:modified>
  <cp:revision>5</cp:revision>
  <dc:subject/>
  <dc:title>AKT ZAŁOŻYCIELSKI PLACÓWKI DOSKONALENIA NAUCZYCIELI</dc:title>
</cp:coreProperties>
</file>