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Załącznik nr 2 do uchwały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r  IV/   /   /2013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ejmiku Województwa Śląskiego </w:t>
        <w:br/>
        <w:t xml:space="preserve">                                                                                                                        z dnia   ………..  2013 r.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ind w:left="0"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lineRule="auto" w:line="360"/>
        <w:ind w:left="0" w:hanging="0"/>
        <w:rPr>
          <w:sz w:val="96"/>
          <w:szCs w:val="96"/>
        </w:rPr>
      </w:pPr>
      <w:r>
        <w:rPr>
          <w:sz w:val="96"/>
          <w:szCs w:val="96"/>
        </w:rPr>
        <w:t xml:space="preserve">STATUT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36"/>
          <w:szCs w:val="36"/>
        </w:rPr>
        <w:t>I  LICEUM  OGÓLNOKSZTAŁCĄCEGO  SPECJALNEGO</w:t>
      </w:r>
    </w:p>
    <w:p>
      <w:pPr>
        <w:pStyle w:val="Tekstpodstawowy2"/>
        <w:rPr>
          <w:sz w:val="32"/>
          <w:szCs w:val="32"/>
        </w:rPr>
      </w:pPr>
      <w:r>
        <w:rPr>
          <w:sz w:val="36"/>
          <w:szCs w:val="36"/>
        </w:rPr>
        <w:t>PRZY  UZDROWISKU GOCZAŁKOWICE-ZDRÓJ WOJEWÓDZKIM OŚRODKU           REUMATOLOGICZNO-REHABILITACYJNYM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WSTĘP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 liceum  brzmi: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I  Liceum Ogólnokształcące Specjalne 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szCs w:val="20"/>
        </w:rPr>
        <w:t>przy Uzdrowisku Goczałkowice-Zdrój                                                                                                   Wojewódzkim Ośrodku Reumatologiczno-Rehabilitacyjnym</w:t>
      </w:r>
    </w:p>
    <w:p>
      <w:pPr>
        <w:pStyle w:val="Normal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zwane dalej „Liceum”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Liceum  mieści  się  w  Goczałkowicach-Zdroju   przy  ul. Uzdrowiskowej 49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Ustalona nazwa Liceum, jest używana w pełnym brzmieniu, z zastrzeżeniem ust. 4 i 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zwie Liceum umieszczonej na tablicach urzędowych i na sztandarze opuszcza się wyraz „specjalne”.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zwie Liceum umieszczonej na świadectwie oraz na pieczęciach, których odciskiem opatruje się świadectwo, pomija się określenie „specjalne” oraz określenie rodzaju niepełnosprawności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b w:val="false"/>
          <w:szCs w:val="20"/>
        </w:rPr>
        <w:t>Liceum   przeznaczone  jest  dla  młodzieży   z  niepełnosprawnością  ruchową  przebywającej                      na  leczeniu  w  Uzdrowisku  Goczałkowice-Zdrój Wojewódzkim  Ośrodku  Reumatologiczno-                   -Rehabilitacyjnym, zwanym  dalej   „podmiotem leczniczym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Organem  prowadzącym  Liceum  jest </w:t>
      </w:r>
      <w:r>
        <w:rPr>
          <w:rFonts w:cs="Times New Roman" w:ascii="Times New Roman" w:hAnsi="Times New Roman"/>
          <w:b/>
          <w:bCs/>
          <w:sz w:val="20"/>
          <w:szCs w:val="20"/>
        </w:rPr>
        <w:t>Województwo Śląsk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em  sprawującym  nadzór  pedagogiczny  jest  </w:t>
      </w:r>
      <w:r>
        <w:rPr>
          <w:rFonts w:cs="Times New Roman" w:ascii="Times New Roman" w:hAnsi="Times New Roman"/>
          <w:b/>
          <w:bCs/>
          <w:sz w:val="20"/>
          <w:szCs w:val="20"/>
        </w:rPr>
        <w:t>Śląski Kurator Oświaty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ZADANIA LICE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um  realizuje cele i zadania  wynikające  z  ustawy z dnia 7 września 1991 r. o systemie oświaty oraz wydanych na jej podstawie aktów wykonawczych, zawarte w programie wychowawczym szkoły, w programie profilaktyki, w zasadach  wewnątrzszkolnego  oceniania  uczniów,  a w szczególności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1)  umożliwia zdobycie wiedzy i umiejętności niezbędnych do wyboru dalszego kierunku kształcenia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2) umożliwia uczniom przygotowanie do życia w integracji ze społeczeństwem poprzez osiągnięcie możliwie wszechstronnego rozwoju w dostępnym im zakresie za pomocą specjalnych metod,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czuwa nad bezpieczeństwem w czasie zajęć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4)  umożliwia uczniom rozwój ich talentów i zainteresowań poznawczych, artystycznych i sportowych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5 ) umożliwia indywidualizację nauczania i wychowania w stosunku do ucznia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6)  organizuje specjalistyczną opiekę psychologiczną, pedagogiczną, zdrowotną  i materialną,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 ) umożliwia realizację obowiązku  nauki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8 ) realizuje kształcenie i specjalne działania opiekuńczo-wychowawcze odpowiednio do wskazań lekarzy prowadzących  leczenie  młodzieży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9) organizuje wymianę informacji i współdziała z rodzicami (prawnymi opiekunami) uczniów  w zakresie nauczania, wychowania i profilaktyki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10) organizuje wewnątrzszkolny system doradztwa oraz zajęcia związane z wyborem kierunku kształcenia,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1)  zapewnia uczniom dostęp do Internetu oraz  podejmuje  działania zabezpieczające uczniów przed dostępem do treści, które mogą stanowić zagrożenie dla ich prawidłowego rozwoju, w szczególności poprzez aktualizację odpowiedniego  oprogramowania zabezpieczającego.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I</w:t>
      </w:r>
    </w:p>
    <w:p>
      <w:pPr>
        <w:pStyle w:val="TextBodyInden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CJA LICEUM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ozpoczynania i kończenia  zajęć dydaktyczno – wychowawczych , przerw świątecznych oraz ferii zimowych i letnich określają odrębne przepisy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ą organizację nauczania, wychowania i opieki w danym roku szkolnym określa  arkusz organizacji Liceum opracowany przez dyrektora Liceum, do dnia 30 kwietnia  każdego roku na podstawie planu nauczania, zatwierdzany przez  organ  prowadzący Liceum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ową  jednostką  organizacyjną Liceum jest oddział złożony z uczniów , którzy  w jednorocznym kursie  nauki w danym roku szkolnym uczą się wszystkich przedmiotów obowiązkowych, określanych planem nauczania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uczniów w oddziale Liceum  wynos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dla uczniów z niepełnosprawnością ruchową – od 8 do 12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 gdy co najmniej u jednego ucznia w oddziale  występują  niepełnosprawności sprzężone, liczbę uczniów w oddziale można obniżyć o 2 osoby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uzasadnionych  przypadkach, za zgodą organu prowadzącego Liceum, liczba uczniów  w oddziale może być niższa od liczby określonej w ust.4 i 5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 uzasadnionych małą liczbą uczniów lub warunkami ich leczenia oraz terapii dopuszcza się organizację  kształcenia  w  klasach  łączo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iceum  realizuje podstawę  programową  oraz  ramowy plan nauczania dla liceum ogólnokształc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Liceum, w porozumieniu  z radą  pedagogiczną i samorządem  uczniowskim,  z uwzględnieniem zainteresowań uczniów oraz możliwości organizacyjnych, kadrowych  i finansowych Liceum, wyznacza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czątku etapu edukacyjnego dla danego oddziału lub zespołu od 2 do 4 przedmiotów, ujętych </w:t>
        <w:br/>
        <w:t>w podstawie programowej w zakresie rozszerzonym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6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Liceum  mogą  być organizowane  specjalne 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działy  szkol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oły  klasow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  łączo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rupy  wychowawcz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ne  zespoły  pozalekcyjne  zajęć  wychowawczych,  zwane dalej „zespołami  pozalekcyjnymi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działania opiekuńczo-wychowawcze realizuje się w specjalnych grupach wychowawczych </w:t>
        <w:br/>
        <w:t>lub w specjalnym zespole pozalekcyjnym zajęć wychowawczych,   w wymiarze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uczniów uczestniczących w zajęciach edukacyjnych - 35 godzin  tygodniowo </w:t>
        <w:br/>
        <w:t>w rozliczeniu rocznym - dla grupy wychowawczej w Liceu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czniów  nieuczestniczących w zajęciach edukacyjnych - 48 godzin  tygodniowo            w rozliczeniu rocznym - dla grupy wychowawczej w Liceum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leżności  od  potrzeb  uczniów  organ  prowadzący  Liceum, może  zwiększyć liczbę godzin  przeznaczonych  na  specjalne działania opiekuńczo-wychowawcze.</w:t>
        <w:br/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celów organizacyjnych przyjmuje się, z zastrzeżeniem ust.5, następujący podział i liczbę uczniów           w grupach wychowawczych:</w:t>
        <w:br/>
        <w:t xml:space="preserve">        1)  chorych leżących  - do  12;</w:t>
        <w:br/>
        <w:t xml:space="preserve">        2) chorych chodzących - do16;</w:t>
        <w:br/>
        <w:t xml:space="preserve">        3) z zaburzeniami psychicznymi lub sprzężonymi dysfunkcjami – do 8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, którzy ze względu na stan zdrowia i stosowane metody leczenia wymagają stałego lub częstego   leżenia w ciągu dnia, są zaliczani do chorych leżących. Jeżeli co najmniej połowa grupy wychowawczej            to chorzy leżący, wówczas całą grupę  zalicza się do chorych leżąc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jalne działania opiekuńczo-wychowawcze w ramach zespołu pozalekcyjnego lub grupy wychowawczej, realizowane są w szczególności w  formi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rabiania lek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ć wychowawczych  oddziałujących terapeutycznie na psychikę ucznia (w szczególności  czytelnicze, informatyczne, techniczne, plastyczne, teatralne, wokalno-muzyczne oraz gry i zabawy  ruchow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spacerów , gier i zajęć  na wolnym powietrzu, w tym  usprawniających  fizy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ę  stałych  obowiązkowych  zajęć dydaktycznych  i wychowawczych określa tygodniowy rozkład zajęć ustalony przez dyrektora Liceum  na  podstawie  zatwierdzonego  arkusza  organizacyjnego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ą formą pracy Liceum są zajęcia dydaktyczne i wychowawcze przeprowadzane w systemie klasowo-lekcyjnym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or Liceum na wniosek nauczyciela, kierownika podmiotu leczniczego lub upoważnionego przez niego lekarza,  ze względu na stan zdrowia ucznia, może zezwolić na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stąpienie od  realizacji niektórych treści nauczania obowiązkowych  zajęć  edukacyj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mniejszenie  liczby godzin edukacyj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ąpienie  od udziału ucznia w zajęciach edukacyjnych na czas wskazany przez lekarza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 Godzina lekcyjna  trwa 45 minut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  Za bezpieczeństwo ucznia podczas zajęć lekcyjnych oraz zajęć organizowanych przez zespół pozalekcyj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odpowiadają nauczyciele i nauczyciele wychowawcy zatrudnieni w Liceum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 .Nauczyciel odpowiada za bezpieczeństwo uczniów podczas zajęć lekcyjnych.  Nauczyciel wychowawca </w:t>
        <w:br/>
        <w:t xml:space="preserve">        odpowiada za bezpieczeństwo  uczniów  podczas  zajęć  zespołu  pozalekcyjnego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 Opuszczanie miejsca pracy przez nauczyciela  lub wychowawcę jest  możliwe  pod  warunkiem, że dyrek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iceum lub kierownik zespołu pozalekcyjnego  wyrazi na to zgodę,  a opiekę nad klasą lub grupą przejm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 tym czasie inny pracownik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W przypadku choroby nauczyciela opiekę nad uczniami przejmuje pielęgniarka lub nauczyciel </w:t>
        <w:br/>
        <w:t xml:space="preserve">         wychowawca w zespole pozalek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 Ucznia może zwolnić z  danej lekcji tylko  lekarz  bądź  rodzic (opiekun prawny)  po uprzednim, pisemnym powiadomieniu  nauczyciela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  Za  bezpieczeństwo  ucznia  w trakcie   przerw  międzylekcyjnych  odpowiadają  nauczyciele  dyżur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TextBodyIndent"/>
        <w:spacing w:lineRule="auto" w:line="276"/>
        <w:ind w:left="0" w:hanging="0"/>
        <w:rPr/>
      </w:pPr>
      <w:r>
        <w:rPr>
          <w:sz w:val="20"/>
          <w:szCs w:val="20"/>
        </w:rPr>
        <w:t>1. W  Liceum   organizuje się  bibliotekę   szkolną,  zwaną  dalej ‘biblioteką”,  prowadzoną   przez   nauczyciela bibliotekarza, z  której   mogą  korzystać wszyscy  uczniowie oraz  pracownicy Liceum i  podmiotu  leczniczego,              a także  inne  osoby  na  zasadach  określonych  w  Regulaminie Biblioteki.</w:t>
        <w:br/>
        <w:t xml:space="preserve">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2.Biblioteka jest pracownią służącą realizacji potrzeb i zainteresowań uczniów, nauczycieli  </w:t>
        <w:br/>
        <w:t>i pracowników podmiotu leczniczego. Służy do realizacji zadań dydaktyczno–wychowawczych, wspiera doskonalenie zawodowe nauczycieli, uczestniczy w przygotowaniu uczniów do samokształcenia również         do korzystania z innych typów bibliotek i środków informacji.</w:t>
      </w:r>
    </w:p>
    <w:p>
      <w:pPr>
        <w:pStyle w:val="Footer"/>
        <w:tabs>
          <w:tab w:val="clear" w:pos="4536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sz w:val="20"/>
          <w:szCs w:val="20"/>
        </w:rPr>
        <w:t>3.Pomieszczenia biblioteki umożliwiają:</w:t>
      </w:r>
    </w:p>
    <w:p>
      <w:pPr>
        <w:pStyle w:val="Footer"/>
        <w:numPr>
          <w:ilvl w:val="1"/>
          <w:numId w:val="38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omadzenie i opracowanie zbiorów,</w:t>
      </w:r>
    </w:p>
    <w:p>
      <w:pPr>
        <w:pStyle w:val="Footer"/>
        <w:numPr>
          <w:ilvl w:val="1"/>
          <w:numId w:val="38"/>
        </w:numPr>
        <w:tabs>
          <w:tab w:val="left" w:pos="567" w:leader="none"/>
          <w:tab w:val="left" w:pos="851" w:leader="none"/>
          <w:tab w:val="center" w:pos="4536" w:leader="none"/>
          <w:tab w:val="right" w:pos="9072" w:leader="none"/>
        </w:tabs>
        <w:spacing w:lineRule="auto" w:line="360"/>
        <w:ind w:left="567" w:hanging="283"/>
        <w:rPr>
          <w:sz w:val="20"/>
          <w:szCs w:val="20"/>
        </w:rPr>
      </w:pPr>
      <w:r>
        <w:rPr>
          <w:sz w:val="20"/>
          <w:szCs w:val="20"/>
        </w:rPr>
        <w:t>korzystanie z księgozbiorów w czytelni i wypożyczanie poza bibliotekę,</w:t>
      </w:r>
    </w:p>
    <w:p>
      <w:pPr>
        <w:pStyle w:val="Footer"/>
        <w:numPr>
          <w:ilvl w:val="1"/>
          <w:numId w:val="38"/>
        </w:numPr>
        <w:tabs>
          <w:tab w:val="left" w:pos="567" w:leader="none"/>
          <w:tab w:val="left" w:pos="851" w:leader="none"/>
          <w:tab w:val="center" w:pos="4536" w:leader="none"/>
          <w:tab w:val="right" w:pos="9072" w:leader="none"/>
        </w:tabs>
        <w:spacing w:lineRule="auto" w:line="360"/>
        <w:ind w:left="567" w:hanging="283"/>
        <w:rPr>
          <w:sz w:val="20"/>
          <w:szCs w:val="20"/>
        </w:rPr>
      </w:pPr>
      <w:r>
        <w:rPr>
          <w:sz w:val="20"/>
          <w:szCs w:val="20"/>
        </w:rPr>
        <w:t>korzystanie ze środków audiowizualnych w czytelni.</w:t>
        <w:br/>
      </w:r>
    </w:p>
    <w:p>
      <w:pPr>
        <w:pStyle w:val="Footer"/>
        <w:spacing w:lineRule="auto" w:line="360"/>
        <w:jc w:val="both"/>
        <w:rPr/>
      </w:pPr>
      <w:r>
        <w:rPr>
          <w:sz w:val="20"/>
          <w:szCs w:val="20"/>
        </w:rPr>
        <w:t>4.Biblioteka stosując właściwe sobie metody i środki pełni funkcję:</w:t>
      </w:r>
    </w:p>
    <w:p>
      <w:pPr>
        <w:pStyle w:val="Footer"/>
        <w:numPr>
          <w:ilvl w:val="0"/>
          <w:numId w:val="18"/>
        </w:numPr>
        <w:tabs>
          <w:tab w:val="left" w:pos="851" w:leader="none"/>
          <w:tab w:val="left" w:pos="180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kształcąco – wychowawczą, </w:t>
      </w:r>
    </w:p>
    <w:p>
      <w:pPr>
        <w:pStyle w:val="Footer"/>
        <w:numPr>
          <w:ilvl w:val="0"/>
          <w:numId w:val="18"/>
        </w:numPr>
        <w:tabs>
          <w:tab w:val="left" w:pos="851" w:leader="none"/>
          <w:tab w:val="left" w:pos="180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ekuńczo – wychowawczą,</w:t>
      </w:r>
    </w:p>
    <w:p>
      <w:pPr>
        <w:pStyle w:val="Footer"/>
        <w:numPr>
          <w:ilvl w:val="0"/>
          <w:numId w:val="18"/>
        </w:numPr>
        <w:tabs>
          <w:tab w:val="left" w:pos="851" w:leader="none"/>
          <w:tab w:val="left" w:pos="1800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ulturalno – rekreacyjną. </w:t>
        <w:br/>
      </w:r>
    </w:p>
    <w:p>
      <w:pPr>
        <w:pStyle w:val="Foote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Uprawnieni do korzystania ze zbiorów biblioteki mają wolny dostęp do nich. Czas pracy biblioteki zapewnia </w:t>
      </w:r>
    </w:p>
    <w:p>
      <w:pPr>
        <w:pStyle w:val="Foot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ożliwość korzystania z  księgozbioru  podczas  zajęć  lekcyjnych.</w:t>
        <w:br/>
      </w:r>
    </w:p>
    <w:p>
      <w:pPr>
        <w:pStyle w:val="Foot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Zakres obowiązków nauczyciela bibliotekarza regulują odrębne przepisy.</w:t>
        <w:br/>
      </w:r>
    </w:p>
    <w:p>
      <w:pPr>
        <w:pStyle w:val="Foote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Zbiorami   biblioteki   są  dokumenty   piśmiennicze  w szczególności książki, czasopisma oraz  inne </w:t>
        <w:br/>
        <w:t xml:space="preserve">     dokumenty nie piśmiennicze, w szczególności materiały audiowizualne.</w:t>
      </w:r>
    </w:p>
    <w:p>
      <w:pPr>
        <w:pStyle w:val="Foote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Bezpośredni   nadzór   nad   biblioteką  sprawuje dyrektor  Liceum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Szczegółowe zasady funkcjonowania  biblioteki  określa Regulamin Bibliote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wypisaniu ucznia z podmiotu leczniczego  do domu dyrektor liceum przygotowuje odpowiednią dokumentację i przesyła ją w terminie 7 dni do szkoły, do której będzie uczęszczał ucze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eum realizuje  program nauczania zgodnie z podstawami programowymi kształcenia ogólnego </w:t>
        <w:br/>
        <w:t>i z ramowymi planami nauczania liceum macierzystego ucz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Y LICEUM I  ICH KOMPETENC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ami Liceum są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Liceum, zwany dalej „Dyrektorem”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a Pedagogiczna Liceum, utworzona ze wszystkich pracowników pedagogicznych  Liceum,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wana dalej „Radą Pedagogiczną”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Społecznym organem Liceum jest Samorząd Uczniowski , utworzony ze wszystkich uczniów  Liceum, zwany dalej „Samorządem Uczniowskim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Dyrektor  kieruje  działalnością  Liceum  poprzez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wanie nadzoru pedagogicznego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owanie opieki nad uczniami oraz stwarzanie warunków harmonijnego rozwoju osobowego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ie uchwał Rady Pedagogicznej podjętych w ramach jej kompetencji stanowiąc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sponowanie środkami określonymi w planie finansowym Liceum i ponoszenie odpowiedzialności      za ich prawidłowe wykorzystani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owanie (w razie potrzeby) administracyjnej, finansowej i gospodarczej obsługi Liceum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innych zadań wynikających z przepisów szczególn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ziałanie ze szkołami wyższymi oraz zakładami kształcenia  nauczycieli w organizacji praktyk pedagogiczn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ie Liceum na zewnątrz.</w:t>
        <w:b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zczegółowych zadań  Dyrektora należy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ywanie dokumentów programowo-organizacyjnych  (arkusz organizacji, plan rozwoju, tygodniowy rozkład lekcji)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nie planów nauczania z wyodrębnieniem każdego rok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zakresu obowiązków pracowników powołanych na stanowiska kierownicze, nauczycieli, wychowawców i pracowników niepedagogicznych podległych jednostek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bezpieczeństwa i higieny pracy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łość o powierzone mienie 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wanie poleceń służbowych wszystkim pracownikom 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nie i zwalnianie pracowników  zgodnie z odrębnymi przepisam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dowanie o wewnętrznej pracy Liceum i jego funkcjonowaniu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odpowiada za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om uzyskiwanych wyników nauczania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funkcjonowania Liceum z przepisami prawa i niniejszego Statut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zpieczeństwo osób znajdujących się na terenie Liceum i podczas zajęć organizowanych poza Liceum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kumentacji pracowniczej i uczniowskiej zgodnie z odrębnymi przepisam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cie i druki ścisłego zarachowani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wstrzymuje wykonanie uchwał Rady Pedagogicznej niezgodnych z przepisami praw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strzymaniu uchwały Dyrektor niezwłocznie zawiadamia Zarząd Województwa Śląskiego oraz Śląskiego Kuratora Oświaty,  który w porozumieniu z organem prowadzącym Liceum uchyla uchwałę w razie stwierdzenia jej niezgodności z praw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 przypadku nieobecności dyrektora zastępuje go nauczyciel tego Liceum, wyznaczony przez organ prowadz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Cs w:val="20"/>
        </w:rPr>
        <w:t>W skład  Rady  Pedagogicznej  Liceum  wchodzą  i  biorą udział  w jej  posiedzeniach  wszyscy  pracownicy pedagogiczn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m Rady Pedagogicznej jest Dyrektor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Tryb pracy Rady Pedagogicznej określa odrębnie Regulamin Rad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ompetencji stanowiących Rady Pedagogicznej należy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statutu zgodnie z obowiązującymi przepisami prawa oświatowego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nie planów pracy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walani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ów klasyfikacji i promocji uczniów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 w sprawie innowacji i eksperymentów pedagogiczn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nie organizacji doskonalenia zawodowego nauczyciel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hwalenie programu wychowawczego i programu profilaktyki po zasięgnięciu opinii Samorządu Uczniowski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 opiniuje w szczególnośc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kusz organizacj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godniowy rozkład zajęć lekcyjnych i pozalekcyj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lanu finansowego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Dyrektora o przyznanie nauczycielom stałych prac i zajęć w ramach wynagrodzenia zasadniczego oraz dodatkowo płatnych zajęć dydaktycznych, wychowawczych  i opiekuńczych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szCs w:val="20"/>
        </w:rPr>
      </w:pPr>
      <w:r>
        <w:rPr>
          <w:szCs w:val="20"/>
        </w:rPr>
        <w:t>W Liceum tworzy się stanowiska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1440" w:hanging="1156"/>
        <w:rPr>
          <w:szCs w:val="20"/>
        </w:rPr>
      </w:pPr>
      <w:r>
        <w:rPr>
          <w:szCs w:val="20"/>
        </w:rPr>
        <w:t>wicedyrektor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156"/>
        <w:rPr/>
      </w:pPr>
      <w:r>
        <w:rPr>
          <w:szCs w:val="20"/>
        </w:rPr>
        <w:t>kierownika zespołu  pozalekcyj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156"/>
        <w:rPr>
          <w:szCs w:val="20"/>
        </w:rPr>
      </w:pPr>
      <w:r>
        <w:rPr>
          <w:szCs w:val="20"/>
        </w:rPr>
        <w:t>głównego księgow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za zgodą Zarządu Województwa Śląskiego może tworzyć dodatkowe stanowiska wicedyrektorów lub inne stanowiska kierow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ołania i odwołania ze stanowisk, o których mowa w ust. 1. i 2. dokonuje Dyrektor w trybie określonym        w odrębnych przepisach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 Uczniowski tworzą wszyscy uczniowie Liceu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 Uczniowski określa regulamin swojej działal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Samorządu Uczniowskiego nie może być sprzeczny ze Statutem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0"/>
        </w:rPr>
        <w:t>Zasady wybierania i działania organów Samorządu  Uczniowskiego określa regulamin Samorządu – organy Samorządu są jedynymi reprezentantami ogółu uczni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morząd Uczniowski ma prawo przedstawić Radzie Pedagogicznej lub Dyrektorowi wnioski i opinie        we wszystkich sprawach szkoły, a w szczególności dotyczących realizacji podstawowych praw uczniów, takich jak: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 xml:space="preserve">prawo do zapoznania się z programem nauczania, z jego treścią, celem oraz stawianymi </w:t>
      </w:r>
    </w:p>
    <w:p>
      <w:pPr>
        <w:pStyle w:val="Tekstpodstawowywcity2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wymaganiam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jawnej i umotywowanej oceny postępów w nauce i zachowani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rganizacji życia szkolnego, umożliwiające zachowanie właściwych proporcji między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wysiłkiem szkolnym, a możliwością rozwijania i zaspokajania własnych zainteresow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redagowania i wydawania gazety  Liceu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organizowania działalności kulturalnej, oświatowej, sportowej oraz rozrywkowej zgodni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 własnymi potrzebami i możliwościami organizacyjnymi w porozumieniu z Dyrektore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yboru nauczyciela pełniącego rolę opiekuna Samorządu Uczniowski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Organy Liceum wzajemnie się informują o podstawowych kierunkach planowanej i prowadzonej pracy</w:t>
        <w:br/>
        <w:t xml:space="preserve">    w Lice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Wszelkie sprawy sporne między organami Liceum rozstrzygane są przez dyrektora Liceu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A PRACOWNIKÓW LICE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Liceum   zatrudnia  się   pracowników   pedagogicznych,   administracyjno - ekonomicznych,    obsługi                   oraz  innych  specjalistów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zatrudniania i wynagradzania nauczycieli i innych pracowników wymienionych w ust. 1. określają odrębne prze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owadzi pracę dydaktyczną, wychowawczą, opiekuńczą i profilaktyczną. Odpowiada za jakość tej pracy oraz bezpieczeństwo powierzonych jego opiece uczniów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nauczycieli należy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 za życie, zdrowie i bezpieczeństwo uczni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gramu kształcenia, wychowania, opieki i profilaktyk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łość o pomoce dydaktyczne i sprzęt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rozwoju osobowości uczniów, ich zdolności i zainteresowań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konalenie umiejętności dydaktycznych i podnoszenie poziomu wiedzy merytorycznej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osowanie programu nauczania do możliwości psychofizycznych i potrzeb edukacyjnych ucznia.</w:t>
        <w:b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danego przedmiotu, bloków przedmiotowych lub nauczyciele grupy przedmiotów pokrewnych oraz wychowawcy klas mogą tworzyć zespoły przedmiotowe, do których zadań należy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ór programów nauczania, współdziałanie w ich realizacj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przygotowanych w szkole autorskich programów nauczani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kryteriów oceniania uczniów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ą zespołu przedmiotowego kieruje przewodniczący powołany przez dyrektora Liceum.</w:t>
        <w:b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działem opiekuje się nauczyciel wychowawca (klasy), a grupą wychowawczą nauczyciel-wychowawca zespołu pozalekcyjneg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uczyciel bibliotekarz jest odpowiedzialny za księgozbiór oraz wyposażenie biblioteki, współpracuje </w:t>
        <w:br/>
        <w:t>z nauczycielami, wychowawcami i uczniami Liceum,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a książki i inne źródła informacj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 warunki poszukiwania i wykorzystania informacji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rganizuje różne działania pogłębiające u uczniów, wrażliwość kulturową i społeczn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NIOWIE LICE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0"/>
        </w:rPr>
      </w:pPr>
      <w:r>
        <w:rPr>
          <w:szCs w:val="20"/>
        </w:rPr>
        <w:t>Do Liceum uczęszcza młodzież przebywająca na leczeniu w  podmiocie leczniczym. Liceum nie prowadzi rekrutacji uczniów oraz nie dokonuje  skreśleń z listy uczniów.</w:t>
      </w:r>
    </w:p>
    <w:p>
      <w:pPr>
        <w:pStyle w:val="TextBody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bowiązków ucznia należ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e uczestnictwo w zajęciach szkol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zgodnie z dobrem szkolnej społeczności, dbanie o honor szkoł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strzeganie zasad współżycia społecznego, w szczególności: okazywanie szacunku dorosłym  </w:t>
        <w:br/>
        <w:t xml:space="preserve">koleżankom i kolegom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banie o bezpieczeństwo własne oraz koleżanek i koleg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oska o mienie Liceum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względne przestrzeganie całkowitego zakazu palenia papierosów, picia alkoholu oraz przyjmowania środków odurzających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 dbanie o schludny wygląd oraz noszenie odpowiedniego stroju,                                                                          8)  właściwe zachowanie wobec nauczycieli i innych pracowników  Liceum oraz pozostałych uczniów. 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a prawo d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ie zorganizowanego procesu kształceni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i, ochrony i poszanowania godnośc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iedliwej i obiektywnej ocen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w przypadku trudności w nauce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a egzaminu poprawkow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e wszystkich pomieszczeń szkolnych dostępnych dla uczni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0"/>
        <w:ind w:left="567" w:right="7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zystania z telefonów komórkowych i innych urządzeń elektronicznych na terenie szkoły </w:t>
        <w:br/>
        <w:t xml:space="preserve">w uzasadnionych przypadkach oraz po uzyskaniu zgody nauczyciela lub dyrektora szkoły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right="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SADY  WEWNĄTRZSZKOLNEGO  OCENIANIA UCZNI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Głównym  zadaniem wewnątrzszkolnego  oceniania jest rozpoznawanie przez nauczyciela postępów                          i osiągnięć w opanowaniu przez ucznia wiadomości i umiejętności w stosunku do wymagań edukacyjnych wynikających z podstawy programowej. Innym zadaniem jest wspieranie rozwoju uczniów, a tym samym pomoc im w podejmowaniu decyzji dotyczących dalszego kształcenia oraz wyboru  zawodu.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Cele wewnątrzszkolnego oceniania uczniów:</w:t>
        <w:br/>
      </w:r>
      <w:r>
        <w:rPr>
          <w:rFonts w:cs="Times New Roman" w:ascii="Times New Roman" w:hAnsi="Times New Roman"/>
          <w:sz w:val="20"/>
          <w:szCs w:val="20"/>
        </w:rPr>
        <w:t>1) trudną sytuację  ucznia (zły stan zdrowia, zmniejszona wydolność wysiłkowa, przerwy w nauce spowodowane chorobą i z tym związane zaległości oraz towarzysząca im bierność i brak wiary we własne możliwości),</w:t>
        <w:br/>
        <w:t>2) ograniczoną  możliwość rzetelnej i obiektywnej diagnozy stanu wiedzy i umiejętności ucznia (krótki pobyt ucznia w podmiocie leczniczym i Liceum, konieczność uwzględnienia kontekstu efektywności pracy szkoły macierzystej),</w:t>
        <w:br/>
        <w:t>3) rewalidacyjną  funkcję  dydaktyczno-wychowawczą  pedagogów   (udział w kompleksowej rehabilitacji, zmniejszony o 30% tygodniowy plan lekcji, znacznie ograniczony czas samokształcenia się ucznia).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3.Zasady   wewnątrzszkolnego  oceniania   ucznia    uwzględniają  specyficzną   rolę   Liceum    przy  podmiocie leczniczym  oraz   swoistość   systemu    rewalidacyjnego,  a przede wszystkim:</w:t>
        <w:br/>
        <w:t>1) trudną sytuację  ucznia (zły stan zdrowia, zmniejszona wydolność wysiłkowa, przerwy w nauce spowodowane  chorobą  i  z  tym związane  zaległości oraz  towarzysząca  im  bierność i brak wiary we własne możliwości),</w:t>
        <w:br/>
        <w:t>2) ograniczoną   możliwość  rzetelnej i obiektywnej  diagnozy  stanu wiedzy i umiejętności  ucznia (krótki pobyt ucznia w  podmiocie  leczniczym i Liceum,   konieczność  uwzględnienia kontekstu   efektywności  pracy szkoły macierzystej),</w:t>
        <w:br/>
        <w:t>3) rewalidacyjną   funkcję    dydaktyczno-wychowawczą   pedagogów   (udział w kompleksowej  rehabilitacji, zmniejszony o 30% tygodniowy  plan lekcji, znacznie  ograniczony  czas  samokształcenia się   ucznia).</w:t>
        <w:br/>
        <w:br/>
        <w:t>4. Głównymi kryteriami oceny ucznia są:</w:t>
        <w:br/>
        <w:t>1) wymagania programowe,</w:t>
        <w:br/>
        <w:t>2) możliwości ucznia,</w:t>
        <w:br/>
        <w:t>3) stan zdrowia i możliwości wysiłkowe,</w:t>
        <w:br/>
        <w:t>4) wkład   pracy,</w:t>
        <w:br/>
        <w:t>5) systematyczność, postępy w nauce,</w:t>
        <w:br/>
        <w:t>6) poziom klasy</w:t>
        <w:br/>
        <w:t>7) sytuacja  rodzinna (ocena społeczno-wychowawcza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9</w:t>
        <w:br/>
      </w:r>
    </w:p>
    <w:p>
      <w:pPr>
        <w:pStyle w:val="Normal"/>
        <w:numPr>
          <w:ilvl w:val="0"/>
          <w:numId w:val="62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zapoznawani są z procedurami  systemu sprawdzania i oceniania, rozumieją istotę tego systemu,       a przede wszystkim  wymagania do osiągnięcia  poszczególnych stopni, zwłaszcza śródrocznych  i  końcowych.</w:t>
      </w:r>
    </w:p>
    <w:p>
      <w:pPr>
        <w:pStyle w:val="Normal"/>
        <w:numPr>
          <w:ilvl w:val="0"/>
          <w:numId w:val="34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ystem sprawdzania i  oceniania jest spójny z celami i zadaniami Liceum (określonymi w Rozporządzeniu Ministra Edukacji  Narodowej z 30 kwietnia 2007 roku w sprawie warunków  i sposobu oceniania, klasyfikowania i promowania uczniów i słuchaczy oraz przeprowadzania egzaminów i sprawdzianów                w szkołach publicznych, w podstawach programowych, wychowawczych, standardach edukacyjnych, statucie placówki). </w:t>
      </w:r>
    </w:p>
    <w:p>
      <w:pPr>
        <w:pStyle w:val="Normal"/>
        <w:numPr>
          <w:ilvl w:val="0"/>
          <w:numId w:val="34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ystemie sprawdzania i oceniania ustalane są szczegółowe cele nauczania i czynności (wiadomości, umiejętności), które uczeń ma opanować, aby osiągnąć założone cele.</w:t>
      </w:r>
    </w:p>
    <w:p>
      <w:pPr>
        <w:pStyle w:val="Normal"/>
        <w:numPr>
          <w:ilvl w:val="0"/>
          <w:numId w:val="34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systemie sprawdzania i oceniania gromadzone są różnorodne informacje nt. osiągnięć ucznia, jego postępów, włożonej pracy, aktywności, możliwości oraz opanowanych nowych umiejętności. Informacje te stanowią  podstawę do sformułowania wszechstronnej, pełnej oceny szkolnej ucznia.</w:t>
      </w:r>
    </w:p>
    <w:p>
      <w:pPr>
        <w:pStyle w:val="Normal"/>
        <w:numPr>
          <w:ilvl w:val="0"/>
          <w:numId w:val="34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w opracowanym  systemie sprawdzania i oceniania określają różnorodne formy sprawdzania osiągnięć szkolnych uczniów, w tym przede wszystkim podstawowe: sprawdziany pisemne i ustne, sprawdziany praktyczne.</w:t>
      </w:r>
    </w:p>
    <w:p>
      <w:pPr>
        <w:pStyle w:val="Normal"/>
        <w:numPr>
          <w:ilvl w:val="0"/>
          <w:numId w:val="34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ątrzszkolne ocenianie uczniów  jest jawne – nauczyciele i wychowawcy klas informują uczniów  o ich osiągnięciach  na bieżąco, wskazując  jednocześnie  ewentualne braki w opanowaniu wiadomości                           i umiejętności. Ocenę wyrażoną stopniem – po jej uzasadnieniu – odnotowują w dzienniku klasowym  (dzienniczkach uczniów, zeszytach kontaktowych). Informację  o osiągnięciach  szkolnych  uczniów otrzymują także rodzice i szkoły macierzyste poprzez spotkania informacyjne, listy i dokumentację szkolną. Wychowawcy oddziałów mają obowiązek informowania ordynatorów i wychowawców oddziałów podmiotu leczniczego.</w:t>
        <w:br/>
      </w:r>
    </w:p>
    <w:p>
      <w:pPr>
        <w:pStyle w:val="Normal"/>
        <w:ind w:left="307" w:hanging="30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0</w:t>
        <w:br/>
      </w:r>
    </w:p>
    <w:p>
      <w:pPr>
        <w:pStyle w:val="Normal"/>
        <w:numPr>
          <w:ilvl w:val="0"/>
          <w:numId w:val="63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óżnia się ocenianie bieżące, klasyfikacyjne śródroczne,  roczne i końcowe.</w:t>
      </w:r>
    </w:p>
    <w:p>
      <w:pPr>
        <w:pStyle w:val="Normal"/>
        <w:numPr>
          <w:ilvl w:val="0"/>
          <w:numId w:val="20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krótkiego pobytu ucznia w  podmiocie leczniczym dopuszcza się (przy wyjeździe) formowanie oceny w skali 1-6 lub innych oznaczeń w karcie oceny ucznia. Jest to ocenianie bieżące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ę w Liceum stosuje się w  formie stopni szkolnych wg skali 6 stopniowej jako oceny  śródroczne, roczne      i końcowe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(celujący)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(bardzo dobry)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 (dobry)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(dostateczny)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(dopuszczający);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(niedostateczny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ę stopni 6;5;4;3;2;1 wprowadza się jako ocenianie bieżące „cząstkowe”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1</w:t>
      </w:r>
    </w:p>
    <w:p>
      <w:pPr>
        <w:pStyle w:val="Normal"/>
        <w:numPr>
          <w:ilvl w:val="0"/>
          <w:numId w:val="64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Klasyfikowanie   śródroczn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prowadza się w terminie najpóźniej 7 dni przed zakończeniem semestru.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lasyfikację  śródroczn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nia można przyspieszyć lub opóźnić, jeśli jest to podyktowane dobrem ucznia. Decyzję w tej sprawie podejmuje Rada Pedagogiczna na wniosek nauczyciela lub  wychowawcy klasy – oddziału lub pedagoga szkolnego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uczyciel, wychowawca klasy jest zobowiązany zapoznać ucznia z przewidywanymi ocenami  śródrocznymi</w:t>
      </w:r>
      <w:r>
        <w:rPr>
          <w:rFonts w:cs="Times New Roman" w:ascii="Times New Roman" w:hAnsi="Times New Roman"/>
          <w:strike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i rocznymi co najmniej 7 dni przed terminem formalnej klasyfikacji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zobowiązany jest dostosować wymagania edukacyjne w stosunku do ucznia, u którego stwierdzono specyficzne trudności w uczeniu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y klasyfikacyjne – śródroczne (okresowe) i roczne  ustalają nauczyciele prowadzący poszczególne zajęcia edukacyjne (przedmioty), a ocenę z zachowania wychowawcy klas. Na prośbę ucznia lub jego rodziców (prawnych opiekunów) nauczyciel ustalający powinien ją uzasadnić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oże nie być klasyfikowany z jednego, kilku lub wszystkich zajęć edukacyjnych, jeżeli  brak jest podstaw do ustalenia ocen klasyfikacyjnych z powodu nieobecności ucznia na zajęciach edukacyjnych przekraczającej połowę czasu przeznaczonego na te zajęcia w szkolnym planie nauczania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nieklasyfikowany na koniec roku szkolnego z jednego lub więcej zajęć edukacyjnych powtarza klasę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niosek ucznia nieklasyfikowanego z powodu nieobecności nieusprawiedliwionej lub na prośbę rodziców (prawnych opiekunów)  Rada Pedagogiczna może wyrazić zgodę na egzamin klasyfikacyjny.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gzamin klasyfikacyjny  zdaje również uczeń realizujący indywidualny tok nauki lub spełniający obowiązek nauki poza szkołą.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gzamin klasyfikacyjny przeprowadza nauczyciel zajęć edukacyjnych ( zgodnie z  Rozporządzeniem Ministra Edukacji Narodowej z dnia 30 kwietnia 2007 roku w sprawie warunków i sposobu oceniania, klasyfikowania              i promowania uczniów i słuchaczy (…))  w obecności, wskazanego przez dyrektora Liceum, nauczyciela takich samych lub pokrewnych zajęć edukacyjnych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 klasyfikacyjnego wyznacza nauczycie| danych zajęć edukacyjnych w uzgodnieniu z uczniem, wychowawcą klasy i rodzicami (wychowawcami oddziału, pedagogiem). W przypadku klasyfikacji  rocznej  nie później niż 3 dni przed plenarnym posiedzeniem Rady Pedagogicznej dot. klasyfikac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2</w:t>
      </w:r>
    </w:p>
    <w:p>
      <w:pPr>
        <w:pStyle w:val="Normal"/>
        <w:numPr>
          <w:ilvl w:val="0"/>
          <w:numId w:val="65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ąwszy od klasy pierwszej Liceum uczeń, który w wyniku końcowej klasyfikacji uzyskał ocenę niedostateczną z jednego  albo dwóch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owiązkowych zajęć edukacyjnych, może zdawać egzamin poprawkowy 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poprawkowego wyznacza dyrektor Liceum po konsultacji  z nauczycielem zajęć edukacyjnych, ordynatorem oddziału i rodzicami (prawnymi opiekunami). Termin egzaminu poprawkowego wyznacza dyrektor Liceum do dnia zakończenia rocznych zajęć dydaktyczno-wychowawczych. Egzamin poprawkowy przeprowadza się w ostatnim tygodniu ferii letnich.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ę egzaminu poprawkowego stanowią: dyrektor Liceum jako przewodniczący, nauczyciel prowadzący dane zajęcie edukacyjne jako  egzaminujący oraz nauczyciel prowadzący takie same lub podobne zajęcia edukacyjne, jako członek komisji.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prowadzonego egzaminu poprawkowego sporządza się protokół zawierający: skład komisji, termin egzaminu, pytania egzaminacyjne, wynik egzaminu oraz ocenę ustaloną przez komisję. Do protokołu dołącza się prace pisemne ucznia i zwięzłą informację o ustnych odpowiedziach ucznia. Wynik egzaminu poprawkowego odnotowuje się w arkuszu ocen.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ń, który z przyczyn losowych nie przystąpił do egzaminu poprawkowego w wyznaczonym terminie, może przystąpić do niego w dodatkowym terminie, określonym przez dyrektora Liceum.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możności zdawania przez ucznia egzaminu poprawkowego w naszej szkole Rada Pedagogiczna przesyła komplet dokumentów i zobowiązuje dyrektora liceum macierzystego do przeprowadzenia tego egzaminu w ostatnim tygodniu ferii letnich o egzaminie poprawkowym ucznia  należy powiadomić rodziców (opiekunów prawnych).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nie zdał egzaminu poprawkowego nie otrzymuje promocji i powtarza klasę.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w wyniku klasyfikacji rocznej uzyskał z obowiązkowych zajęć edukacyjnych średnią ocen co najmniej 4,75 oraz co najmniej bardzo dobrą ocenę zachowania otrzymuje promocję do klasy programowo wyższej oraz kończy daną klasę Liceum z wyróżnieniem.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ń lub jego rodzice (opiekunowie prawni) mogą  zgłaszać zastrzeżenia do dyrektora Liceum, jeżeli uważają że roczna (semestralna lub turnusowa) ocena z obowiązkowych zajęć edukacyjnych została wystawiona niezgodnie z przepisami prawnymi dotyczącymi trybu ustalania tej oceny. Zastrzeżenia mogą być zgłaszane w terminie 7 dni po zakończeniu zajęć dydaktyczno- wychowawczych.</w:t>
      </w:r>
    </w:p>
    <w:p>
      <w:pPr>
        <w:pStyle w:val="Normal"/>
        <w:numPr>
          <w:ilvl w:val="0"/>
          <w:numId w:val="24"/>
        </w:numPr>
        <w:autoSpaceDE w:val="false"/>
        <w:spacing w:before="0" w:after="240"/>
        <w:ind w:left="0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wierdzenia, że roczna (semestralna lub turnusowa) ocena z obowiązkowych zajęć edukacyjnych została ustalona niezgodnie z przepisami prawa dotyczącymi trybu ustalania tej oceny, przeprowadza się postępowanie w trybie i w sposób określony obowiązującymi przepisami prawa oświatowego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cenianie zachowania ucznia polega na rozpoznawaniu przez wychowawcę klasy, grupy, nauczycieli </w:t>
        <w:br/>
        <w:t xml:space="preserve">              oraz uczniów danej klasy (grupy) stopnia respektowania przez ucznia zasad współżycia społecznego i norm </w:t>
        <w:br/>
        <w:t xml:space="preserve">             etycznych.</w:t>
      </w:r>
    </w:p>
    <w:p>
      <w:pPr>
        <w:pStyle w:val="Normal"/>
        <w:numPr>
          <w:ilvl w:val="0"/>
          <w:numId w:val="8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ódroczna, roczna i turnusowa ocena  klasyfikacyjna z  zachowania uwzględnia  w szczególności: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ywiązywanie się z obowiązków ucznia-pacjenta;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ępowanie zgodne z dobrem społeczności  Liceum;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dbałość o honor i  tradycję  Liceum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bałość o piękno mowy ojczystej;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bałość o bezpieczeństwo i zdrowie własne oraz innych osób;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godne, kulturalne zachowanie się w Liceum i poza nim;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kazywanie  szacunku innym osobom.</w:t>
      </w:r>
    </w:p>
    <w:p>
      <w:pPr>
        <w:pStyle w:val="Akapitzlist"/>
        <w:spacing w:lineRule="auto" w:line="276" w:before="0" w:after="200"/>
        <w:ind w:left="-567" w:hanging="0"/>
        <w:contextualSpacing/>
        <w:rPr/>
      </w:pPr>
      <w:r>
        <w:rPr>
          <w:sz w:val="20"/>
          <w:szCs w:val="20"/>
        </w:rPr>
        <w:t>3.         W bieżącej ocenie zachowania stosuje się zapis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wzorowe – wz (6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bardzo dobre – bdb (5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dobre – db (4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poprawne – popr (3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nieodpowiednie – ndp (2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-567" w:firstLine="993"/>
        <w:contextualSpacing/>
        <w:rPr>
          <w:sz w:val="20"/>
          <w:szCs w:val="20"/>
        </w:rPr>
      </w:pPr>
      <w:r>
        <w:rPr>
          <w:sz w:val="20"/>
          <w:szCs w:val="20"/>
        </w:rPr>
        <w:t>naganne – ng (1)</w:t>
        <w:br/>
        <w:t>4.         Ocena klasyfikacyjna zachowania nie ma wpływu  na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oceny klasyfikacyjne z zajęć edukacyjnych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0"/>
        <w:contextualSpacing/>
        <w:rPr/>
      </w:pPr>
      <w:r>
        <w:rPr>
          <w:sz w:val="20"/>
          <w:szCs w:val="20"/>
        </w:rPr>
        <w:t>promocję do klasy programowo wyższej lub ukończenie Liceum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-567" w:hanging="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chowanie ucznia może ocenić każdy nauczyciel na bieżąco, w trakcie zajęć dydaktycznych,  </w:t>
        <w:br/>
        <w:t xml:space="preserve">              wychowawczych i innych sytuacjach poza Liceum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chowanie ucznia ocenia się co tydzień (na oddziale)  i  co turnus  na  podstawie samooceny każdego ucznia,</w:t>
      </w:r>
    </w:p>
    <w:p>
      <w:pPr>
        <w:pStyle w:val="Akapitzlist"/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pinii klasy (grupy), nauczycieli i pracowników oddziału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>Pomocny  przy ocenianiu zachowania uczniów ma być zeszyt kontaktowy, w którym  nauczyciele, nauczyciele-</w:t>
      </w:r>
    </w:p>
    <w:p>
      <w:pPr>
        <w:pStyle w:val="Akapitzlist"/>
        <w:spacing w:lineRule="auto" w:line="276" w:before="0" w:after="20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wychowawcy i inni pracownicy oddziału mają prawo i obowiązek wpisywać pochwały i uwagi   uczniom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>Turnusową, śródroczną roczną ocenę  klasyfikacyjną zachowania  ustala  wychowawca klasy (grupy),</w:t>
        <w:br/>
        <w:t xml:space="preserve">             po zasięgnięciu opinii nauczycieli i innych pracowników  oddziału oraz uczniów danej klasy (grupy)</w:t>
        <w:br/>
        <w:t xml:space="preserve">            ocenianego ucznia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7 dni przed planowanym  śródrocznym i rocznym posiedzeniem Rady Pedagogicznej zatwierdzającym</w:t>
        <w:br/>
        <w:t xml:space="preserve">             wyniki klasyfikacji, wychowawca jest zobowiązany poinformować uczniów o przewidywanych  ocenach </w:t>
      </w:r>
    </w:p>
    <w:p>
      <w:pPr>
        <w:pStyle w:val="Akapitzlist"/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zachowania i wpisać je do dziennika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Na 3 dni przed wyjazdem ucznia do domu, wychowawca klasy jest zobowiązany poinformować uczniów </w:t>
        <w:br/>
        <w:t xml:space="preserve">             o przewidywanych   ocenach z zachowania i wpisać je do zeszytów kontaktowych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>Jeżeli ocena klasyfikacyjna  zachowania została ustalona przez wychowawcę klasy zgodnie z przepisami prawa,</w:t>
        <w:br/>
        <w:t xml:space="preserve">             to ocena ta jest ostateczną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 ustalaniu oceny z  zachowania bierze się pod uwagę indywidualne cechy charakterologiczne</w:t>
        <w:br/>
        <w:t xml:space="preserve">            i osobowościowe ucznia.</w:t>
      </w:r>
    </w:p>
    <w:p>
      <w:pPr>
        <w:pStyle w:val="Akapitzlist"/>
        <w:spacing w:lineRule="auto" w:line="276" w:before="0" w:after="20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</w:t>
      </w:r>
    </w:p>
    <w:p>
      <w:pPr>
        <w:pStyle w:val="Akapitzlist"/>
        <w:numPr>
          <w:ilvl w:val="0"/>
          <w:numId w:val="66"/>
        </w:numPr>
        <w:spacing w:lineRule="auto" w:line="276" w:before="0" w:after="20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lona przez wychowawcę klasy roczna, semestralna, turnusowa ocena klasyfikacyjna zachowania jest ostateczna.</w:t>
      </w:r>
    </w:p>
    <w:p>
      <w:pPr>
        <w:pStyle w:val="Akapitzlist"/>
        <w:numPr>
          <w:ilvl w:val="0"/>
          <w:numId w:val="7"/>
        </w:numPr>
        <w:spacing w:lineRule="auto" w:line="276" w:before="240" w:after="200"/>
        <w:ind w:left="0" w:hanging="360"/>
        <w:contextualSpacing/>
        <w:jc w:val="both"/>
        <w:rPr/>
      </w:pPr>
      <w:r>
        <w:rPr>
          <w:sz w:val="20"/>
          <w:szCs w:val="20"/>
        </w:rPr>
        <w:t>Uczeń lub jego rodzice (prawni opiekunowie) mogą zgłosić zastrzeżenia do dyrektora Liceum, jeśli uważają, że roczna (semestralna lub turnusowa) ocena zachowania została ustalona niezgodnie z  przepisami prawnymi dotyczącymi trybu ustalania tej oceny.</w:t>
      </w:r>
    </w:p>
    <w:p>
      <w:pPr>
        <w:pStyle w:val="Akapitzlist"/>
        <w:spacing w:lineRule="auto" w:line="276" w:before="24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strzeżenia mogą być zgłaszane w  terminie do 7 dni po zakończeniu zajęć dydaktyczno-wychowawczych .</w:t>
      </w:r>
    </w:p>
    <w:p>
      <w:pPr>
        <w:pStyle w:val="Akapitzlist"/>
        <w:numPr>
          <w:ilvl w:val="0"/>
          <w:numId w:val="7"/>
        </w:numPr>
        <w:spacing w:lineRule="auto" w:line="276" w:before="240" w:after="280"/>
        <w:ind w:left="0" w:hanging="36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stwierdzenia, że roczna (semestralna, turnusowa) ocena kwalifikacyjna z zachowania została ustalona niezgodnie z przepisami prawa dotyczącymi trybu  ustalania tej oceny, przeprowadza się postępowanie sprawdzające w trybie i sposobie określonym  obowiązującymi przepisami prawa oświatowego.</w:t>
      </w:r>
    </w:p>
    <w:p>
      <w:pPr>
        <w:pStyle w:val="Akapitzlist"/>
        <w:spacing w:lineRule="auto" w:line="276" w:before="240" w:after="28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szCs w:val="20"/>
        </w:rPr>
      </w:pPr>
      <w:r>
        <w:rPr>
          <w:szCs w:val="20"/>
        </w:rPr>
        <w:t>Ucznia nagradza się za rzetelną naukę, wzorową postawę i wybitne osiągnięc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e nagró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hwała ust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roda książk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pochwalny do rodzic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ymacja „Wzorowy Uczeń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Za nieprzestrzeganie obowiązków ucznia, o których mowa w § 17 ust. 2. przewiduje się  następujące  kar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mnienie wychowawcy klas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mnienie lub nagana Dyrek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a prawo odwołać się od nałożonej kary do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a, w przypadku, o którym mowa w ust.3. pkt 1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Rady Pedagogicznej, w przypadku, o którym mowa w ust. 3. pkt  2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4"/>
        <w:rPr>
          <w:szCs w:val="20"/>
        </w:rPr>
      </w:pPr>
      <w:r>
        <w:rPr>
          <w:szCs w:val="20"/>
        </w:rPr>
        <w:t>ROZDZIAŁ  VIII</w:t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6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Cs w:val="20"/>
        </w:rPr>
        <w:t>Liceum  jest  jednostką  budżetową.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 prowadzenia  przez  Liceum   gospodarki  finansowej  określają  odrębne  przepis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284" w:leader="none"/>
        </w:tabs>
        <w:ind w:left="720" w:hanging="720"/>
        <w:rPr>
          <w:szCs w:val="20"/>
        </w:rPr>
      </w:pPr>
      <w:r>
        <w:rPr>
          <w:szCs w:val="20"/>
        </w:rPr>
        <w:t xml:space="preserve">Liceum  posiada  okrągłą  pieczęć  urzędową o brzmieniu: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I  Liceum Ogólnokształcące  przy Uzdrowisku Goczałkowice-Zdrój                                       Wojewódzkim Ośrodku Reumatologiczno-Rehabilitacyjnym                                                                      ul. Uzdrowiskowa 49                                                                                                                                         43 – 230 Goczałkowice-Zdrój</w:t>
      </w:r>
    </w:p>
    <w:p>
      <w:pPr>
        <w:pStyle w:val="TextBody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2.Pieczątka  umieszczana  na  dokumentacji  ucznia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I  Liceum Ogólnokształcące przy Uzdrowisku Goczałkowice-Zdrój                                                    Wojewódzkim Ośrodku Reumatologiczno-Rehabilitacyjnym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spacing w:lineRule="auto" w:line="480"/>
        <w:rPr>
          <w:b/>
          <w:b/>
          <w:bCs/>
          <w:szCs w:val="20"/>
        </w:rPr>
      </w:pPr>
      <w:r>
        <w:rPr>
          <w:szCs w:val="20"/>
        </w:rPr>
        <w:t>3.Liceum  prowadzi i przechowuje dokumentację zgodnie z odrębnymi przepisami.</w:t>
        <w:br/>
        <w:t>4. Statut  nadany  Uchwałą Sejmiku Województwa Śląskiego  Nr IV/     /     /2013  z dnia  .……..  2013 roku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5. Zmiany statutu wprowadzane są w drodze uchwał  Rady Pedagogicznej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20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214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37"/>
        </w:tabs>
        <w:ind w:left="1418" w:hanging="341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172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2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3"/>
    <w:lvlOverride w:ilvl="0">
      <w:startOverride w:val="2"/>
    </w:lvlOverride>
  </w:num>
  <w:num w:numId="60">
    <w:abstractNumId w:val="26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20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mallCaps/>
      <w:sz w:val="4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4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72" w:firstLine="348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260" w:hanging="126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9:00Z</dcterms:created>
  <dc:creator>woznicak</dc:creator>
  <dc:description/>
  <cp:keywords/>
  <dc:language>en-US</dc:language>
  <cp:lastModifiedBy>woznicak</cp:lastModifiedBy>
  <cp:lastPrinted>2013-06-03T14:53:00Z</cp:lastPrinted>
  <dcterms:modified xsi:type="dcterms:W3CDTF">2013-06-12T08:08:00Z</dcterms:modified>
  <cp:revision>37</cp:revision>
  <dc:subject/>
  <dc:title/>
</cp:coreProperties>
</file>