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304/264/IV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sz w:val="24"/>
        </w:rPr>
        <w:t>z dnia 18.06.2013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w spraw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jęcia projektu uchwały Sejmiku Województwa Śląskiego w sprawie założenia           I Liceum Ogólnokształcącego Specjalnego przy Uzdrowisku Goczałkowice-Zdrój Wojewódzkim Ośrodku Reumatologiczno-Rehabilitacyjnym oraz włączenia go              do Zespołu Szkół Specjalnych przy Uzdrowisku Goczałkowice-Zdrój Wojewódzkim Ośrodku Reumatologiczno-Rehabilitacyjny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>Na podstawie art. 41 ust. 1 ustawy z dnia 5 czerwca 1998 roku o samorządzie województwa (tekst jednolity:              Dz. U. z 2013 r. poz. 596)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zyjmuje się  projekt  </w:t>
      </w:r>
      <w:r>
        <w:rPr>
          <w:sz w:val="24"/>
          <w:szCs w:val="24"/>
        </w:rPr>
        <w:t xml:space="preserve">uchwały  Sejmiku  Województwa   Śląskiego  w  sprawie   </w:t>
      </w:r>
      <w:r>
        <w:rPr>
          <w:sz w:val="24"/>
        </w:rPr>
        <w:t>założenia</w:t>
      </w:r>
    </w:p>
    <w:p>
      <w:pPr>
        <w:pStyle w:val="Normal"/>
        <w:ind w:left="142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 Liceum Ogólnokształcącego Specjalnego przy Uzdrowisku Goczałkowice-Zdrój         Wojewódzkim Ośrodku Reumatologiczno-Rehabilitacyjnym oraz włączenia go do Zespołu Szkół Specjalnych przy Uzdrowisku Goczałkowice-Zdrój Wojewódzkim Ośrodku Reumatologiczno-Rehabilitacyjnym, </w:t>
      </w:r>
      <w:r>
        <w:rPr>
          <w:sz w:val="24"/>
          <w:szCs w:val="24"/>
        </w:rPr>
        <w:t>stanowiący załącznik do niniejszej uchwał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Przedkłada się projekt uchwały, o którym mowa w ust. 1, na najbliższe posiedzenie Sejmi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ojewództwa Śląski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600"/>
        <w:rPr>
          <w:bCs/>
          <w:szCs w:val="24"/>
        </w:rPr>
      </w:pPr>
      <w:r>
        <w:rPr>
          <w:bCs/>
          <w:szCs w:val="24"/>
        </w:rPr>
        <w:t>Mirosław Sekuła – Marszałek Województwa</w:t>
        <w:tab/>
        <w:tab/>
        <w:tab/>
        <w:tab/>
        <w:t>……………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  <w:szCs w:val="24"/>
        </w:rPr>
        <w:t>Mariusz Kleszczewski – Wicemarszałek Województwa</w:t>
        <w:tab/>
        <w:tab/>
        <w:t>…………….........</w:t>
      </w:r>
    </w:p>
    <w:p>
      <w:pPr>
        <w:pStyle w:val="TextBody"/>
        <w:numPr>
          <w:ilvl w:val="0"/>
          <w:numId w:val="2"/>
        </w:numPr>
        <w:spacing w:lineRule="auto" w:line="600"/>
        <w:rPr/>
      </w:pPr>
      <w:r>
        <w:rPr>
          <w:bCs/>
          <w:szCs w:val="24"/>
        </w:rPr>
        <w:t>Aleksandra Gajewska – Wicemarszałek Województwa</w:t>
        <w:tab/>
        <w:t xml:space="preserve">                        ……………........</w:t>
      </w:r>
    </w:p>
    <w:p>
      <w:pPr>
        <w:pStyle w:val="TextBody"/>
        <w:numPr>
          <w:ilvl w:val="0"/>
          <w:numId w:val="2"/>
        </w:numPr>
        <w:spacing w:lineRule="auto" w:line="600"/>
        <w:rPr/>
      </w:pPr>
      <w:r>
        <w:rPr>
          <w:bCs/>
          <w:szCs w:val="24"/>
        </w:rPr>
        <w:t>Stanisław Dąbrowa – Członek Zarządu</w:t>
        <w:tab/>
        <w:tab/>
        <w:tab/>
        <w:tab/>
        <w:tab/>
        <w:t>………........……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Arkadiusz Chęciński   –  Członek Zarządu</w:t>
        <w:tab/>
        <w:t xml:space="preserve">                                    ……….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3:00Z</dcterms:created>
  <dc:creator>Wydział Edukacji i Nauki</dc:creator>
  <dc:description/>
  <cp:keywords/>
  <dc:language>en-US</dc:language>
  <cp:lastModifiedBy>zarebaa</cp:lastModifiedBy>
  <cp:lastPrinted>2005-01-31T11:32:00Z</cp:lastPrinted>
  <dcterms:modified xsi:type="dcterms:W3CDTF">2013-07-26T09:42:00Z</dcterms:modified>
  <cp:revision>10</cp:revision>
  <dc:subject/>
  <dc:title>Uchwała nr </dc:title>
</cp:coreProperties>
</file>