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b/>
          <w:b/>
          <w:bCs/>
        </w:rPr>
      </w:pPr>
      <w:r>
        <w:rPr>
          <w:b/>
          <w:bCs/>
        </w:rPr>
        <w:t>Uchwała nr 1612/273/IV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3.07.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szczęcia procedury związanej z zamiarem powołania Pana Jana Malickiego </w:t>
        <w:br/>
        <w:t xml:space="preserve">na stanowisko dyrektora </w:t>
      </w:r>
      <w:r>
        <w:rPr>
          <w:rFonts w:cs="Times New Roman" w:ascii="Times New Roman" w:hAnsi="Times New Roman"/>
          <w:b/>
          <w:sz w:val="24"/>
          <w:szCs w:val="24"/>
        </w:rPr>
        <w:t>Biblioteki Śląskiej w Katowica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41 ust. 1 oraz ust. 2 pkt 6 ustawy z dnia 5 czerwca 1998 r. o samorządzie województwa  </w:t>
        <w:br/>
        <w:t xml:space="preserve">(tekst jednolity: Dz. U. z 2013 r. poz. 596) oraz art. 15 ust. 5 ustawy z dnia 25 października 1991 r. </w:t>
        <w:br/>
        <w:t>o organizowaniu i prowadzeniu działalności kulturalnej (tekst jednolity: Dz. U. z 2012 r. poz. 40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 się kandydaturę Pana Jana Malickiego na stanowisko dyrektora Biblioteki Śląskiej w Katowica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czyna się procedurę związaną z zamiarem powołania Pana Jana Malickiego </w:t>
        <w:br/>
        <w:t xml:space="preserve">na stanowisko dyrektora Biblioteki Śląskiej w Katowicach na okres pięciu lat, polegającej </w:t>
        <w:br/>
        <w:t xml:space="preserve">na zawarciu z Panem Janem Malickim umowy określającej warunki organizacyjno – finansowe działalności Biblioteki Śląskiej w Katowicach oraz program działania instytucji </w:t>
        <w:br/>
        <w:t>w tym okres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Mirosław Sekuła – Marszałek Województwa Śląskiego 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Mariusz Kleszczewski – Wicemarszałek Województwa Śląskiego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leksandra Gajewska – Wicemarszałek  Województwa Śląskiego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Stanisław Dąbrowa – Członek Zarządu Województwa Śląskiego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Arkadiusz Chęciński – Członek Zarządu Województwa Śląskiego ………………………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40:00Z</dcterms:created>
  <dc:creator>aleksandra bedła - jasińska</dc:creator>
  <dc:description/>
  <cp:keywords/>
  <dc:language>en-US</dc:language>
  <cp:lastModifiedBy>Grzegorz Szymański</cp:lastModifiedBy>
  <dcterms:modified xsi:type="dcterms:W3CDTF">2013-07-24T10:40:00Z</dcterms:modified>
  <cp:revision>2</cp:revision>
  <dc:subject/>
  <dc:title/>
</cp:coreProperties>
</file>