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jc w:val="center"/>
        <w:rPr>
          <w:b/>
          <w:b/>
          <w:bCs/>
        </w:rPr>
      </w:pPr>
      <w:r>
        <w:rPr>
          <w:b/>
          <w:bCs/>
        </w:rPr>
        <w:t>Uchwała nr 1571/271/IV/20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rządu Województwa Śląski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dnia 16.07.2013 ro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spraw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szczęcia procedury związanej z zamiarem powołania Pana Roberta Talarczyka</w:t>
        <w:br/>
        <w:t xml:space="preserve">na stanowisko dyrektora </w:t>
      </w:r>
      <w:r>
        <w:rPr>
          <w:rFonts w:cs="Times New Roman" w:ascii="Times New Roman" w:hAnsi="Times New Roman"/>
          <w:b/>
          <w:sz w:val="24"/>
          <w:szCs w:val="24"/>
        </w:rPr>
        <w:t>Teatru Śląskiego im. St. Wyspiańskiego w Katowicach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a podstawie art. 41 ust. 1 oraz ust. 2 pkt 6 ustawy z dnia 5 czerwca 1998 r. o samorządzie województwa       (tekst jednolity: Dz. U. z 2013 r., poz. 596) oraz art. 15 ust. 5 ustawy z dnia 25 października 1991 r.                     o organizowaniu i prowadzeniu działalności kulturalnej (tekst jednolity: Dz. U. z 2012 r. poz. 406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rząd Województwa Śląskiego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la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ceptuje się kandydaturę Pana Roberta Talarczyka na stanowisko dyrektora Teatru Śląskiego im. St. Wyspiańskiego w Katowicach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czyna się procedurę związaną z zamiarem powołania Pana Roberta Talarczyka                na stanowisko dyrektora Teatru Śląskiego im. St. Wyspiańskiego w Katowicach, polegającą na zawarciu z Panem Robertem Talarczykiem umowy określającej warunki organizacyjno – finansowe działalności Teatru Śląskiego im. St. Wyspiańskiego w Katowicach oraz program działania instytucji w tym okres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Marszałkowi Województwa Śląski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Mirosław Sekuła – Marszałek Województwa Śląskiego  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Mariusz Kleszczewski – Wicemarszałek Województwa Śląskiego 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Aleksandra Gajewska – Wicemarszałek  Województwa Śląskiego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Stanisław Dąbrowa – Członek Zarządu Województwa Śląskiego 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Arkadiusz Chęciński – Członek Zarządu Województwa Śląskiego ………………………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1:37:00Z</dcterms:created>
  <dc:creator>Grzegorz Szymański</dc:creator>
  <dc:description/>
  <cp:keywords/>
  <dc:language>en-US</dc:language>
  <cp:lastModifiedBy>Grzegorz Szymański</cp:lastModifiedBy>
  <dcterms:modified xsi:type="dcterms:W3CDTF">2013-07-19T11:38:00Z</dcterms:modified>
  <cp:revision>1</cp:revision>
  <dc:subject/>
  <dc:title/>
</cp:coreProperties>
</file>