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Uchwała nr 1570/271/IV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.07.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częcia procedury związanej z zamiarem powołania Pana Dariusza Miłkowskiego 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>Teatru Rozrywki w Chorz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41 ust. 1 oraz ust. 2 pkt 6 ustawy z dnia 5 czerwca 1998 r. o samorządzie województwa       (tekst jednolity: Dz. U. z 2013 r., poz. 596) oraz art. 15 ust. 5 ustawy z dnia 25 października 1991 r.                     o organizowaniu i prowadzeniu działalności kulturalnej (tekst jednolity: Dz. U. z 2012 r. poz. 4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się kandydaturę Pana Dariusza Miłkowskiego na stanowisko dyrektora Teatru Rozrywki w Chor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czyna się procedurę związaną z zamiarem powołania Pana Dariusza Miłkowskiego         na stanowisko dyrektora Teatru Rozrywki w Chorzowie, polegającą na zawarciu z Panem Dariuszem Miłkowskim umowy określającej warunki organizacyjno – finansowe działalności Teatru Rozrywki w Chorzowie oraz program działania instytucji w tym o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rosław Sekuła – Marszałek Województwa Śląskiego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riusz Kleszczewski – Wicemarszałek Województwa Śląskieg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leksandra Gajewska – Wicemarszałek  Województwa Śląskiego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Dąbrowa – Członek Zarządu Województwa Śląskiego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rkadiusz Chęciński – Członek Zarządu Województwa Śląskiego 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7:00Z</dcterms:created>
  <dc:creator>Grzegorz Szymański</dc:creator>
  <dc:description/>
  <cp:keywords/>
  <dc:language>en-US</dc:language>
  <cp:lastModifiedBy>Grzegorz Szymański</cp:lastModifiedBy>
  <dcterms:modified xsi:type="dcterms:W3CDTF">2013-07-19T11:38:00Z</dcterms:modified>
  <cp:revision>1</cp:revision>
  <dc:subject/>
  <dc:title/>
</cp:coreProperties>
</file>