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424"/>
        <w:jc w:val="both"/>
        <w:rPr/>
      </w:pPr>
      <w:r>
        <w:rPr/>
        <w:t xml:space="preserve">Załącznik  </w:t>
      </w:r>
    </w:p>
    <w:p>
      <w:pPr>
        <w:pStyle w:val="Normal"/>
        <w:ind w:left="6096" w:hanging="424"/>
        <w:jc w:val="both"/>
        <w:rPr/>
      </w:pPr>
      <w:r>
        <w:rPr/>
        <w:t>do Uchwały nr 1524/269/IV/2013</w:t>
      </w:r>
    </w:p>
    <w:p>
      <w:pPr>
        <w:pStyle w:val="Normal"/>
        <w:ind w:left="6096" w:hanging="424"/>
        <w:jc w:val="both"/>
        <w:rPr/>
      </w:pPr>
      <w:r>
        <w:rPr/>
        <w:t xml:space="preserve">Zarządu Województwa Śląskiego </w:t>
      </w:r>
    </w:p>
    <w:p>
      <w:pPr>
        <w:pStyle w:val="Normal"/>
        <w:ind w:left="6096" w:hanging="424"/>
        <w:jc w:val="both"/>
        <w:rPr/>
      </w:pPr>
      <w:r>
        <w:rPr/>
        <w:t xml:space="preserve">z dnia 9 lipca 2013 r. </w:t>
      </w:r>
    </w:p>
    <w:p>
      <w:pPr>
        <w:pStyle w:val="Normal"/>
        <w:ind w:left="6096" w:hanging="424"/>
        <w:jc w:val="both"/>
        <w:rPr/>
      </w:pPr>
      <w:r>
        <w:rPr/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44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konkursu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Otwarty konkurs ofert na realizację zadania publicznego Województwa Śląskiego </w:t>
              <w:br/>
              <w:t xml:space="preserve">w dziedzinie działalności na rzecz osób niepełnosprawnych pod nazwą:                         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bCs/>
                <w:i/>
              </w:rPr>
              <w:t>IV Śląskie Zawody Sportowo - Rekreacyjne Osób Niepełnosprawnych”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/cele konkursu oraz termin realizacji zadań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bCs/>
              </w:rPr>
              <w:t>Powierzenie zadania publicznego Województwa Śląskiego o zasięgu i znaczeniu regionalnym w celu integracji środowiska osób niepełnosprawnych.</w:t>
            </w:r>
          </w:p>
        </w:tc>
      </w:tr>
      <w:tr>
        <w:trPr>
          <w:trHeight w:val="46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Podmioty uprawnione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Podmiotami uprawnionymi do uczestniczenia w konkursie są statutowo działające  </w:t>
              <w:br/>
              <w:t>w  obszarze zdrowia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/>
              <w:ind w:left="43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e pozarządowe w rozumieniu ustawy z dnia 24 kwietnia 2003 r.                      o działalności  pożytku publicznego i o wolontariacie (tekst jednolity Dz. U. </w:t>
              <w:br/>
              <w:t>z 2010 r. Nr 234, poz. 1536 z późn. zm.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43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prawne i jednostki organizacyjne działające na podstawie przepisów </w:t>
              <w:br/>
              <w:t xml:space="preserve">o stosunku Państwa do Kościoła Katolickiego w Rzeczypospolitej Polskiej, </w:t>
              <w:br/>
              <w:t xml:space="preserve">o stosunku Państwa do innych kościołów i związków wyznaniowych oraz </w:t>
              <w:br/>
              <w:t>o gwarancjach wolności sumienia i wyznania, jeżeli ich cele statutowe obejmują prowadzenie działalności pożytku publicznego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43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a jednostek samorządu terytorialnego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43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dzielnie socjalne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20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ółki akcyjne i spółki z ograniczoną odpowiedzialnością, które nie działają    </w:t>
              <w:br/>
              <w:t>w celu osiągnięcia zysku oraz przeznaczają całą kwotę dochodu na realizację celów statutowych oraz nie przeznaczają zysku do podziału między swoich członków, udziałowców, akcjonariuszy i pracowników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/Terminy składania ofert i rozstrzygnięcia/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zstrzygnięć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432" w:hanging="42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erty należy składać do dnia</w:t>
            </w:r>
            <w:r>
              <w:rPr>
                <w:b/>
                <w:color w:val="000000"/>
                <w:lang w:eastAsia="en-US"/>
              </w:rPr>
              <w:t xml:space="preserve"> 6 września 2013 r. </w:t>
            </w:r>
            <w:r>
              <w:rPr>
                <w:color w:val="000000"/>
                <w:lang w:eastAsia="en-US"/>
              </w:rPr>
              <w:t>Oferty złożone po ww. terminie nie będą rozpatrywa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32" w:hanging="425"/>
              <w:jc w:val="both"/>
              <w:rPr/>
            </w:pPr>
            <w:r>
              <w:rPr>
                <w:b/>
                <w:color w:val="000000"/>
                <w:u w:val="single"/>
                <w:lang w:eastAsia="en-US"/>
              </w:rPr>
              <w:t xml:space="preserve">O zakwalifikowaniu oferty do konkursu decyduje, potwierdzona </w:t>
              <w:br/>
              <w:t>przez Kancelarię Ogólną właściwą pieczęcią, data wpływu oferty do Urzędu Marszałkowskiego Województwa Śląskiego.</w:t>
            </w:r>
          </w:p>
          <w:p>
            <w:pPr>
              <w:pStyle w:val="Normal"/>
              <w:autoSpaceDE w:val="false"/>
              <w:spacing w:lineRule="auto" w:line="276"/>
              <w:ind w:left="432" w:hanging="0"/>
              <w:jc w:val="both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32" w:hanging="0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ompletne oferty należy składać w zaklejonych i opieczętowanych kopertach </w:t>
              <w:br/>
              <w:t xml:space="preserve">z dopiskiem: </w:t>
            </w:r>
            <w:r>
              <w:rPr>
                <w:i/>
                <w:color w:val="000000"/>
                <w:lang w:eastAsia="en-US"/>
              </w:rPr>
              <w:t>„</w:t>
            </w:r>
            <w:r>
              <w:rPr>
                <w:bCs/>
                <w:i/>
              </w:rPr>
              <w:t>IV Śląskie Zawody Sportowo - Rekreacyjne Osób Niepełnosprawnych</w:t>
            </w:r>
            <w:r>
              <w:rPr>
                <w:i/>
                <w:color w:val="000000"/>
                <w:lang w:eastAsia="en-US"/>
              </w:rPr>
              <w:t xml:space="preserve">” </w:t>
            </w:r>
            <w:r>
              <w:rPr>
                <w:color w:val="000000"/>
                <w:lang w:eastAsia="en-US"/>
              </w:rPr>
              <w:t>w kancelarii ww. Urzędu przy ulicy Ligonia 46                            w Katowicach (kod 40-037) czynnej w dni powszednie w godzinach od 7.30                do 16.00 (parter, pok. 164</w:t>
            </w:r>
            <w:r>
              <w:rPr>
                <w:b/>
                <w:color w:val="000000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32" w:hanging="4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Formularze ofert (zgodnie ze wzorem określonym Rozporządzeniem Ministra Pracy i Polityki Społecznej z dnia 15 grudnia 2010 r., Dz. U. z 2011 r. Nr 6, </w:t>
              <w:br/>
              <w:t xml:space="preserve">poz. 25) oraz pozostałe wzory dokumentów wraz z regulaminem organizacji otwartych konkursów ofert na realizację zadań publicznych Województwa Śląskiego są dostępne na stronie internetowej </w:t>
            </w:r>
            <w:r>
              <w:rPr>
                <w:b/>
                <w:color w:val="000000"/>
                <w:lang w:eastAsia="en-US"/>
              </w:rPr>
              <w:t>www.slaskie.pl w zakładce: Współpraca z NGO - Dokumenty.</w:t>
            </w:r>
            <w:r>
              <w:rPr>
                <w:color w:val="000000"/>
                <w:lang w:eastAsia="en-US"/>
              </w:rPr>
              <w:t xml:space="preserve"> Dofinansowane będą projekty, których realizacja potrwa od momentu podpisania umowy z Województwem Śląskim              do dnia </w:t>
            </w:r>
            <w:r>
              <w:rPr>
                <w:b/>
                <w:color w:val="000000"/>
                <w:lang w:eastAsia="en-US"/>
              </w:rPr>
              <w:t>30.11.2013 r</w:t>
            </w:r>
            <w:r>
              <w:rPr>
                <w:color w:val="000000"/>
                <w:lang w:eastAsia="en-US"/>
              </w:rPr>
              <w:t xml:space="preserve">. Rozstrzygnięcie konkursu nastąpi do dnia </w:t>
            </w:r>
            <w:r>
              <w:rPr>
                <w:b/>
                <w:lang w:eastAsia="en-US"/>
              </w:rPr>
              <w:t xml:space="preserve">                                 6 października </w:t>
            </w:r>
            <w:r>
              <w:rPr>
                <w:b/>
                <w:color w:val="000000"/>
                <w:lang w:eastAsia="en-US"/>
              </w:rPr>
              <w:t xml:space="preserve">2013 r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32" w:hanging="4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 szczególnie uzasadnionym przypadku termin rozstrzygnięcia może zostać zmieniony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zadania w tym cele</w:t>
              <w:br/>
              <w:t xml:space="preserve"> i kierunki działań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b/>
                <w:i/>
                <w:lang w:eastAsia="en-US"/>
              </w:rPr>
              <w:t>„</w:t>
            </w:r>
            <w:r>
              <w:rPr>
                <w:b/>
                <w:i/>
                <w:lang w:eastAsia="en-US"/>
              </w:rPr>
              <w:t>IV Śląskie Zawody Sportowo-Rekreacyjne Osób Niepełnosprawnych”</w:t>
            </w:r>
            <w:r>
              <w:rPr>
                <w:i/>
                <w:lang w:eastAsia="en-US"/>
              </w:rPr>
              <w:t xml:space="preserve">, </w:t>
              <w:br/>
            </w:r>
            <w:r>
              <w:rPr>
                <w:lang w:eastAsia="en-US"/>
              </w:rPr>
              <w:t xml:space="preserve">kierowane są do </w:t>
            </w:r>
            <w:r>
              <w:rPr/>
              <w:t>pracowników zakładów aktywności zawodowej, podopiecznych warsztatów terapii zajęciowej, członków stowarzyszeń i fundacji oraz innych organizacji działających na rzecz osób niepełnosprawnych z terenu województwa śląskiego. Ich celem jest propagowanie aktywności sportowo-ruchowej, jako jednej z istotnych form rehabilitacji. W programie Zawodów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powinny się znaleźć dyscypliny sportowe, gry i zabawy z elementami rywalizacji zebrane w  blokach: pływackim, konkurencji rozgrywanych na hali, gier i zabaw oraz turniej piłki nożnej rozgrywany na otwartym boisku .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/>
              <w:t xml:space="preserve">Koniecznym jest przeprowadzenie wszystkich dyscyplin w obiektach zlokalizowanych w bezpośrednim sąsiedztwie. Turniej piłki nożnej, w zależności </w:t>
              <w:br/>
              <w:t>od ilości zgłoszonych zespołów, powinien być przeprowadzony odpowiednio wcześniej w zakresie eliminacji, a mecz finałowy i mecz o 3 miejsce</w:t>
              <w:br/>
              <w:t>w dniu zawodów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zewiduje się dotowanie jedynie projektów, których realizacja przyczyniać </w:t>
              <w:br/>
              <w:t xml:space="preserve">się będzie do osiągnięcia następujących celów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284"/>
              <w:jc w:val="both"/>
              <w:rPr/>
            </w:pPr>
            <w:r>
              <w:rPr/>
              <w:t>zintegrowanie środowiska osób niepełnosprawnych i pełnosprawnych skupionych w WTZ i ZAZ i  innych podmiotów działających na rzecz osób niepełnosprawn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284"/>
              <w:jc w:val="both"/>
              <w:rPr/>
            </w:pPr>
            <w:r>
              <w:rPr/>
              <w:t>propagowanie działań w zakresie działalności artystycznej osób niepełnosprawnych, społecznych form rehabilitacj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284"/>
              <w:jc w:val="both"/>
              <w:rPr/>
            </w:pPr>
            <w:r>
              <w:rPr/>
              <w:t xml:space="preserve">propagowanie aktywności ruchowej wśród osób niepełnosprawnych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284"/>
              <w:jc w:val="both"/>
              <w:rPr/>
            </w:pPr>
            <w:r>
              <w:rPr/>
              <w:t>promocję Województwa Śląskiego, jako Regionu przyjaznego Osobom Niepełnosprawnym.</w:t>
            </w:r>
          </w:p>
          <w:p>
            <w:pPr>
              <w:pStyle w:val="Normal"/>
              <w:snapToGrid w:val="false"/>
              <w:ind w:left="14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ojekt organizacji imprezy powinien określać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32" w:hanging="284"/>
              <w:jc w:val="both"/>
              <w:rPr/>
            </w:pPr>
            <w:r>
              <w:rPr/>
              <w:t>konkurencje sportowe, uwzględniające rodzaj i stopień niepełnosprawności  beneficjentów projektu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32" w:hanging="284"/>
              <w:jc w:val="both"/>
              <w:rPr/>
            </w:pPr>
            <w:r>
              <w:rPr/>
              <w:t>rodzaje gier i zabaw  z zastrzeżeniem j.w.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32" w:hanging="284"/>
              <w:jc w:val="both"/>
              <w:rPr/>
            </w:pPr>
            <w:r>
              <w:rPr/>
              <w:t>zasady rywalizacji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32" w:hanging="284"/>
              <w:jc w:val="both"/>
              <w:rPr/>
            </w:pPr>
            <w:r>
              <w:rPr/>
              <w:t>sposób nagradzania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32" w:hanging="284"/>
              <w:jc w:val="both"/>
              <w:rPr/>
            </w:pPr>
            <w:r>
              <w:rPr/>
              <w:t>rodzaj działań towarzyszących w trakcie pikniku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32" w:hanging="284"/>
              <w:jc w:val="both"/>
              <w:rPr/>
            </w:pPr>
            <w:r>
              <w:rPr/>
              <w:t>formy nagradzania uczestników pikni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wyłonionego w konkursie organizatora oczekuje się przeprowadzenia Zawodów</w:t>
              <w:br/>
              <w:t xml:space="preserve">na obiektach umożliwiających swobodny dostęp i użytkowanie przez osoby niepełnosprawne, o różnym rodzaju i stopniu ograniczeń, składających </w:t>
              <w:br/>
              <w:t>się co najmniej z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oiska umożliwiającego przeprowadzenie rozgrywek piłkarski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asen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rkingu zlokalizowanego bezpośrednio przy obiektach, na których zostaną przeprowadzone Zawody oraz umożliwiającego zaparkowanie wszystkich pojazdów przewożących uczestnik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ali sport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ferent przedkłada w dokumentacji konkursowej materiały zdjęciowe (filmowe)</w:t>
              <w:br/>
              <w:t>na płycie CD w celu umożliwienia weryfikacji dostępności i możliwości użytkowania przez niepełnosprawnych w trakcie Zawodów.</w:t>
            </w:r>
          </w:p>
          <w:p>
            <w:pPr>
              <w:pStyle w:val="Normal"/>
              <w:jc w:val="both"/>
              <w:rPr/>
            </w:pPr>
            <w:r>
              <w:rPr/>
              <w:t>Nadto organizator zapewnia możliwość przeprowadzenia wizji lokalnej obiektów przez upoważnionych przedstawicieli Wydziału Zdrowia i Polityki Społecznej Urzędu Marszałkowskiego Województwa Śląskiego.</w:t>
            </w:r>
          </w:p>
        </w:tc>
      </w:tr>
      <w:tr>
        <w:trPr>
          <w:trHeight w:val="36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ryteria oceny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7"/>
              <w:gridCol w:w="1626"/>
            </w:tblGrid>
            <w:tr>
              <w:trPr>
                <w:trHeight w:val="362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76" w:before="0" w:after="120"/>
                    <w:jc w:val="both"/>
                    <w:rPr>
                      <w:b/>
                      <w:b/>
                      <w:bCs/>
                      <w:sz w:val="24"/>
                      <w:szCs w:val="24"/>
                      <w:highlight w:val="yellow"/>
                      <w:lang w:val="pl-PL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pl-PL" w:eastAsia="en-US"/>
                    </w:rPr>
                    <w:t>Oferty spełniające wymogi formalne, oceniane będą pod względem merytorycznym przez powołaną przez Zarząd Województwa Śląskiego komisję konkursową                               wg następujących kryteriów: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b/>
                      <w:b/>
                      <w:highlight w:val="yellow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Ocena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highlight w:val="yellow"/>
                      <w:lang w:eastAsia="en-US"/>
                    </w:rPr>
                  </w:pPr>
                  <w:r>
                    <w:rPr>
                      <w:lang w:eastAsia="en-US"/>
                    </w:rPr>
                    <w:t>1. Zgodność merytoryczna zadania z dziedziną konkursu oraz               z typami przedsięwzięć ujętymi w niniejszym o</w:t>
                  </w:r>
                  <w:r>
                    <w:rPr>
                      <w:iCs/>
                      <w:lang w:eastAsia="en-US"/>
                    </w:rPr>
                    <w:t>głoszeniu</w:t>
                  </w:r>
                  <w:r>
                    <w:rPr>
                      <w:lang w:eastAsia="en-US"/>
                    </w:rPr>
                    <w:t>.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hanging="0"/>
                    <w:rPr>
                      <w:highlight w:val="yellow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od 0 do 2 pkt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  <w:r>
                    <w:rPr>
                      <w:bCs/>
                      <w:lang w:eastAsia="en-US"/>
                    </w:rPr>
                    <w:t xml:space="preserve"> Ocena zgłoszonych możliwości realizacji zadania przez podmiot (posiadane zasoby kadrowe i rzeczowe niezbędne do realizacji zadania, partnerzy zaangażowani w realizacje projektu, dotychczasowe doświadczenie w realizacji zadań o podobnym charakterze).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od 0 do 10 pkt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3.</w:t>
                  </w:r>
                  <w:r>
                    <w:rPr>
                      <w:bCs/>
                      <w:lang w:eastAsia="en-US"/>
                    </w:rPr>
                    <w:t xml:space="preserve"> Ocena przedstawionej we wniosku kalkulacji kosztów realizacji zadania, w tym w odniesieniu do zakresu rzeczowego zadania, rzetelność sporządzonego kosztorysu, </w:t>
                  </w:r>
                  <w:r>
                    <w:rPr>
                      <w:color w:val="000000"/>
                    </w:rPr>
                    <w:t>uzasadnienie kosztorysu dla przedstawionych  kosztów,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od 0 do 5 pkt.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</w:t>
                  </w:r>
                  <w:r>
                    <w:rPr>
                      <w:bCs/>
                      <w:lang w:eastAsia="en-US"/>
                    </w:rPr>
                    <w:t>Zadeklarowany udział środków własnych albo pozyskanych               z innych źródeł (wskazać jakich) na realizację zadania oraz wysokość dotacji, która jest przeznaczona na realizację zadania.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08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od 0 do 3 pkt.</w:t>
                  </w:r>
                </w:p>
              </w:tc>
            </w:tr>
          </w:tbl>
          <w:p>
            <w:pPr>
              <w:pStyle w:val="Normal"/>
              <w:spacing w:lineRule="auto" w:line="276"/>
              <w:ind w:hanging="135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wota/ kwoty dotacji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Na realizację </w:t>
            </w:r>
            <w:r>
              <w:rPr>
                <w:bCs/>
              </w:rPr>
              <w:t>zadania pn.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„IV Śląskie Zawody Sportowo - Rekreacyjne Osób Niepełnosprawnych</w:t>
            </w:r>
            <w:r>
              <w:rPr>
                <w:bCs/>
              </w:rPr>
              <w:t>”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rzeznacza się kwotę: </w:t>
            </w:r>
            <w:r>
              <w:rPr>
                <w:b/>
                <w:bCs/>
              </w:rPr>
              <w:t>30.000,00 zł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szty kwalifikowane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Koszty kwalifikowane </w:t>
            </w:r>
            <w:r>
              <w:rPr>
                <w:b/>
                <w:bCs/>
              </w:rPr>
              <w:t>„IV Śląskich Zawodów Sportowo - Rekreacyjnych Osób Niepełnosprawnych”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Wynajem obiektów sportowych  oraz sprzętu sportoweg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Transport sprzętu sportowego oraz osób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Transport związany z organizacja imprez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Obsługa techniczna / umowa zlecenie /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Obsługa sędziowska / umowa zlecenie, lista sędziowska /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Obsługa finansowa / umowa zlecenie /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Ubezpieczenie uczestników 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Usługi wydawnicze i poligraficzne związane z organizacją imprezy / plakaty,  zaproszenia, identyfikatory itp./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Materiały biurowe, ksero, poczta oraz inne związane z organizacją  imprez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Dyplomy i medal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Oprawa muzyczn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Poczęstunek i napoje dla uczestników i osób obsługujących 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Opieka medyczn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Spiker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Zgodnie z § 10 </w:t>
            </w:r>
            <w:r>
              <w:rPr/>
              <w:t>Programu współpracy Województwa Śląskiego z organizacjami pozarządowymi na 2013 rok (załącznik nr 1 do uchwały Sejmiku Województwa Śląskiego Uchwały nr 2589/187/IV/2012 Zarządu Województwa Śląskiego z dnia 18.09.2012.r.),</w:t>
            </w:r>
            <w:r>
              <w:rPr>
                <w:color w:val="000000"/>
              </w:rPr>
              <w:t xml:space="preserve"> dotacja przyznana na realizację zadania publicznego nie może być wykorzystana na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monty budynków,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kupy gruntów,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iałalność gospodarczą,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krycie kosztów utrzymania biura podmiotów, wykraczające poza zakres realizacji zleconego zadania,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>działalność polityczną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Dotacja nie może być wykorzystana na zobowiązania powstałe przed datą podpisania umowy z Województwem Śląskim na realizację zadania. </w:t>
              <w:br/>
              <w:t>Daty dokumentów potwierdzających dokonanie płatności ( faktury, rachunki) muszą się mieścić w terminie podanym w umowie jako termin wykonania zadania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76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ferta i załączniki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pl-PL" w:eastAsia="en-US"/>
              </w:rPr>
              <w:t>Złożone w ramach konkursu oferty oceniane będą pod względem formalnym, zgodnie z następującymi wymogami tj.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łożenie kompletnej oferty przez podmiot uprawniony zgodnej ze wzorem określonym Rozporządzeniem Ministra Pracy i Polityki Społecznej z dnia                 15 grudnia 2010 r. (Dz. U. z 2011 r. Nr 6, poz. 25) w sprawie wzoru oferty </w:t>
              <w:br/>
              <w:t>i ramowego wzoru umowy dotyczących realizacji zadania publicznego oraz wzoru sprawozdania z wykonania tego zadania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w terminie wskazanym </w:t>
              <w:br/>
              <w:t xml:space="preserve">w niniejszym </w:t>
            </w:r>
            <w:r>
              <w:rPr>
                <w:iCs/>
                <w:lang w:eastAsia="en-US"/>
              </w:rPr>
              <w:t>Ogłoszeniu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dstawienie projektu zgodnego ze statutem podmio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dmiot uprawniony składając ofertę winien wskazać konkurs, w którym oferta ma zostać rozpatrzona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Oferta winna być podpisana przez osoby uprawnione do reprezentacji podmiotu, zgodnie ze statutem, bądź innym dokumentem regulującym kwestię reprezentacji (w przypadku braku pieczęci imiennych wymagane jest złożenie czytelnych podpisów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Do oferty załącza się aktualny odpis z Krajowego Rejestru Sądowego, innego rejestru lub ewidencji oraz statu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Odpis z rejestru/ewidencji, dołączany do oferty, winien umożliwić identyfikację osób uprawnionych do reprezentacji podmiotu uprawnionego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lang w:eastAsia="en-US"/>
              </w:rPr>
              <w:t xml:space="preserve">W przypadku podpisania oferty przez osoby inne niż wymienione w odpisie                z rejestru/ewidencji, do oferty należy dołączyć imienne upoważnienie podpisane przez osoby uprawnione do reprezentacji podmiotu, zgodnie ze statutem, bądź innym dokumentem regulującym kwestię reprezentacji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lang w:eastAsia="en-US"/>
              </w:rPr>
              <w:t>Wydział może wymagać dodatkowych załączników dokumentujących jakość</w:t>
              <w:br/>
              <w:t xml:space="preserve">i rzetelność wykonania zadania zgłaszanego do dofinansowania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ałączniki dołączone do oferty powinny być oryginalne lub potwierdzone                     za zgodność z oryginałem na każdej stronie kopii przez osobę uprawnioną. </w:t>
            </w:r>
          </w:p>
          <w:p>
            <w:pPr>
              <w:pStyle w:val="TextBodyIndent"/>
              <w:spacing w:lineRule="auto" w:line="276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Uzupełnień ofert można dokonywać do dnia składania ofert określonego         </w:t>
              <w:br/>
              <w:t>w niniejszym Ogłoszeniu.</w:t>
            </w:r>
          </w:p>
        </w:tc>
      </w:tr>
      <w:tr>
        <w:trPr>
          <w:trHeight w:val="13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unki dopuszczenia oferty do procedury konkursowej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W konkursach nie rozpatruje się ofert:</w:t>
            </w:r>
          </w:p>
          <w:p>
            <w:pPr>
              <w:pStyle w:val="Tekstpodstawowywcity2"/>
              <w:numPr>
                <w:ilvl w:val="0"/>
                <w:numId w:val="16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złożonych na innych drukach niż wskazane w niniejszym Ogłoszeniu,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wypełnionych nieczytelnie,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nieposiadających wymaganych załączników,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złożonych po terminie,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złożonych przez podmioty nieuprawnione,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niepodpisanych przez osoby uprawnione,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0" w:after="0"/>
              <w:ind w:left="432" w:hanging="425"/>
              <w:jc w:val="both"/>
              <w:rPr/>
            </w:pPr>
            <w:r>
              <w:rPr>
                <w:lang w:val="pl-PL" w:eastAsia="en-US"/>
              </w:rPr>
              <w:t xml:space="preserve">niespełniających wymogów określonych w ogłoszeniu konkursu </w:t>
              <w:br/>
              <w:t>oraz w Regulaminie otwartych konkursów ofert,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posiadających niewypełnione pola i tabele oraz niezawierających oświadczeń</w:t>
              <w:br/>
              <w:t>z ostatniej strony oferty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yb wyboru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Oferty opiniuje komisja konkursowa powołana przez Zarząd Województwa Śląski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Komisję powołuje się w oparciu o „Zasady powoływania, skład i tryb pracy komisji konkursowych otwartych konkursów ofert na zadania publiczne Województwa Śląskiego” stanowiące część Programu współpracy Województwa Śląskiego z organizacjami pozarządowymi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Komisja ocenia jedynie oferty spełniające wymogi formaln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Komisja ocenia oferty pod względem merytorycznym zgodnie z kryteriami określonymi w niniejszym Ogłoszeniu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Decyzję o zleceniu zadania podejmuje Zarząd Województwa Śląskiego</w:t>
              <w:br/>
              <w:t xml:space="preserve"> po zapoznaniu się z opinią komisji konkursowej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Zarząd Województwa Śląskiego przyznając dotację może wskazać pozycje </w:t>
              <w:br/>
              <w:t>z kosztorysu objęte dofinansowaniem z budżetu samorządu Województwa Śląski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Złożenie oferty nie jest równoznaczne z otrzymaniem dotacji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Kwota przyznanej dotacji może być niższa od wnioskowanej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Wyniki konkursu zostaną zamieszczone na stronie internetowej Urzędu Marszałkowskiego Województwa Śląskiego, Biuletynie Informacji Publicznej oraz tablicy ogłoszeń urzędu i składają się z protokołu prac Komisji, do którego dołącza się: listę ofert prawidłowych formalnie wraz z punktacją i kwotą dofinansowania lub jego brakiem oraz listy ofert zwierających uchybienia formalne ze wskazaniem braków lub błędów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O podjętych decyzjach składający ofertę są powiadamiani pisemni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25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Od podjętych decyzji nie przysługuje odwołanie.</w:t>
            </w:r>
          </w:p>
          <w:p>
            <w:pPr>
              <w:pStyle w:val="Tekstpodstawowywcity2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unki zawarcia umowy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Zlecenie do realizacji zadania publicznego i przyznanie na ten cel dotacji </w:t>
              <w:br/>
              <w:t xml:space="preserve">z budżetu Województwa Śląskiego następuje w drodze zawarcia umowy </w:t>
              <w:br/>
              <w:t xml:space="preserve">na realizację zadania publiczneg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Umowa, o której mowa w pkt. 1, musi być zawarta przed datą rozpoczęcia realizacji zadani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Umowa, o której mowa w pkt.1, wymaga formy pisemnej pod rygorem nieważnoś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 celu zawarcia umowy zlecającej zadanie wyłonione do dofinansowania </w:t>
              <w:br/>
              <w:t>w drodze konkursu, podmiot któremu przyznano dotację winien złożyć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lang w:eastAsia="en-US"/>
              </w:rPr>
              <w:t>- zaktualizowany harmonogram i kosztorys realizacji zadania,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lang w:eastAsia="en-US"/>
              </w:rPr>
              <w:t>- oryginał lub kopię aktualnego odpisu z Krajowego Rejestru Sądowego, innego rejestru lub ewidenc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zory dokumentów niezbędnych do zawarcia i rozliczenia umowy </w:t>
              <w:br/>
              <w:t xml:space="preserve">na realizację zadania publicznego są po akceptacji Zarządu zamieszczane </w:t>
              <w:br/>
              <w:t>na stronie internetowej Urzędu Marszałkowskiego Województwa Śląskieg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odmioty wyłonione w konkursie są zobowiązane do wyodrębnienia </w:t>
              <w:br/>
              <w:t>w ewidencji księgowej środków finansowych otrzymanych na realizację umow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90" w:hanging="283"/>
              <w:jc w:val="both"/>
              <w:rPr/>
            </w:pPr>
            <w:r>
              <w:rPr>
                <w:lang w:eastAsia="en-US"/>
              </w:rPr>
              <w:t xml:space="preserve">Z dotacji pokrywane są wydatki poniesione podczas realizacji zadania </w:t>
              <w:br/>
              <w:t xml:space="preserve">w terminie określonym w umowie. Do rozliczenia dotacji załącza się kopie faktur (rachunków) dokumentujących pokrycie kosztów z dotacji oraz ich oryginały </w:t>
              <w:br/>
              <w:t>do wgląd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32" w:hanging="425"/>
              <w:jc w:val="both"/>
              <w:rPr>
                <w:lang w:eastAsia="en-US"/>
              </w:rPr>
            </w:pPr>
            <w:r>
              <w:rPr>
                <w:lang w:eastAsia="en-US"/>
              </w:rPr>
              <w:t>Kwota przyznanej dotacji zostanie przekazana na konto Zleceniobiorcy</w:t>
              <w:br/>
              <w:t xml:space="preserve">w terminie 30 dni od dnia podpisania umow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432" w:leader="none"/>
              </w:tabs>
              <w:spacing w:lineRule="auto" w:line="276"/>
              <w:ind w:left="290" w:hanging="283"/>
              <w:jc w:val="both"/>
              <w:rPr/>
            </w:pPr>
            <w:r>
              <w:rPr>
                <w:lang w:eastAsia="en-US"/>
              </w:rPr>
              <w:t xml:space="preserve">Zarząd Województwa Śląskiego może odmówić podmiotowi wyłonionemu w konkursie podpisania umowy w przypadku, gdy okaże się, iż rzeczywisty zakres realizowanego zadania publicznego znacząco odbiega od opisanego </w:t>
              <w:br/>
              <w:t xml:space="preserve">w ofercie, podmiot utraci osobowość prawną, brak jest organu uprawnionego  </w:t>
              <w:br/>
              <w:t>do reprezentacji podmiotu, zostaną ujawnione nieznane wcześniej istotne okoliczności podważające wiarygodność merytoryczną lub finansową oferenta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Zadania zrealizowane </w:t>
              <w:br/>
              <w:t>w roku ogłoszenia konkursu i w roku poprzednim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sta podmiotów dofinansowanych przez Województwo Śląskie w otwartych konkursach ofert na zadania publiczne Województwa Śląskiego w dziedzinie działalności na rzecz osób niepełnosprawnych  w 2012 roku dostępna jest: </w:t>
            </w:r>
          </w:p>
          <w:p>
            <w:pPr>
              <w:pStyle w:val="Tekstpodstawowywcity21"/>
              <w:spacing w:lineRule="auto" w:line="240" w:before="0" w:after="0"/>
              <w:ind w:left="0" w:hanging="0"/>
              <w:jc w:val="both"/>
              <w:rPr/>
            </w:pPr>
            <w:r>
              <w:rPr/>
              <w:t>- w Biuletynie Informacji Publicznej Urzędu Marszałkowskiego Województwa Śląskiego,</w:t>
            </w:r>
          </w:p>
          <w:p>
            <w:pPr>
              <w:pStyle w:val="Tekstpodstawowywcity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-  na stronie internetowej urzędu </w:t>
            </w:r>
            <w:hyperlink r:id="rId2">
              <w:r>
                <w:rPr>
                  <w:rStyle w:val="InternetLink"/>
                </w:rPr>
                <w:t>www.slaskie.pl</w:t>
              </w:r>
            </w:hyperlink>
            <w:r>
              <w:rPr/>
              <w:t>.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Wszelkich informacji dotyczących otwartego konkursu ofert udzielają pracownicy Wydziału Zdrowia </w:t>
        <w:br/>
        <w:t xml:space="preserve">i Polityki Społecznej Urzędu Marszałkowskiego Województwa Śląskiego pod numerem telefonu: </w:t>
        <w:br/>
        <w:t>032/ 77-40-917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7:00Z</dcterms:created>
  <dc:creator>User</dc:creator>
  <dc:description/>
  <cp:keywords/>
  <dc:language>en-US</dc:language>
  <cp:lastModifiedBy>bielskim</cp:lastModifiedBy>
  <cp:lastPrinted>2013-06-27T11:47:00Z</cp:lastPrinted>
  <dcterms:modified xsi:type="dcterms:W3CDTF">2013-07-15T11:37:00Z</dcterms:modified>
  <cp:revision>2</cp:revision>
  <dc:subject/>
  <dc:title/>
</cp:coreProperties>
</file>