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" w:right="15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6395</wp:posOffset>
                </wp:positionH>
                <wp:positionV relativeFrom="paragraph">
                  <wp:posOffset>-574675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łącznik nr 2 do uchwał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r  1500/268/IV/20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rządu Województwa Śląskieg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</w:rPr>
                              <w:t>z dnia 02 lipca 2013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45.25pt;mso-position-vertical-relative:text;margin-left:3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łącznik nr 2 do uchwał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r  1500/268/IV/201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rządu Województwa Śląskiego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18"/>
                        </w:rPr>
                        <w:t>z dnia 02 lipca 201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4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84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84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84" w:right="155" w:hanging="0"/>
        <w:rPr>
          <w:sz w:val="20"/>
          <w:szCs w:val="20"/>
        </w:rPr>
      </w:pPr>
      <w:r>
        <w:rPr>
          <w:sz w:val="20"/>
          <w:szCs w:val="20"/>
        </w:rPr>
        <w:t>Statut</w:t>
      </w:r>
    </w:p>
    <w:p>
      <w:pPr>
        <w:pStyle w:val="Subtitle"/>
        <w:ind w:left="84" w:right="155" w:hanging="0"/>
        <w:rPr>
          <w:sz w:val="20"/>
          <w:szCs w:val="20"/>
        </w:rPr>
      </w:pPr>
      <w:r>
        <w:rPr>
          <w:sz w:val="20"/>
          <w:szCs w:val="20"/>
        </w:rPr>
        <w:t>Regionalnego Ośrodka Polityki Społecznej</w:t>
      </w:r>
    </w:p>
    <w:p>
      <w:pPr>
        <w:pStyle w:val="Heading1"/>
        <w:ind w:left="84" w:right="155" w:hanging="0"/>
        <w:rPr>
          <w:sz w:val="20"/>
          <w:szCs w:val="20"/>
        </w:rPr>
      </w:pPr>
      <w:r>
        <w:rPr>
          <w:sz w:val="20"/>
          <w:szCs w:val="20"/>
        </w:rPr>
        <w:t>Województwa Śląskiego</w:t>
      </w:r>
    </w:p>
    <w:p>
      <w:pPr>
        <w:pStyle w:val="Heading1"/>
        <w:ind w:left="84" w:right="155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1"/>
        <w:ind w:left="84" w:right="155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tekst jednolity)</w:t>
      </w:r>
    </w:p>
    <w:p>
      <w:pPr>
        <w:pStyle w:val="Normal"/>
        <w:ind w:left="84" w:right="155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84" w:right="1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left="84" w:right="15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ind w:left="84" w:right="15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TextBody"/>
        <w:ind w:right="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onalny Ośrodek Polityki Społecznej Województwa Śląskiego, zwany dalej „Ośrodkiem”, działa na podstawie:</w:t>
      </w:r>
    </w:p>
    <w:p>
      <w:pPr>
        <w:pStyle w:val="TextBody"/>
        <w:numPr>
          <w:ilvl w:val="0"/>
          <w:numId w:val="5"/>
        </w:numPr>
        <w:spacing w:lineRule="atLeast" w:line="23"/>
        <w:ind w:left="360" w:right="7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y z dnia 12 marca 2004 roku o pomocy społecznej (tekst jednolity Dz. U. z 2013 r. poz. 182 ze zm.),</w:t>
      </w:r>
    </w:p>
    <w:p>
      <w:pPr>
        <w:pStyle w:val="TextBody"/>
        <w:numPr>
          <w:ilvl w:val="0"/>
          <w:numId w:val="5"/>
        </w:numPr>
        <w:spacing w:lineRule="atLeast" w:line="23"/>
        <w:ind w:left="360" w:right="7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y z dnia 26 października 1982 roku o wychowaniu w trzeźwości i przeciwdziałaniu alkoholizmowi (tekst jednolity Dz. U. z 2012 r. poz. 1356 ze zm.),</w:t>
      </w:r>
    </w:p>
    <w:p>
      <w:pPr>
        <w:pStyle w:val="TextBody"/>
        <w:numPr>
          <w:ilvl w:val="0"/>
          <w:numId w:val="5"/>
        </w:numPr>
        <w:spacing w:lineRule="atLeast" w:line="23"/>
        <w:ind w:left="360" w:right="7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y z dnia 29 lipca 2005 roku o przeciwdziałaniu narkomanii (tekst jednolity Dz. U. z 2012 r. poz. 124 ze zm.),</w:t>
      </w:r>
    </w:p>
    <w:p>
      <w:pPr>
        <w:pStyle w:val="TextBody"/>
        <w:numPr>
          <w:ilvl w:val="0"/>
          <w:numId w:val="5"/>
        </w:numPr>
        <w:spacing w:lineRule="atLeast" w:line="23"/>
        <w:ind w:left="360" w:right="7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wy z dnia 29 lipca 2005 roku o przeciwdziałaniu przemocy w rodzinie (Dz. U. Nr 180, </w:t>
        <w:br/>
        <w:t>poz. 1493 ze zm.),</w:t>
      </w:r>
    </w:p>
    <w:p>
      <w:pPr>
        <w:pStyle w:val="TextBody"/>
        <w:numPr>
          <w:ilvl w:val="0"/>
          <w:numId w:val="5"/>
        </w:numPr>
        <w:spacing w:lineRule="atLeast" w:line="23"/>
        <w:ind w:left="360" w:right="72" w:hanging="360"/>
        <w:rPr/>
      </w:pPr>
      <w:r>
        <w:rPr>
          <w:color w:val="000000"/>
          <w:sz w:val="20"/>
          <w:szCs w:val="20"/>
        </w:rPr>
        <w:t>ustawy z dnia 28 listopada 2003 roku o świadczeniach rodzinnych (tekst jednolity Dz. U. z 2006 r. Nr 139, poz. 992 ze zm.),</w:t>
      </w:r>
    </w:p>
    <w:p>
      <w:pPr>
        <w:pStyle w:val="TextBody"/>
        <w:numPr>
          <w:ilvl w:val="0"/>
          <w:numId w:val="5"/>
        </w:numPr>
        <w:spacing w:lineRule="atLeast" w:line="23"/>
        <w:ind w:left="360" w:right="72" w:hanging="36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ustawy z dnia 9 czerwca 2011 roku o wspieraniu rodziny i systemie pieczy zastępczej </w:t>
        <w:br/>
        <w:t>(</w:t>
      </w:r>
      <w:r>
        <w:rPr>
          <w:color w:val="000000"/>
          <w:sz w:val="20"/>
          <w:szCs w:val="20"/>
        </w:rPr>
        <w:t>tekst jednolity Dz. U. z 2013 r. poz. 135 ze zm.</w:t>
      </w:r>
      <w:r>
        <w:rPr>
          <w:sz w:val="20"/>
          <w:szCs w:val="20"/>
        </w:rPr>
        <w:t>),</w:t>
      </w:r>
    </w:p>
    <w:p>
      <w:pPr>
        <w:pStyle w:val="TextBody"/>
        <w:numPr>
          <w:ilvl w:val="0"/>
          <w:numId w:val="5"/>
        </w:numPr>
        <w:spacing w:lineRule="atLeast" w:line="23"/>
        <w:ind w:left="360" w:right="72" w:hanging="360"/>
        <w:rPr/>
      </w:pPr>
      <w:r>
        <w:rPr>
          <w:color w:val="000000"/>
          <w:sz w:val="20"/>
          <w:szCs w:val="20"/>
        </w:rPr>
        <w:t>ustawy z dnia 27 sierpnia 2009 roku o finansach publicznych (Dz. U. Nr 157, poz. 1240 ze zm.),</w:t>
      </w:r>
    </w:p>
    <w:p>
      <w:pPr>
        <w:pStyle w:val="Tekstblokowy"/>
        <w:numPr>
          <w:ilvl w:val="0"/>
          <w:numId w:val="5"/>
        </w:numPr>
        <w:spacing w:lineRule="atLeast" w:line="23"/>
        <w:ind w:left="360" w:right="72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wy z dnia 5 czerwca 1998 roku o samorządzie województwa (tekst jednolity Dz. U. z 2013 r. poz. 596 ze zm.),</w:t>
      </w:r>
    </w:p>
    <w:p>
      <w:pPr>
        <w:pStyle w:val="Tekstblokowy"/>
        <w:numPr>
          <w:ilvl w:val="0"/>
          <w:numId w:val="5"/>
        </w:numPr>
        <w:spacing w:lineRule="atLeast" w:line="23"/>
        <w:ind w:left="360" w:right="72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chwały Sejmiku Województwa Śląskiego Nr I/16/9/2000 z dnia 10 stycznia 2000 roku </w:t>
        <w:br/>
        <w:t xml:space="preserve">w sprawie powołania Regionalnego Ośrodka Polityki Społecznej Województwa Śląskiego </w:t>
        <w:br/>
        <w:t>z siedzibą w Katowicach ze zm.</w:t>
      </w:r>
    </w:p>
    <w:p>
      <w:pPr>
        <w:pStyle w:val="Normal"/>
        <w:tabs>
          <w:tab w:val="clear" w:pos="708"/>
          <w:tab w:val="left" w:pos="360" w:leader="none"/>
        </w:tabs>
        <w:ind w:right="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84" w:right="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ind w:left="84" w:right="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right="72" w:hanging="284"/>
        <w:rPr>
          <w:sz w:val="20"/>
          <w:szCs w:val="20"/>
        </w:rPr>
      </w:pPr>
      <w:r>
        <w:rPr>
          <w:sz w:val="20"/>
          <w:szCs w:val="20"/>
        </w:rPr>
        <w:t>Ośrodek jest wojewódzką samorządową jednostką organizacyjną działającą w formie jednostki budżetow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right="72" w:hanging="284"/>
        <w:rPr>
          <w:sz w:val="20"/>
          <w:szCs w:val="20"/>
        </w:rPr>
      </w:pPr>
      <w:r>
        <w:rPr>
          <w:sz w:val="20"/>
          <w:szCs w:val="20"/>
        </w:rPr>
        <w:t>Ośrodek ma swoją siedzibę w Katowica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right="72" w:hanging="284"/>
        <w:rPr>
          <w:sz w:val="20"/>
          <w:szCs w:val="20"/>
        </w:rPr>
      </w:pPr>
      <w:r>
        <w:rPr>
          <w:sz w:val="20"/>
          <w:szCs w:val="20"/>
        </w:rPr>
        <w:t>Obszarem działania Ośrodka jest Województwo Śląsk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right="72" w:hanging="284"/>
        <w:rPr>
          <w:sz w:val="20"/>
          <w:szCs w:val="20"/>
        </w:rPr>
      </w:pPr>
      <w:r>
        <w:rPr>
          <w:sz w:val="20"/>
          <w:szCs w:val="20"/>
        </w:rPr>
        <w:t>Nadzór nad Ośrodkiem sprawuje Zarząd Województwa Śląskiego.</w:t>
      </w:r>
    </w:p>
    <w:p>
      <w:pPr>
        <w:pStyle w:val="TextBody"/>
        <w:ind w:left="84" w:right="155" w:hanging="0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ind w:left="84" w:right="15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xtBody"/>
        <w:ind w:left="84" w:right="155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720" w:right="155" w:hanging="720"/>
        <w:rPr/>
      </w:pPr>
      <w:r>
        <w:rPr>
          <w:sz w:val="20"/>
          <w:szCs w:val="20"/>
        </w:rPr>
        <w:t>W ramach realizacji zadań własnych samorządu województwa do zadań Ośrodk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leży:</w:t>
      </w:r>
    </w:p>
    <w:p>
      <w:pPr>
        <w:pStyle w:val="TextBody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, aktualizowanie i realizacja strategii wojewódzkiej w zakresie polityki społecznej będącej integralną częścią strategii rozwoju województwa obejmującej w szczególności programy: przeciwdziałania wykluczeniu społecznemu, wyrównywania szans osób niepełnosprawnych, pomocy społecznej, profilaktyki i rozwiązywania problemów alkoholowych, przeciwdziałania narkomanii, współpracy z organizacjami pozarządowymi – po konsultacji z powiatami, 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kształcenia, w tym prowadzenie publicznych szkół służb społecznych oraz szkolenia zawodowego kadr pomocy społecznej,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nie przyczyn ubóstwa oraz opracowywanie regionalnych programów pomocy społecznej wspierających samorządy lokalne w działaniach na rzecz ograniczania tego zjawiska,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 i monitorowanie wybranych problemów społecznych w regionie,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owanie i promowanie nowych rozwiązań w zakresie pomocy społecznej,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działań na rzecz sektora ekonomii społecznej w regionie,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prowadzenie regionalnych jednostek organizacyjnych pomocy społecznej,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Oceny Zasobów Pomocy Społecznej i przekazywanie jej właściwemu wojewodzie do dnia 31 lipca każdego roku,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przedsięwzięć w zakresie przeciwdziałania przemocy w rodzinie, w szczególności:</w:t>
      </w:r>
    </w:p>
    <w:p>
      <w:pPr>
        <w:pStyle w:val="Zwykytekst"/>
        <w:numPr>
          <w:ilvl w:val="0"/>
          <w:numId w:val="2"/>
        </w:numPr>
        <w:spacing w:lineRule="atLeast" w:line="2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spirowanie i promowanie nowych rozwiązań w zakresie przeciwdziałania przemocy w rodzinie,</w:t>
      </w:r>
    </w:p>
    <w:p>
      <w:pPr>
        <w:pStyle w:val="Zwykytekst"/>
        <w:numPr>
          <w:ilvl w:val="0"/>
          <w:numId w:val="2"/>
        </w:numPr>
        <w:spacing w:lineRule="atLeast" w:line="23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pracowywanie programów ochrony ofiar przemocy w rodzinie oraz ramowych programów korekcyjno-edukacyjnych dla osób stosujących przemoc w rodzinie,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organizowanie szkoleń dla osób realizujących zadania związane z przeciwdziałaniem przemocy w rodzinie,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</w:rPr>
        <w:t>prowadzenie polityki prorodzinnej,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nterwencyjnych ośrodków preadopcyjnych i regionalnych placówek opiekuńczo-terapeutycznych,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</w:rPr>
        <w:t>opracowywanie programów dotyczących wspierania rodziny i systemu pieczy zastępczej, będących integralną częścią strategii rozwoju województwa,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nowych rozwiązań w zakresie wpierania rodziny i systemu pieczy zastępczej,</w:t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 oraz przekazywanie jej właściwemu wojewodzie również w wersji elektronicznej z zastosowaniem systemu informatycznego.</w:t>
      </w:r>
    </w:p>
    <w:p>
      <w:pPr>
        <w:pStyle w:val="HTMLwstpniesformatowany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W ramach realizacji zadań zleconych samorządowi województwa z zakresu administracji rządowej do zadań Ośrodka w zakresie świadczeń rodzinnych należy:</w:t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Cs w:val="22"/>
        </w:rPr>
        <w:t>pełnienie funkcji instytucji właściwej w związku z udziałem Rzeczypospolitej Polskiej w koordynacji systemów zabezpieczenia społecznego w przypadku przemieszczania się osób w granicach Unii Europejskiej i Europejskiego Obszaru Gospodarczego,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ydawanie decyzji w sprawach świadczeń rodzinnych realizowanych w związku z koordynacją systemów zabezpieczenia społecznego,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ustalanie i dochodzenie zwrotu nienależnie pobranych świadczeń rodzinnych w sprawach, w których mają zastosowanie przepisy o koordynacji systemów zabezpieczenia społecz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W ramach realizacji zadań zleconych samorządowi województwa z zakresu administracji rządowej do zadań Ośrodka w zakresie wspierania rodziny i systemu pieczy zastępczej należy organizowanie i prowadzenie ośrodków adopcyjnych.</w:t>
      </w:r>
    </w:p>
    <w:p>
      <w:pPr>
        <w:pStyle w:val="TextBody"/>
        <w:tabs>
          <w:tab w:val="clear" w:pos="708"/>
          <w:tab w:val="left" w:pos="4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" w:right="15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xtBody"/>
        <w:tabs>
          <w:tab w:val="clear" w:pos="708"/>
          <w:tab w:val="left" w:pos="4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" w:right="155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HTMLwstpniesformatowany"/>
        <w:ind w:left="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ealizacji swych zadań Ośrodek współpracuje z organami administracji rządowej i samorządowej, organizacjami pozarządowymi prowadzącymi działalność w zakresie pomocy społecznej, osobami prawnymi i jednostkami organizacyjnymi (działającymi na podstawie przepisów o stosunku Państwa do Kościoła Katolickiego w Rzeczypospolitej Polskiej, stosunku Państwa do innych kościołów i związków wyznaniowych oraz o gwarancji wolności sumienia i wyznania), jeżeli ich cele statutowe obejmują prowadzenie działalności w zakresie pomocy społecznej.</w:t>
      </w:r>
    </w:p>
    <w:p>
      <w:pPr>
        <w:pStyle w:val="TextBody"/>
        <w:tabs>
          <w:tab w:val="clear" w:pos="708"/>
          <w:tab w:val="left" w:pos="4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" w:hanging="0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tabs>
          <w:tab w:val="clear" w:pos="708"/>
          <w:tab w:val="left" w:pos="4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" w:right="15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xtBody"/>
        <w:tabs>
          <w:tab w:val="clear" w:pos="708"/>
          <w:tab w:val="left" w:pos="4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" w:right="155" w:hanging="0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Regionalnym Ośrodkiem Polityki Społecznej Województwa Śląskiego kieruje Dyrektor Ośrodka powoływany i odwoływany przez Zarząd Województwa Śląskiego.</w:t>
      </w:r>
    </w:p>
    <w:p>
      <w:pPr>
        <w:pStyle w:val="TextBody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yrektor ponosi odpowiedzialność za realizację zadań Ośrodka określonych ustawami oraz niniejszym statutem.</w:t>
      </w:r>
    </w:p>
    <w:p>
      <w:pPr>
        <w:pStyle w:val="TextBody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yrektor jest zwierzchnikiem służbowym wszystkich pracowników Ośrodk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rektor powołuje i odwołuje swojego Zastępcę. Zadania i zakres odpowiedzialności Zastępcy Dyrektora określa Regulamin Organizacyjny ROPS.</w:t>
      </w:r>
    </w:p>
    <w:p>
      <w:pPr>
        <w:pStyle w:val="TextBody"/>
        <w:tabs>
          <w:tab w:val="clear" w:pos="708"/>
          <w:tab w:val="left" w:pos="4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" w:right="15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4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" w:right="155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"/>
        <w:tabs>
          <w:tab w:val="clear" w:pos="708"/>
          <w:tab w:val="left" w:pos="4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" w:hanging="0"/>
        <w:rPr/>
      </w:pPr>
      <w:r>
        <w:rPr>
          <w:sz w:val="20"/>
          <w:szCs w:val="20"/>
        </w:rPr>
        <w:t>Szczegółową strukturę organizacyjną i zakres działania Ośrodka określa regulamin organizacyjny Regionalnego Ośrodka Polityki Społecznej Województwa Śląskieg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twierdzony przez Zarząd Województwa Śląskiego.</w:t>
      </w:r>
    </w:p>
    <w:p>
      <w:pPr>
        <w:pStyle w:val="HTMLwstpniesformatowany"/>
        <w:ind w:lef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TMLwstpniesformatowany"/>
        <w:ind w:left="84" w:right="1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HTMLwstpniesformatowany"/>
        <w:ind w:left="84" w:right="15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HTMLwstpniesformatowany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ziałalność Ośrodka finansowana jest z budżetu Województwa Śląskiego.</w:t>
      </w:r>
    </w:p>
    <w:p>
      <w:pPr>
        <w:pStyle w:val="HTMLwstpniesformatowany"/>
        <w:ind w:left="54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</w:t>
        <w:tab/>
        <w:t>Podstawą gospodarki finansowej jest plan dochodów i wydatków ustalony na okres roku budżetowego.</w:t>
      </w:r>
    </w:p>
    <w:p>
      <w:pPr>
        <w:pStyle w:val="HTMLwstpniesformatowany"/>
        <w:ind w:right="15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wstpniesformatowany"/>
        <w:ind w:left="84" w:right="1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wstpniesformatowany"/>
        <w:ind w:left="84" w:right="1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HTMLwstpniesformatowany"/>
        <w:ind w:left="84" w:right="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Nadzór Zarządu Województwa Śląskiego nad działalnością Ośrodka polega w szczególności na: </w:t>
      </w:r>
    </w:p>
    <w:p>
      <w:pPr>
        <w:pStyle w:val="HTMLwstpniesformatowany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przyjęciu kierunków działania Ośrodka,</w:t>
      </w:r>
    </w:p>
    <w:p>
      <w:pPr>
        <w:pStyle w:val="HTMLwstpniesformatowany"/>
        <w:numPr>
          <w:ilvl w:val="0"/>
          <w:numId w:val="12"/>
        </w:numPr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1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u okresowej rocznej oceny działalności Ośrodka pod kątem wypełniania przez niego ustalonych zadań,</w:t>
      </w:r>
    </w:p>
    <w:p>
      <w:pPr>
        <w:pStyle w:val="HTMLwstpniesformatowany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155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)</w:t>
        <w:tab/>
        <w:t>zatwierdzanie rocznego planu dochodów i wydatków Ośrodka.</w:t>
      </w:r>
    </w:p>
    <w:p>
      <w:pPr>
        <w:pStyle w:val="HTMLwstpniesformatowany"/>
        <w:tabs>
          <w:tab w:val="clear" w:pos="1832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" w:right="1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wstpniesformatowany"/>
        <w:tabs>
          <w:tab w:val="clear" w:pos="1832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" w:right="1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HTMLwstpniesformatowany"/>
        <w:ind w:left="84" w:right="15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HTMLwstpniesformatowany"/>
        <w:ind w:left="84" w:right="1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żywa podłużnej pieczęci nagłówkowej o treści: „Regionalny Ośrodek Polityki Społecznej Województwa Śląskiego”.</w:t>
      </w:r>
    </w:p>
    <w:p>
      <w:pPr>
        <w:pStyle w:val="HTMLwstpniesformatowany"/>
        <w:ind w:left="84" w:right="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TMLwstpniesformatowany"/>
        <w:ind w:left="84" w:right="1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HTMLwstpniesformatowany"/>
        <w:ind w:left="84" w:right="15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tabs>
          <w:tab w:val="clear" w:pos="708"/>
          <w:tab w:val="left" w:pos="4536" w:leader="none"/>
        </w:tabs>
        <w:ind w:left="84" w:right="155" w:hanging="0"/>
        <w:jc w:val="both"/>
        <w:rPr>
          <w:sz w:val="20"/>
          <w:szCs w:val="20"/>
        </w:rPr>
      </w:pPr>
      <w:r>
        <w:rPr>
          <w:sz w:val="20"/>
          <w:szCs w:val="20"/>
        </w:rPr>
        <w:t>Zmiana Statutu może nastąpić w drodze uchwały Zarządu Województwa Śląskiego, po zasięgnięciu opinii Komisji Sejmiku Województwa Śląskiego właściwej do spraw polityki społe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4"/>
        </w:tabs>
        <w:ind w:left="4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44"/>
        </w:tabs>
        <w:ind w:left="4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444"/>
        </w:tabs>
        <w:ind w:left="4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blokowy">
    <w:name w:val="Tekst blokowy"/>
    <w:basedOn w:val="Normal"/>
    <w:qFormat/>
    <w:pPr>
      <w:ind w:left="84" w:right="155" w:hanging="0"/>
      <w:jc w:val="both"/>
    </w:pPr>
    <w:rPr>
      <w:rFonts w:ascii="Verdana" w:hAnsi="Verdana" w:cs="Verdana"/>
      <w:color w:val="333399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1:00Z</dcterms:created>
  <dc:creator>rops</dc:creator>
  <dc:description/>
  <cp:keywords/>
  <dc:language>en-US</dc:language>
  <cp:lastModifiedBy>bielskim</cp:lastModifiedBy>
  <cp:lastPrinted>2013-06-14T08:11:00Z</cp:lastPrinted>
  <dcterms:modified xsi:type="dcterms:W3CDTF">2013-07-15T12:21:00Z</dcterms:modified>
  <cp:revision>2</cp:revision>
  <dc:subject/>
  <dc:title>Statut</dc:title>
</cp:coreProperties>
</file>