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Uchwała nr 1566/270/IV/2013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dnia 10.07.2013 r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zmiany składu komisji konkursowej konkursu na kandydata na stanowisko dyrektora Teatru Śląskiego im. St. Wyspiańskiego w Katowicach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0"/>
        </w:rPr>
        <w:t xml:space="preserve">Na podstawie: art. 41 ust. 1 oraz ust. 2 pkt 6 ustawy z dnia 5 czerwca 1998 roku o samorządzie województwa (tekst jednolity: Dz. U. z 2013 r. poz. 596), art. 16 ust. 4 ustawy z dnia 25 października 1991 roku </w:t>
        <w:br/>
        <w:t xml:space="preserve">o organizowaniu i prowadzeniu działalności kulturalnej (tekst jednolity: Dz. U. z 2012 r. poz. 406), § 4 ust. 1 </w:t>
        <w:br/>
        <w:t xml:space="preserve">pkt 1 Rozporządzenia Ministra Kultury z dnia 30 czerwca 2004 r. w sprawie organizacji i trybu przeprowadzania konkursu na kandydata na stanowisko dyrektora instytucji kultury (Dz. U. Nr 154, poz. 1629)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Dokonuje się zmiany składu komisji konkursowej powołanej Uchwałą własną </w:t>
        <w:br/>
        <w:t xml:space="preserve">nr 1356/266/IV/2013 z dnia 25.06.2013 r. w ten sposób, że odwołuje się ze składu komisji Pana Zenona Butkiewicza i powołuje się w jego miejsce do składu komisji  Pana Wojciecha Świdzińskiego. 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Pozostały skład komisji konkursowej nie ulega zmianie</w:t>
      </w:r>
      <w:r>
        <w:rPr>
          <w:b/>
          <w:sz w:val="24"/>
          <w:szCs w:val="24"/>
        </w:rPr>
        <w:t>.</w:t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ktualny skład komisji konkursowej stanowi załącznik do uchwały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Mirosław Sekuła – Marszałek Województwa......................................................................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Mariusz Kleszczewski – Wicemarszałek Województwa.....................................................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Aleksandra Gajewska – Wicemarszałek Województwa......................................................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isław Dąbrowa – Członek Zarządu Województwa.......................................................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284" w:hanging="284"/>
        <w:rPr/>
      </w:pPr>
      <w:r>
        <w:rPr>
          <w:sz w:val="24"/>
          <w:szCs w:val="24"/>
        </w:rPr>
        <w:t>Arkadiusz Chęciński - Członek Zarządu Województwa ....................................................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Załącznik </w:t>
      </w:r>
    </w:p>
    <w:p>
      <w:pPr>
        <w:pStyle w:val="Normal"/>
        <w:spacing w:lineRule="auto" w:line="240"/>
        <w:ind w:left="4956" w:firstLine="708"/>
        <w:rPr/>
      </w:pPr>
      <w:r>
        <w:rPr>
          <w:sz w:val="22"/>
          <w:szCs w:val="22"/>
        </w:rPr>
        <w:t>do Uchwały Nr 1566/270/IV/2013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  <w:t>Zarządu Województwa Śląskiego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  <w:t>z dnia 10.07.2013 r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 komisji konkursowej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kursu na kandydata na stanowisko dyrektora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tru Śląskiego im. St. Wyspiańskiego w Katowicach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>Przewodnicząc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  <w:sz w:val="24"/>
          <w:szCs w:val="24"/>
        </w:rPr>
        <w:t>Aleksandra Gajewska</w:t>
      </w:r>
      <w:r>
        <w:rPr>
          <w:sz w:val="24"/>
          <w:szCs w:val="24"/>
        </w:rPr>
        <w:t xml:space="preserve"> - Wicemarszałek Województwa Śląskiego, przedstawicielka organizatora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Członkowie komisji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sz w:val="24"/>
          <w:szCs w:val="24"/>
        </w:rPr>
        <w:t>Feliks Netz</w:t>
      </w:r>
      <w:r>
        <w:rPr>
          <w:sz w:val="24"/>
          <w:szCs w:val="24"/>
        </w:rPr>
        <w:t xml:space="preserve"> – przewodniczący Rady Programowej Teatru Śląskiego                           im. St. Wyspiańskiego, przedstawiciel organizatora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sz w:val="24"/>
          <w:szCs w:val="24"/>
        </w:rPr>
        <w:t>Przemysław Smyczek</w:t>
      </w:r>
      <w:r>
        <w:rPr>
          <w:sz w:val="24"/>
          <w:szCs w:val="24"/>
        </w:rPr>
        <w:t xml:space="preserve"> – dyrektor Wydziału Kultury Urzędu Marszałkowskiego Województwa Śląskiego, przedstawiciel organizatora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Bożena Sawicka </w:t>
      </w:r>
      <w:r>
        <w:rPr>
          <w:sz w:val="24"/>
          <w:szCs w:val="24"/>
        </w:rPr>
        <w:t>– Naczelnik Wydziału w Departamencie Narodowych Instytucji Kultury Ministerstwa Kultury i Dziedzictwa Narodowego, przedstawicielka Ministra Kultury i Dziedzictwa Narodowego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Wojciech Świdziński</w:t>
      </w:r>
      <w:r>
        <w:rPr>
          <w:sz w:val="24"/>
          <w:szCs w:val="24"/>
        </w:rPr>
        <w:t xml:space="preserve"> – Starszy Specjalista w Departamenci Narodowych Instytucji Kultury Ministerstwa Kultury i Dziedzictwa Narodowego, przedstawiciel Ministra Kultury i Dziedzictwa Narodowego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sz w:val="24"/>
          <w:szCs w:val="24"/>
        </w:rPr>
        <w:t>Jerzy Głybin</w:t>
      </w:r>
      <w:r>
        <w:rPr>
          <w:sz w:val="24"/>
          <w:szCs w:val="24"/>
        </w:rPr>
        <w:t xml:space="preserve"> - przewodniczący Komisji Zakładowej NSZZ Solidarność przy Teatrze Śląskim im. St. Wyspiańskiego, przedstawiciel zakładowych organizacji związkowych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sz w:val="24"/>
          <w:szCs w:val="24"/>
        </w:rPr>
        <w:t>Marcin Szaforz</w:t>
      </w:r>
      <w:r>
        <w:rPr>
          <w:sz w:val="24"/>
          <w:szCs w:val="24"/>
        </w:rPr>
        <w:t xml:space="preserve"> - przewodniczący Związku Zawodowego Aktorów Śląska, przedstawiciel zakładowych organizacji związkowych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sz w:val="24"/>
          <w:szCs w:val="24"/>
        </w:rPr>
        <w:t>Ryszard Klimczak</w:t>
      </w:r>
      <w:r>
        <w:rPr>
          <w:sz w:val="24"/>
          <w:szCs w:val="24"/>
        </w:rPr>
        <w:t xml:space="preserve"> – prezes Stowarzyszenia Teatralnego „Tespis” w Katowicach, przedstawiciel stowarzyszeń zawodowych i twórczych właściwych ze względu                na zakres działania instytucji kultury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sz w:val="24"/>
          <w:szCs w:val="24"/>
        </w:rPr>
        <w:t>Wiesław Sławik</w:t>
      </w:r>
      <w:r>
        <w:rPr>
          <w:sz w:val="24"/>
          <w:szCs w:val="24"/>
        </w:rPr>
        <w:t xml:space="preserve"> – przewodniczący koła ZASP przy Teatrze Śląskim                         im. St. Wyspiańskiego, przedstawiciel stowarzyszeń zawodowych i twórczych właściwych ze względu na zakres działania instytucji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1:00Z</dcterms:created>
  <dc:creator>Grzegorz Szymański</dc:creator>
  <dc:description/>
  <cp:keywords/>
  <dc:language>en-US</dc:language>
  <cp:lastModifiedBy>sukiennika</cp:lastModifiedBy>
  <cp:lastPrinted>2013-07-09T13:07:00Z</cp:lastPrinted>
  <dcterms:modified xsi:type="dcterms:W3CDTF">2013-07-11T11:41:00Z</dcterms:modified>
  <cp:revision>2</cp:revision>
  <dc:subject/>
  <dc:title/>
</cp:coreProperties>
</file>