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/>
      </w:pPr>
      <w:r>
        <w:rPr>
          <w:b/>
          <w:bCs/>
        </w:rPr>
        <w:t>Uchwała nr 1489/268/IV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.07. 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powołania komisji konkursowej konkursu na kandydata na stanowisko </w:t>
        <w:br/>
        <w:t xml:space="preserve">dyrektora </w:t>
      </w:r>
      <w:r>
        <w:rPr>
          <w:b/>
        </w:rPr>
        <w:t>Biblioteki Śląskiej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oraz ust. 2 pkt 6 ustawy z dnia 5 czerwca 1998 r. o samorządzie województwa  (tekst jednolity: Dz. U. z 2013 r. poz.596), art. 16 ust. 2 i 4 ustawy z dnia 25 października 1991 r. o organizowaniu </w:t>
        <w:br/>
        <w:t xml:space="preserve">i prowadzeniu działalności kulturalnej (tekst jednolity: Dz. U. z 2012 r. poz. 406) oraz § 4 ust. 1 Rozporządzenia Ministra Kultury z dnia 30 czerwca 2004r. w sprawie organizacji i trybu przeprowadzania konkursu </w:t>
        <w:br/>
        <w:t xml:space="preserve">na kandydata na stanowisko dyrektora instytucji kultury (Dz. U. Nr 154, poz. 1629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owołuje się komisję konkursową konkursu na kandydata na stanowisko dyrektora Biblioteki Śląskiej w Katowicach w składzie określonym  w załączniku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1.Mirosław Sekuła – Marszałek Województwa Śląskiego  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2.Mariusz Kleszczewski – Wicemarszałek Województwa Śląskiego ………………………….</w:t>
      </w:r>
    </w:p>
    <w:p>
      <w:pPr>
        <w:pStyle w:val="Normal"/>
        <w:spacing w:lineRule="auto" w:line="360" w:before="0" w:after="120"/>
        <w:rPr/>
      </w:pPr>
      <w:r>
        <w:rPr/>
        <w:t>3.Aleksandra Gajewska – Wicemarszałek  Województwa Śląskiego…………………………..</w:t>
      </w:r>
    </w:p>
    <w:p>
      <w:pPr>
        <w:pStyle w:val="Normal"/>
        <w:spacing w:lineRule="auto" w:line="360" w:before="0" w:after="120"/>
        <w:rPr/>
      </w:pPr>
      <w:r>
        <w:rPr/>
        <w:t>4.Stanisław Dąbrowa – Członek Zarządu Województwa Śląskiego …………………………...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5.Arkadiusz Chęciński – Członek Zarządu Województwa Śląskiego…………………………..</w:t>
      </w:r>
    </w:p>
    <w:p>
      <w:pPr>
        <w:pStyle w:val="Normal"/>
        <w:ind w:left="5664" w:firstLine="432"/>
        <w:rPr>
          <w:bCs/>
        </w:rPr>
      </w:pPr>
      <w:r>
        <w:rPr>
          <w:bCs/>
        </w:rPr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ind w:left="5670" w:hanging="0"/>
        <w:rPr/>
      </w:pPr>
      <w:r>
        <w:rPr/>
        <w:t>Załącznik do uchwały</w:t>
      </w:r>
    </w:p>
    <w:p>
      <w:pPr>
        <w:pStyle w:val="Normal"/>
        <w:ind w:left="5670" w:hanging="0"/>
        <w:rPr/>
      </w:pPr>
      <w:r>
        <w:rPr/>
        <w:t xml:space="preserve">Zarządu Województwa   </w:t>
      </w:r>
    </w:p>
    <w:p>
      <w:pPr>
        <w:pStyle w:val="Normal"/>
        <w:ind w:left="5670" w:hanging="0"/>
        <w:rPr/>
      </w:pPr>
      <w:r>
        <w:rPr/>
        <w:t>Śląskiego nr 1489/268/IV/2013</w:t>
      </w:r>
    </w:p>
    <w:p>
      <w:pPr>
        <w:pStyle w:val="Normal"/>
        <w:ind w:left="5670" w:hanging="0"/>
        <w:rPr/>
      </w:pPr>
      <w:r>
        <w:rPr/>
        <w:t>z dnia 2.07.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omisja Konkursowa konkursu na kandydata na stanowisko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i Śląskiej w Kat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</w:rPr>
      </w:pPr>
      <w:r>
        <w:rPr>
          <w:b/>
        </w:rPr>
        <w:t>Aleksandra Gajewska</w:t>
      </w:r>
      <w:r>
        <w:rPr/>
        <w:t xml:space="preserve"> – przewodnicząca komisji, przedstawiciel organizatora </w:t>
        <w:br/>
        <w:t>- Województwa Śląski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zemysław Smyczek – </w:t>
      </w:r>
      <w:r>
        <w:rPr/>
        <w:t>członek,</w:t>
      </w:r>
      <w:r>
        <w:rPr>
          <w:b/>
        </w:rPr>
        <w:t xml:space="preserve"> </w:t>
      </w:r>
      <w:r>
        <w:rPr/>
        <w:t>przedstawiciel organizatora - Województwa Śląskiego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riusz Pawelec –</w:t>
      </w:r>
      <w:r>
        <w:rPr/>
        <w:t xml:space="preserve"> członek, przedstawiciel organizatora - Województwa  Śląski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ina Jarmoszuk</w:t>
      </w:r>
      <w:r>
        <w:rPr/>
        <w:t xml:space="preserve"> – członek, przedstawiciel Ministra Kultury i Dziedzictwa Narodowego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nata Karpińska</w:t>
      </w:r>
      <w:r>
        <w:rPr/>
        <w:t xml:space="preserve"> – członek, przedstawiciel Ministra Kultury i Dziedzictwa Narod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agmara Bałycz – </w:t>
      </w:r>
      <w:r>
        <w:rPr/>
        <w:t>członek, przedstawiciel Międzyzakładowego Związku Zawodowego Pracowników Bibliotek Województwa Śląskiego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aria Krawczyk – </w:t>
      </w:r>
      <w:r>
        <w:rPr/>
        <w:t>członek, przedstawiciel Międzyzakładowego Związku Zawodowego Pracowników Bibliotek Województwa Śląski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żbieta Stefańczyk </w:t>
      </w:r>
      <w:r>
        <w:rPr/>
        <w:t>– członek, przedstawiciel Stowarzyszenia Bibliotekarzy Polskich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aweł Duraj – </w:t>
      </w:r>
      <w:r>
        <w:rPr/>
        <w:t>członek, przedstawiciel Polskiego Związku Bibliote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9:00Z</dcterms:created>
  <dc:creator>aleksandra bedła - jasińska</dc:creator>
  <dc:description/>
  <cp:keywords/>
  <dc:language>en-US</dc:language>
  <cp:lastModifiedBy>sukiennika</cp:lastModifiedBy>
  <dcterms:modified xsi:type="dcterms:W3CDTF">2013-07-08T06:49:00Z</dcterms:modified>
  <cp:revision>2</cp:revision>
  <dc:subject/>
  <dc:title/>
</cp:coreProperties>
</file>