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Uchwała nr 1490/268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.07.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yjęcia regulaminu określającego szczegółowy tryb pracy komisji konkursowej konkursu na kandydata na stanowisko dyrektora Biblioteki Śląskiej w Kat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art. 41, ust. 1 oraz ust. 2, pkt 6 ustawy z dnia 5 czerwca 1998 roku o samorządzie województwa (tekst jednolity  </w:t>
      </w:r>
      <w:r>
        <w:rPr>
          <w:sz w:val="20"/>
          <w:szCs w:val="20"/>
        </w:rPr>
        <w:t>Dz. U. z 2013 r. poz.596</w:t>
      </w:r>
      <w:r>
        <w:rPr>
          <w:sz w:val="20"/>
        </w:rPr>
        <w:t xml:space="preserve">), art. 16 ustawy z dnia 25 października 1991 roku o organizowaniu </w:t>
        <w:br/>
        <w:t xml:space="preserve">i prowadzeniu działalności kulturalnej (Dz. U. z 2012 r. poz. 406) oraz  § 4 ust. 1 pkt 2 Rozporządzenia Ministra Kultury z dnia 30 czerwca 2004 r. w sprawie organizacji i trybu przeprowadzania konkursu na kandydata </w:t>
        <w:br/>
        <w:t xml:space="preserve">na stanowisko dyrektora instytucji kultury (Dz. U. Nr 154, poz. 1629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Przyjmuje się regulamin określający szczegółowy tryb pracy komisji konkursowej konkursu na kandydata na stanowisko dyrektora </w:t>
      </w:r>
      <w:r>
        <w:rPr>
          <w:bCs/>
        </w:rPr>
        <w:t xml:space="preserve">Biblioteki Śląskiej w Katowicach  </w:t>
      </w:r>
      <w:r>
        <w:rPr/>
        <w:t>o treści stanowiącej załącznik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 Śląskiego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 Śląskiego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 Śląskiego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 Śląskiego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5. Arkadiusz Chęciński – Członek Zarządu Województwa Śląskiego……………………......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rPr/>
      </w:pPr>
      <w:r>
        <w:rPr/>
        <w:t xml:space="preserve">  </w:t>
      </w:r>
      <w:r>
        <w:rPr/>
        <w:tab/>
        <w:tab/>
      </w:r>
    </w:p>
    <w:p>
      <w:pPr>
        <w:pStyle w:val="Normal"/>
        <w:suppressAutoHyphens w:val="true"/>
        <w:overflowPunct w:val="fals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4956" w:firstLine="708"/>
        <w:rPr>
          <w:sz w:val="22"/>
          <w:szCs w:val="22"/>
          <w:lang w:eastAsia="ar-SA"/>
        </w:rPr>
      </w:pPr>
      <w:r>
        <w:rPr>
          <w:sz w:val="22"/>
          <w:szCs w:val="22"/>
        </w:rPr>
        <w:t>do Uchwały Nr 1490/268/2013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arządu Województwa Śląskiego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 dnia 2.07. 2013 r.</w:t>
      </w:r>
    </w:p>
    <w:p>
      <w:pPr>
        <w:pStyle w:val="BodyText2"/>
        <w:ind w:left="49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left="708" w:hanging="708"/>
        <w:rPr/>
      </w:pPr>
      <w:r>
        <w:rPr/>
        <w:t>R E G U L A M I N</w:t>
      </w:r>
    </w:p>
    <w:p>
      <w:pPr>
        <w:pStyle w:val="Subtitle"/>
        <w:rPr>
          <w:b/>
          <w:b/>
        </w:rPr>
      </w:pPr>
      <w:r>
        <w:rPr>
          <w:b/>
        </w:rPr>
        <w:t xml:space="preserve">określający szczegółowy tryb pracy komisji konkursowej </w:t>
      </w:r>
    </w:p>
    <w:p>
      <w:pPr>
        <w:pStyle w:val="Subtitle"/>
        <w:rPr>
          <w:b/>
          <w:b/>
        </w:rPr>
      </w:pPr>
      <w:r>
        <w:rPr>
          <w:b/>
        </w:rPr>
        <w:t xml:space="preserve">konkursu na kandydata na stanowisko dyrektora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ki Śląskiej w Katowicach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Cs w:val="20"/>
          <w:lang w:eastAsia="ar-SA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Warunkiem przystąpienia do konkursu, jest spełnienie kryteriów określonych w ogłoszeniu o konkursie na kandydata na stanowisko dyrektora Biblioteki Śląskiej w Katowicach stanowiącym załącznik do Uchwały Nr 957/253/IV/2013 Zarządu Województwa Śląskiego z dnia 7.05.2013 r. w sprawie ogłoszenia konkursu na kandydata </w:t>
        <w:br/>
        <w:t>na stanowisko dyrektora Biblioteki Śląskiej w Katowicach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2. </w:t>
      </w:r>
      <w:r>
        <w:rPr/>
        <w:t>1. Postępowanie konkursowe przeprowadza komisja konkursowa, zwana dalej „komisją”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2. W skład komisji wchodzi 9 członków powołanych przez Zarząd Województwa Śląskiego, zwany dalej „Zarządem”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 Pracami komisji kieruje Przewodniczący komisji wyznaczony spośród jej członków przez Zarząd.</w:t>
      </w:r>
    </w:p>
    <w:p>
      <w:pPr>
        <w:pStyle w:val="Normal"/>
        <w:ind w:firstLine="426"/>
        <w:jc w:val="both"/>
        <w:rPr/>
      </w:pPr>
      <w:r>
        <w:rPr>
          <w:szCs w:val="20"/>
          <w:lang w:eastAsia="ar-SA"/>
        </w:rPr>
        <w:t>4. </w:t>
      </w:r>
      <w:r>
        <w:rPr/>
        <w:t>Członkowie komisji przed przystąpieniem do prac składają Przewodniczącemu komisji oświadczenia, iż nie przystępują do konkursu jako kandydaci, nie są małżonkiem, krewnym lub powinowatym takiej osoby, albo pozostają wobec niej w takim stosunku prawnym lub faktycznym, że może to budzić uzasadnione wątpliwości co do ich obiektywizmu i bezstronności.</w:t>
      </w:r>
    </w:p>
    <w:p>
      <w:pPr>
        <w:pStyle w:val="Normal"/>
        <w:ind w:firstLine="426"/>
        <w:jc w:val="both"/>
        <w:rPr/>
      </w:pPr>
      <w:r>
        <w:rPr/>
        <w:t>5. W przypadku ujawnienia okoliczności, o których mowa w ust. 4, Przewodniczący komisji informuje o tym Zarząd, który niezwłocznie wyznacza inną osobę z zachowaniem trybu dla powołania tego członka.</w:t>
      </w:r>
    </w:p>
    <w:p>
      <w:pPr>
        <w:pStyle w:val="Normal"/>
        <w:ind w:firstLine="426"/>
        <w:jc w:val="both"/>
        <w:rPr/>
      </w:pPr>
      <w:r>
        <w:rPr/>
        <w:t>6. Posiedzenia komisji odbywają się przy udziale co najmniej 2/3 składu komisji.</w:t>
      </w:r>
    </w:p>
    <w:p>
      <w:pPr>
        <w:pStyle w:val="Normal"/>
        <w:ind w:firstLine="426"/>
        <w:jc w:val="both"/>
        <w:rPr/>
      </w:pPr>
      <w:r>
        <w:rPr/>
        <w:t>7. Komisja podejmuje uchwały zwykłą większością głosów w głosowaniu jawnym, w obecności Przewodniczącego komisji.</w:t>
      </w:r>
    </w:p>
    <w:p>
      <w:pPr>
        <w:pStyle w:val="Normal"/>
        <w:ind w:firstLine="426"/>
        <w:jc w:val="both"/>
        <w:rPr/>
      </w:pPr>
      <w:r>
        <w:rPr/>
        <w:t>8. Każdy członek komisji dysponuje jednym głosem.</w:t>
      </w:r>
    </w:p>
    <w:p>
      <w:pPr>
        <w:pStyle w:val="Normal"/>
        <w:ind w:firstLine="426"/>
        <w:jc w:val="both"/>
        <w:rPr/>
      </w:pPr>
      <w:r>
        <w:rPr/>
        <w:t xml:space="preserve">9. W przypadku oddania w głosowaniu takiej samej liczby głosów za i przeciw, decyduje głos Przewodniczącego komisji. </w:t>
      </w:r>
    </w:p>
    <w:p>
      <w:pPr>
        <w:pStyle w:val="Normal"/>
        <w:ind w:firstLine="426"/>
        <w:jc w:val="both"/>
        <w:rPr/>
      </w:pPr>
      <w:r>
        <w:rPr/>
        <w:t>10. Wszelkie wątpliwości związane z trybem prac komisji rozstrzyga Przewodniczący komisji.</w:t>
      </w:r>
    </w:p>
    <w:p>
      <w:pPr>
        <w:pStyle w:val="Normal"/>
        <w:ind w:firstLine="426"/>
        <w:jc w:val="both"/>
        <w:rPr/>
      </w:pPr>
      <w:r>
        <w:rPr/>
        <w:t xml:space="preserve">11. Posiedzenia komisji są protokołowane, a sporządzony protokół zawierający informacje o przebiegu obrad i podjętych ustaleniach, podpisują członkowie komisji obecni na posiedzeniu. </w:t>
      </w:r>
    </w:p>
    <w:p>
      <w:pPr>
        <w:pStyle w:val="Normal"/>
        <w:ind w:firstLine="426"/>
        <w:jc w:val="both"/>
        <w:rPr/>
      </w:pPr>
      <w:r>
        <w:rPr/>
        <w:t xml:space="preserve">12. Obsługę komisji zapewnia Wydział Kultury Urzędu Marszałkowskiego Województwa Śląskiego, zwany dalej „Wydziałem Kultury”. 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3. </w:t>
      </w:r>
      <w:r>
        <w:rPr/>
        <w:t>Komisja przeprowadza postępowanie konkursowe w dwóch etapach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4. </w:t>
      </w:r>
      <w:r>
        <w:rPr/>
        <w:t>1. Komisja w pierwszym etapie postępowania konkursowego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dokonuje sprawdzenia pod względem formalnym zgodności złożonych wniosków z kryteriami i wykazem wymaganych załączników określonych w ogłoszeniu o konkursie, o którym mowa w § 1, i w głosowaniu jawnym dopuszcza albo nie dopuszcza kandydata do drugiego etapu postępowania konkursowego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ustala kolejność przeprowadzania rozmów z kandydatam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zapoznaje się z przedstawionymi przez kandydatów koncepcjami zarządzania i programem działania Biblioteki Śląskiej w Katowicach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 xml:space="preserve">2. Przewodniczący komisji, za pośrednictwem Wydziału Kultury, informuje wszystkie osoby, które przystąpiły do konkursu, wyłącznie drogą elektroniczną, o wynikach pierwszego etapu postępowania konkursowego, a nazwiska osób dopuszczonych do drugiego etapu postępowania konkursowego podaje do publicznej wiadomości przez umieszczenie na stronie internetowej Województwa Śląskiego: </w:t>
      </w:r>
      <w:hyperlink r:id="rId2">
        <w:r>
          <w:rPr>
            <w:rStyle w:val="InternetLink"/>
          </w:rPr>
          <w:t>www.slaskie.pl</w:t>
        </w:r>
      </w:hyperlink>
      <w:r>
        <w:rPr/>
        <w:t>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3. Przewodniczący komisji, za pośrednictwem Wydziału Kultury, informuje kandydatów dopuszczonych do drugiego etapu postępowania konkursowego wyłącznie drogą elektroniczną o terminie i miejscu przeprowadzenia rozmów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Cs w:val="20"/>
          <w:lang w:eastAsia="ar-SA"/>
        </w:rPr>
      </w:pPr>
      <w:r>
        <w:rPr/>
        <w:t>4. Członkowie komisji są zobowiązani do zachowania tajemnicy co do treści złożonych wniosków, a w szczególności koncepcji zarządzania i programu działania Biblioteki Śląskiej w Katowicach.</w:t>
      </w:r>
    </w:p>
    <w:p>
      <w:pPr>
        <w:pStyle w:val="Normal"/>
        <w:suppressAutoHyphens w:val="true"/>
        <w:overflowPunct w:val="false"/>
        <w:autoSpaceDE w:val="false"/>
        <w:ind w:left="567" w:hanging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 xml:space="preserve">§ 5. </w:t>
      </w:r>
      <w:r>
        <w:rPr/>
        <w:t>Komisja w drugim etapie postępowania konkursowego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otrzymuje zestawienie kandydatów do konkursu wraz z wnioskami tych kandydatów, którzy spełniają wymogi formalne zawarte w ogłoszeniu o konkursi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określa kryteria oceny kandydatów i zgodnie z nimi formułuje jednakowe pytania stawiane kolejno każdemu z kandydatów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przeprowadza rozmowy z każdym z kandydatów, po uprzednim sprawdzeniu tożsamości przez Przewodniczącego komisji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 xml:space="preserve">po wysłuchaniu odpowiedzi na pytania komisji, o których mowa w pkt 2 przeprowadza dyskusję zamkniętą na temat kandydat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 xml:space="preserve">dokonuje wyboru kandydata w głosowaniu jawnym i rekomenduje kandydata </w:t>
        <w:br/>
        <w:t xml:space="preserve">na stanowisko dyrektora Zarządowi Województwa Śląskiego w przypadku, gdy uzyska on 50% lub więcej głosów członków komisji obecnych na posiedzeniu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 xml:space="preserve">stwierdza nieprzydatność na stanowisko dyrektora wszystkich kandydatów w przypadku, gdy żaden z kandydatów nie uzyska 50% głosów członków komisji obecnych </w:t>
        <w:br/>
        <w:t>na posiedzeniu.</w:t>
      </w:r>
    </w:p>
    <w:p>
      <w:pPr>
        <w:pStyle w:val="Normal"/>
        <w:suppressAutoHyphens w:val="true"/>
        <w:overflowPunct w:val="false"/>
        <w:autoSpaceDE w:val="false"/>
        <w:ind w:left="567" w:hanging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6. </w:t>
      </w:r>
      <w:r>
        <w:rPr/>
        <w:t>1.</w:t>
      </w:r>
      <w:r>
        <w:rPr>
          <w:b/>
        </w:rPr>
        <w:t> </w:t>
      </w:r>
      <w:r>
        <w:rPr/>
        <w:t>Przewodniczący komisji, za pośrednictwem Wydziału Kultury, przekazuje Zarządowi w terminie 3 dni roboczych od zakończenia konkursu wyniki konkursu wraz z jego dokumentacją, a w przypadku stwierdzenia nieprzydatności na stanowisko dyrektora wszystkich kandydatów w protokole z posiedzenia komisji zamieszcza uzasadnienie niewyłonienia kandydata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2. Komisja kończy działalność i ulega rozwiązaniu po dokonaniu czynności określonych w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1:00Z</dcterms:created>
  <dc:creator>aleksandra bedła - jasińska</dc:creator>
  <dc:description/>
  <cp:keywords/>
  <dc:language>en-US</dc:language>
  <cp:lastModifiedBy>sukiennika</cp:lastModifiedBy>
  <dcterms:modified xsi:type="dcterms:W3CDTF">2013-07-08T06:51:00Z</dcterms:modified>
  <cp:revision>2</cp:revision>
  <dc:subject/>
  <dc:title/>
</cp:coreProperties>
</file>