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ła nr 1382/266/IV/2013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25.06.2013 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szCs w:val="24"/>
          <w:lang w:eastAsia="ar-SA"/>
        </w:rPr>
        <w:t>zatwierdzenia rocznego sprawozdania finansowego za 2012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Regionalnego Ośrodka Kultury w Bielsku-Białej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/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13 r., poz. 596), art. 9 ust.1 ustawy z dnia 25 października 1991 roku o organizowaniu i prowadzeniu działalności kulturalnej (t.j.: Dz. U. z 2012r. poz. 406), art. 53, ust. 1, ustawy z dnia 29 września 1994 roku o rachunkowości (t.j.: Dz. U.                z 2013 r.  poz. 330).</w:t>
      </w:r>
    </w:p>
    <w:p>
      <w:pPr>
        <w:pStyle w:val="Normal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Zatwierdza się roczne sprawozdanie finansowe za 2012 rok Regionalnego Ośrodka Kultury               w Bielsku-Białej, wykazujące zysk netto 319.467,54 zł (słownie: trzysta dziewiętnaście tysięcy czterysta sześćdziesiąt siedem złotych 54/100).</w:t>
      </w:r>
    </w:p>
    <w:p>
      <w:pPr>
        <w:pStyle w:val="Tekstpodstawowy21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Zysk bilansowy w wysokości 319.467,54 zł (słownie: trzysta dziewiętnaście tysięcy czterysta sześćdziesiąt siedem złotych 54/100) osiągnięty w roku 2012 przez Regionalny Ośrodek Kultury w Bielsku-Białej przeznacza się na zwiększenie funduszu instytucji kultury.</w:t>
      </w:r>
    </w:p>
    <w:p>
      <w:pPr>
        <w:pStyle w:val="Tekstpodstawowy21"/>
        <w:tabs>
          <w:tab w:val="clear" w:pos="709"/>
          <w:tab w:val="left" w:pos="284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1. Mirosław Sekuła</w:t>
        <w:tab/>
        <w:t>– Marszałek Województwa</w:t>
        <w:tab/>
        <w:t>.....................................</w:t>
      </w:r>
    </w:p>
    <w:p>
      <w:pPr>
        <w:pStyle w:val="Normal"/>
        <w:tabs>
          <w:tab w:val="clear" w:pos="709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2. Mariusz Kleszczewski</w:t>
        <w:tab/>
        <w:t>– Wicemarszałek Województwa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>
          <w:szCs w:val="24"/>
        </w:rPr>
      </w:pPr>
      <w:r>
        <w:rPr>
          <w:szCs w:val="24"/>
        </w:rPr>
        <w:t>3. Aleksandra Gajewska</w:t>
        <w:tab/>
        <w:t xml:space="preserve"> – Wicemarszałek Województwa</w:t>
        <w:tab/>
        <w:t>……….………...……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>
          <w:i/>
          <w:i/>
          <w:iCs/>
          <w:szCs w:val="24"/>
        </w:rPr>
      </w:pPr>
      <w:r>
        <w:rPr>
          <w:szCs w:val="24"/>
        </w:rPr>
        <w:t>4. Stanisław Dąbrowa</w:t>
        <w:tab/>
        <w:t>– Członek Zarządu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5. Arkadiusz Chęciński</w:t>
        <w:tab/>
        <w:t>– Członek Zarządu</w:t>
        <w:tab/>
        <w:t>.....................................</w:t>
      </w:r>
    </w:p>
    <w:p>
      <w:pPr>
        <w:pStyle w:val="Normal"/>
        <w:ind w:right="23" w:hanging="0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2:00Z</dcterms:created>
  <dc:creator>Urząd Marszałkowski</dc:creator>
  <dc:description/>
  <cp:keywords/>
  <dc:language>en-US</dc:language>
  <cp:lastModifiedBy>sukiennika</cp:lastModifiedBy>
  <cp:lastPrinted>2013-06-21T11:30:00Z</cp:lastPrinted>
  <dcterms:modified xsi:type="dcterms:W3CDTF">2013-07-05T06:43:00Z</dcterms:modified>
  <cp:revision>3</cp:revision>
  <dc:subject/>
  <dc:title> Katowice, dnia 18 czerwiec 2010r</dc:title>
</cp:coreProperties>
</file>