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 1376/266/IV/2013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25.06.2013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2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„Górnośląski Park Etnograficzny w Chorzowie”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), art. 9 ust.1 ustawy z dnia 25 października 1991 roku o organizowaniu i prowadzeniu działalności kulturalnej (t.j.: Dz. U. z 2012r. poz. 406), art. 53, ust. 1, ustawy z dnia 29 września 1994 roku o rachunkowości (t.j.: Dz. U.                z 2013 r.  poz. 330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2 rok Muzeum „Górnośląski Park Etnograficzny w Chorzowie”, wykazujące stratę netto 105.177,38 zł (słownie: sto pięć tysięcy sto siedemdziesiąt siedem złotych 38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obowiązuje się dyrektora Muzeum „Górnośląski Park Etnograficzny w Chorzowie”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</w:t>
        <w:tab/>
        <w:t>Stratę w wysokości 105.177,38 zł (słownie: sto pięć tysięcy sto siedemdziesiąt siedem złotych 38/100) poniesioną w roku 2012 przez Muzeum „Górnośląski Park Etnograficzny w Chorzowie” pokryć z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Mirosław Sekuł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</w:t>
        <w:tab/>
        <w:t xml:space="preserve"> – Wicemarszałek Województwa</w:t>
        <w:tab/>
        <w:t>……….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4. Stanisław Dąbrowa</w:t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5. Arkadiusz Chęciński</w:t>
        <w:tab/>
        <w:t>– Członek Zarządu</w:t>
        <w:tab/>
        <w:t>.....................................</w:t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9:00Z</dcterms:created>
  <dc:creator>Urząd Marszałkowski</dc:creator>
  <dc:description/>
  <cp:keywords/>
  <dc:language>en-US</dc:language>
  <cp:lastModifiedBy>sukiennika</cp:lastModifiedBy>
  <cp:lastPrinted>2013-06-21T11:30:00Z</cp:lastPrinted>
  <dcterms:modified xsi:type="dcterms:W3CDTF">2013-07-05T07:00:00Z</dcterms:modified>
  <cp:revision>4</cp:revision>
  <dc:subject/>
  <dc:title> Katowice, dnia 18 czerwiec 2010r</dc:title>
</cp:coreProperties>
</file>