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</w:t>
      </w:r>
    </w:p>
    <w:p>
      <w:pPr>
        <w:pStyle w:val="Normal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miot prowadzący kurs</w:t>
      </w:r>
    </w:p>
    <w:p>
      <w:pPr>
        <w:pStyle w:val="Normal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szałek Województwa Śląskiego </w:t>
        <w:br/>
        <w:t>ul. Juliusza Ligonia 46</w:t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-037 Katow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osobach które przystąpią do egzaminu po zakońc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rsu ADR- zintegrowanego dla kierowców przewożących towary niebezpieczne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zedstawiana Marszałkowi Województwa najpóźniej w dniu poprzedzającym dzień przeprowadzenia egzamin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 2 ust. 2 rozporządzenia Ministra infrastruktury z dnia 26 czerwca 2024 r. </w:t>
        <w:br/>
        <w:t>w sprawie egzaminów dla kierowców przewożących towary niebezpieczne (t.j. Dz.U. z 2024 r., poz. 96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do egzaminu przeprowadzanego w dniu ………………………. z zakresu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leży zaznaczyć właściwe pole wyboru:</w:t>
      </w:r>
    </w:p>
    <w:p>
      <w:pPr>
        <w:pStyle w:val="Normal"/>
        <w:ind w:left="66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zkolenia podstawowego w zakresie przewozu towarów niebezpiecznych wszystkich k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zkolenia specjalistycznego w zakresie przewozu drogowego towarów niebezpiecznych w cystern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zkolenia specjalistycznego w zakresie przewozu drogowego towarów niebezpiecznych klasy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zkolenia specjalistycznego w zakresie przewozu drogowego towarów niebezpiecznych klasy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ą następujący kierowcy uczestniczący w kursie zintegrowany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ier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, w których uczestniczył kiero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az następujący kierowcy nieuczestniczący w kursie zintegrowa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ier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egzaminu (wcześniej ukończone kurs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</w:t>
      </w:r>
    </w:p>
    <w:p>
      <w:pPr>
        <w:pStyle w:val="Normal"/>
        <w:ind w:left="6237" w:hanging="0"/>
        <w:rPr/>
      </w:pPr>
      <w:r>
        <w:rPr>
          <w:rFonts w:cs="Arial" w:ascii="Arial" w:hAnsi="Arial"/>
          <w:i/>
        </w:rPr>
        <w:t>(podpis osoby uprawnionej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Administrator</dc:creator>
  <dc:description/>
  <cp:keywords/>
  <dc:language>en-US</dc:language>
  <cp:lastModifiedBy>Baucz Ewa</cp:lastModifiedBy>
  <cp:lastPrinted>2013-01-16T13:43:00Z</cp:lastPrinted>
  <dcterms:modified xsi:type="dcterms:W3CDTF">2024-07-12T08:56:00Z</dcterms:modified>
  <cp:revision>3</cp:revision>
  <dc:subject/>
  <dc:title>_____________________zał 2___</dc:title>
</cp:coreProperties>
</file>