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1362 / 266 /  IV  /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25.06.20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Muzeum Śląskim w Katowicach umowy w sprawie udzielenia w 2013 roku ze środków budżetu Województwa Śląskiego dotacji celowej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Na podstawie art. 41 ust. 2 pkt. 3 ustawy z dnia 5 czerwca 1998 roku o samorządzie województwa (jednolity tekst </w:t>
      </w:r>
      <w:r>
        <w:rPr>
          <w:bCs/>
          <w:sz w:val="22"/>
          <w:szCs w:val="22"/>
        </w:rPr>
        <w:t>Dz. U. z 2013 r. poz. 596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wiera się z Muzeum Śląskim w Katowica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mowę w sprawie udzielenia w 2013 roku ze środków budżetu Województwa Śląskiego dotacji celowej w kwocie </w:t>
      </w:r>
      <w:r>
        <w:rPr>
          <w:b/>
          <w:bCs/>
          <w:sz w:val="24"/>
          <w:szCs w:val="24"/>
        </w:rPr>
        <w:t>96.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dziewięćdziesiąt sześć tysięcy złotych) na </w:t>
      </w:r>
      <w:r>
        <w:rPr>
          <w:sz w:val="24"/>
          <w:szCs w:val="22"/>
        </w:rPr>
        <w:t>realizację zadań pn.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>Zakup obrazu Józefa Brandta: Niebezpieczna przeprawa” – 95.000 zł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>Wzbogacenie polskiej kolekcji art brut - zakup 4 rysunków Edmunda Monsiela” – 1.000 z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stanowi załącznik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1. Mirosław Sekuła – Marszałek Województwa......................................................................</w:t>
      </w:r>
    </w:p>
    <w:p>
      <w:pPr>
        <w:pStyle w:val="Normal"/>
        <w:spacing w:lineRule="auto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3. Aleksandra Gajewska – Wicemarszałek Województwa......................................................</w:t>
      </w:r>
    </w:p>
    <w:p>
      <w:pPr>
        <w:pStyle w:val="Normal"/>
        <w:spacing w:lineRule="auto" w:line="480"/>
        <w:ind w:left="142" w:hanging="0"/>
        <w:rPr>
          <w:sz w:val="24"/>
          <w:szCs w:val="24"/>
        </w:rPr>
      </w:pPr>
      <w:r>
        <w:rPr>
          <w:sz w:val="24"/>
          <w:szCs w:val="24"/>
        </w:rPr>
        <w:t>4. Stanisław Dąbrowa – Członek Zarządu Województwa...............................................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5. Arkadiusz Chęciński – Członek Zarządu Województwa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0:00Z</dcterms:created>
  <dc:creator>Grzegorz Szymański</dc:creator>
  <dc:description/>
  <cp:keywords/>
  <dc:language>en-US</dc:language>
  <cp:lastModifiedBy>Grzegorz Szymański</cp:lastModifiedBy>
  <dcterms:modified xsi:type="dcterms:W3CDTF">2013-06-27T09:00:00Z</dcterms:modified>
  <cp:revision>1</cp:revision>
  <dc:subject/>
  <dc:title/>
</cp:coreProperties>
</file>