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043/256/IV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.05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/>
      </w:pPr>
      <w:r>
        <w:rPr>
          <w:b/>
        </w:rPr>
        <w:t xml:space="preserve">przyznania Nagród </w:t>
      </w:r>
      <w:r>
        <w:rPr>
          <w:b/>
          <w:szCs w:val="22"/>
        </w:rPr>
        <w:t xml:space="preserve">Marszałka Województwa Śląskiego za wydarzenie muzealne </w:t>
        <w:br/>
        <w:t>roku</w:t>
      </w:r>
      <w:r>
        <w:rPr>
          <w:b/>
        </w:rPr>
        <w:t xml:space="preserve">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Na podstawie: art. 41 ust. 1 ustawy z dnia 5 czerwca 1998 r. o samorządzie województwa (tekst jednolity:           Dz. U. z 2001 r., Nr 142,  poz.1590 z późn. zm.) w związku z art. 7a ustawy  z dnia  z dnia 25 października        1991 r. o organizowaniu i prowadzeniu działalności kulturalnej (tekst jednolity: Dz. U. z 2012 r. poz. 406)             w § 5 ust. 1 Regulaminu przyznawania Nagrody Marszałka Województwa Śląskiego za wydarzenie muzealne roku (Załącznik nr 6 do uchwały nr IV/22/12/2012 Sejmiku Województwa Śląskiego z dnia 18 czerwca 2012 r </w:t>
        <w:br/>
        <w:t xml:space="preserve">w sprawie ustanowienia nagród Województwa Śląskiego za osiągnięcia w dziedzinie twórczości artystycznej, upowszechniania i ochrony kultury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yznaje się Nagrody </w:t>
      </w:r>
      <w:r>
        <w:rPr>
          <w:szCs w:val="22"/>
        </w:rPr>
        <w:t xml:space="preserve">Marszałka Województwa Śląskiego za wydarzenie muzealne </w:t>
        <w:br/>
        <w:t>roku</w:t>
      </w:r>
      <w:r>
        <w:rPr/>
        <w:t xml:space="preserve"> 2012, których wykaz zawiera załącznik do uchwał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Mirosław Sekuła – Marszałek Województwa...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 – Wicemarszałek Województwa.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Stanisław Dąbrowa – Członek Zarządu Województwa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5….................................... - Członek Zarządu Województwa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ab/>
      </w:r>
    </w:p>
    <w:p>
      <w:pPr>
        <w:pStyle w:val="Heading1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do </w:t>
      </w:r>
    </w:p>
    <w:p>
      <w:pPr>
        <w:pStyle w:val="Heading1"/>
        <w:spacing w:before="0" w:after="0"/>
        <w:ind w:left="4956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chwał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r 1043/256/IV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rządu Województwa Śląskiego</w:t>
        <w:tab/>
        <w:tab/>
        <w:tab/>
        <w:tab/>
        <w:tab/>
        <w:tab/>
        <w:tab/>
        <w:tab/>
        <w:t>z dnia 21.05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 xml:space="preserve">Nagrody </w:t>
      </w:r>
      <w:r>
        <w:rPr>
          <w:b/>
          <w:szCs w:val="22"/>
        </w:rPr>
        <w:t xml:space="preserve">Marszałka Województwa Śląskiego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za wydarzenie muzealne </w:t>
        <w:br/>
        <w:t>roku</w:t>
      </w:r>
      <w:r>
        <w:rPr>
          <w:b/>
        </w:rPr>
        <w:t xml:space="preserve">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Kategoria WYSTAWY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Komisja zaproponowała podział kwoty nagrody i przyznanie dwóch równorzędnych nagród oraz czterech wyróżnień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u w:val="single"/>
        </w:rPr>
        <w:t>Nagrody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- Muzeum Miejskie w Tychach za wystawy: „Prof. Kazimierz Wejchert w stulecie urodzin” oraz „Rok obrzędowy na ziemi pszczyńskiej”,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- Muzeum w Sosnowcu za wystawę „Szalone lata dwudzieste i trzydzieste”.</w:t>
      </w:r>
    </w:p>
    <w:p>
      <w:pPr>
        <w:pStyle w:val="Normal"/>
        <w:overflowPunct w:val="false"/>
        <w:autoSpaceDE w:val="false"/>
        <w:ind w:left="720" w:hanging="0"/>
        <w:jc w:val="both"/>
        <w:rPr>
          <w:u w:val="single"/>
        </w:rPr>
      </w:pPr>
      <w:r>
        <w:rPr>
          <w:u w:val="single"/>
        </w:rPr>
        <w:t>Wyróżnienia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- Muzeum Górnictwa Węglowego w Zabrzu za modernizację wystaw stałych                   z zakresu kultury górniczej,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- Muzeum Górnośląskie w Bytomiu za wystawę „Utracone nadzieje. Ludność żydowska w województwie śląskim/katowickim w latach 1945-1970”,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- Muzeum w Tarnowskich Górach za wystawę „Toalety retro. Dawne sprzęty sanitarno-higieniczne”,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- Muzeum Śląskie w Katowicach za wystawę „Sztukmistrz. Erwin Sówka retrospektywnie”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Kategoria </w:t>
      </w:r>
      <w:r>
        <w:rPr>
          <w:b/>
          <w:szCs w:val="22"/>
        </w:rPr>
        <w:t>PUBLIKACJE KSIĄŻKOWE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  <w:t>Nagroda:</w:t>
      </w:r>
    </w:p>
    <w:p>
      <w:pPr>
        <w:pStyle w:val="Akapitzlist"/>
        <w:jc w:val="both"/>
        <w:rPr/>
      </w:pPr>
      <w:r>
        <w:rPr/>
        <w:t>- Muzeum Historii Katowic za publikację „Katowice. Środowisko, dzieje, kultura, język i społeczeństwo”, red.  A. Barciak, E. Chojecka, S. Fertacz,</w:t>
      </w:r>
    </w:p>
    <w:p>
      <w:pPr>
        <w:pStyle w:val="Akapitzlist"/>
        <w:jc w:val="both"/>
        <w:rPr/>
      </w:pPr>
      <w:r>
        <w:rPr>
          <w:u w:val="single"/>
        </w:rPr>
        <w:t>Wyróżnienia:</w:t>
      </w:r>
    </w:p>
    <w:p>
      <w:pPr>
        <w:pStyle w:val="Akapitzlist"/>
        <w:jc w:val="both"/>
        <w:rPr/>
      </w:pPr>
      <w:r>
        <w:rPr/>
        <w:t>- Muzeum Śląskie w Katowicach za katalogi zbiorów: M. Kaganiec: „Pokażę Wam inny Górny Śląsk. Katalog zbiorów pocztówek Muzeum Śląskiego w Katowicach”,     H. Olszewska-Jarema, A. Sarna „Mistrzowie plakatu polskiego w zbiorach Muzeum Śląskiego w Katowicach”,</w:t>
      </w:r>
    </w:p>
    <w:p>
      <w:pPr>
        <w:pStyle w:val="Akapitzlist"/>
        <w:jc w:val="both"/>
        <w:rPr/>
      </w:pPr>
      <w:r>
        <w:rPr/>
        <w:t>- Muzeum w Rybniku za publikację „Dzieje kolei w Polsce”, red. Dawid Keller,</w:t>
      </w:r>
    </w:p>
    <w:p>
      <w:pPr>
        <w:pStyle w:val="Akapitzlist"/>
        <w:jc w:val="both"/>
        <w:rPr/>
      </w:pPr>
      <w:r>
        <w:rPr/>
        <w:t xml:space="preserve">- Muzeum Zamkowe w Pszczynie za wysoką jakość merytoryczną i edytorską całości działań wydawniczych: J. Gałaszek „Kronika konserwatorska Muzeum Zamkowego    w Pszczynie”, materiały z konferencji konserwatorskiej Muzeum Zamkowego            w Pszczynie „Problematyka funkcjonowania muzeów w obiektach zabytkowych”,   red. M. Kluss, materiały z konferencji naukowej z okazji 65-lecia Muzeum Zamkowego w Pszczynie „Kolekcje sztuki i rzemiosła artystycznego w muzeach – rezydencjach” praca zbiorowa, „Znane i nieznane. Ilustrowany przewodnik                po wystawie” praca zbiorowa, album „Pszczyna wczoraj i dziś” praca zbiorowa,         L. Kruczek, M. Nyga „Portrety. Katalog zbiorów Muzeum Zamkowego w Pszczynie”.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  <w:szCs w:val="22"/>
        </w:rPr>
        <w:t>Kategoria</w:t>
      </w:r>
      <w:r>
        <w:rPr>
          <w:szCs w:val="22"/>
        </w:rPr>
        <w:t xml:space="preserve"> </w:t>
      </w:r>
      <w:r>
        <w:rPr>
          <w:b/>
          <w:szCs w:val="22"/>
        </w:rPr>
        <w:t>DOKONANIA Z ZAKRESU INICJATYW EDUKACYJNYCH ORAZ POPULARYZACJI DZIEDZICTWA KULTUROWEGO (w tym wydawnictwa multimedialne)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ab/>
      </w:r>
      <w:r>
        <w:rPr>
          <w:u w:val="single"/>
        </w:rPr>
        <w:t>Nagroda: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- Centrum Scenografii Polskiej Oddział Muzeum Śląskiego w Katowicach                  </w:t>
        <w:tab/>
        <w:t>za „Festiwal Nowej Scenografii/Scenografia 6D. Sześć wymiarów scenografii”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  <w:r>
        <w:rPr>
          <w:u w:val="single"/>
        </w:rPr>
        <w:t>Wyróżnienia: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- Muzeum w Bielsku-Białej za projekt wystawienniczo-edukacyjny „Wokół grafiki”,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- Muzeum w Gliwicach za projekt edukacyjny „Nadaj sobie formę”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  <w:szCs w:val="22"/>
        </w:rPr>
        <w:t>Kategoria DOKONANIA Z ZAKRESU KONSERWACJI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Komisja zaproponowała podział kwoty nagrody i przyznanie dwóch równorzędnych nagród oraz jednego wyróżnienia:</w:t>
      </w:r>
    </w:p>
    <w:p>
      <w:pPr>
        <w:pStyle w:val="Normal"/>
        <w:overflowPunct w:val="false"/>
        <w:autoSpaceDE w:val="false"/>
        <w:ind w:left="720" w:hanging="0"/>
        <w:jc w:val="both"/>
        <w:rPr>
          <w:u w:val="single"/>
        </w:rPr>
      </w:pPr>
      <w:r>
        <w:rPr>
          <w:u w:val="single"/>
        </w:rPr>
        <w:t>Nagrody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- Muzeum w Gliwicach za projekt „Konserwacja obrazu </w:t>
      </w:r>
      <w:r>
        <w:rPr>
          <w:i/>
        </w:rPr>
        <w:t xml:space="preserve">Portret króla pruskiego Fryderyka Wilhelma II </w:t>
      </w:r>
      <w:r>
        <w:rPr/>
        <w:t>z około 1790 r.”,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- Muzeum Śląskie w Katowicach za projekt „Konserwacja </w:t>
      </w:r>
      <w:r>
        <w:rPr>
          <w:i/>
        </w:rPr>
        <w:t xml:space="preserve">Tryptyku z Zarzecza              i </w:t>
      </w:r>
      <w:r>
        <w:rPr/>
        <w:t>rzeźby św. Mikołaja</w:t>
      </w:r>
      <w:r>
        <w:rPr>
          <w:i/>
        </w:rPr>
        <w:t xml:space="preserve"> </w:t>
      </w:r>
      <w:r>
        <w:rPr/>
        <w:t>z XV w.”.</w:t>
      </w:r>
    </w:p>
    <w:p>
      <w:pPr>
        <w:pStyle w:val="Normal"/>
        <w:overflowPunct w:val="false"/>
        <w:autoSpaceDE w:val="false"/>
        <w:ind w:left="720" w:hanging="0"/>
        <w:jc w:val="both"/>
        <w:rPr>
          <w:u w:val="single"/>
        </w:rPr>
      </w:pPr>
      <w:r>
        <w:rPr>
          <w:u w:val="single"/>
        </w:rPr>
        <w:t>Wyróżnienie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- Muzeum Zamkowe w Pszczynie za konserwację i restaurację salonu księżnej Marii Teresy Cornwallis – We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8:00Z</dcterms:created>
  <dc:creator>mazurm</dc:creator>
  <dc:description/>
  <cp:keywords/>
  <dc:language>en-US</dc:language>
  <cp:lastModifiedBy>Grzegorz Szymański</cp:lastModifiedBy>
  <dcterms:modified xsi:type="dcterms:W3CDTF">2013-05-23T12:18:00Z</dcterms:modified>
  <cp:revision>2</cp:revision>
  <dc:subject/>
  <dc:title/>
</cp:coreProperties>
</file>