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1042/256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1.05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regulaminu określającego szczegółowy tryb pracy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: art. 41, ust. 1 oraz ust. 2, pkt 6 ustawy z dnia 5 czerwca 1998 roku o samorządzie województwa (tekst jednolity  Dz. U. z 2001 r., Nr 142,  poz. 1590 z późn. zm.) w związku z art. 16 ust. 1 ustawy z dnia </w:t>
        <w:br/>
        <w:t xml:space="preserve">25 października 1991 roku o organizowaniu i prowadzeniu działalności kulturalnej (tekst jednolity: Dz. U. </w:t>
        <w:br/>
        <w:t>2012 r. poz. 406) oraz § 4 ust. 1 pkt 2 Rozporządzenia Ministra Kultury z dnia 30 czerwca 2004 r. w sprawie organizacji i trybu przeprowadzania konkursu na kandydata na stanowisko dyrektora instytucji kultury (Dz. U. Nr 154, poz. 1629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jmuje się regulamin określający szczegółowy tryb pracy komisji konkursowej konkursu na kandydata na stanowisko dyrektora Muzeum Górnośląskiego w Bytomiu stanowiący załącznik do uchwał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…………………….. - Członek Zarządu Województwa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rPr/>
      </w:pPr>
      <w:r>
        <w:rPr/>
        <w:t xml:space="preserve">                                                                     </w:t>
      </w:r>
      <w:r>
        <w:rPr/>
        <w:tab/>
        <w:tab/>
      </w:r>
      <w:r>
        <w:rPr>
          <w:sz w:val="22"/>
          <w:szCs w:val="22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ind w:left="4956" w:firstLine="708"/>
        <w:rPr>
          <w:sz w:val="22"/>
          <w:szCs w:val="22"/>
          <w:lang w:eastAsia="ar-SA"/>
        </w:rPr>
      </w:pPr>
      <w:r>
        <w:rPr>
          <w:sz w:val="22"/>
          <w:szCs w:val="22"/>
        </w:rPr>
        <w:t>do Uchwały Nr 1042/256/IV/2013</w:t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arządu Województwa Śląskiego</w:t>
      </w:r>
    </w:p>
    <w:p>
      <w:pPr>
        <w:pStyle w:val="Normal"/>
        <w:suppressAutoHyphens w:val="true"/>
        <w:overflowPunct w:val="fals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 dnia 21.05.2013 r.</w:t>
      </w:r>
    </w:p>
    <w:p>
      <w:pPr>
        <w:pStyle w:val="BodyText2"/>
        <w:ind w:left="49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left="708" w:hanging="708"/>
        <w:rPr/>
      </w:pPr>
      <w:r>
        <w:rPr/>
        <w:t>R E G U L A M I N</w:t>
      </w:r>
    </w:p>
    <w:p>
      <w:pPr>
        <w:pStyle w:val="Subtitle"/>
        <w:rPr>
          <w:b/>
          <w:b/>
        </w:rPr>
      </w:pPr>
      <w:r>
        <w:rPr>
          <w:b/>
        </w:rPr>
        <w:t xml:space="preserve">określający szczegółowy tryb pracy komisji konkursowej </w:t>
      </w:r>
    </w:p>
    <w:p>
      <w:pPr>
        <w:pStyle w:val="Subtitle"/>
        <w:rPr/>
      </w:pPr>
      <w:r>
        <w:rPr>
          <w:b/>
        </w:rPr>
        <w:t xml:space="preserve">konkursu na kandydata na stanowisko dyrektora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um Górnośląskiego w Bytomiu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Cs w:val="20"/>
          <w:lang w:eastAsia="ar-SA"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Warunkiem przystąpienia do konkursu, jest spełnienie kryteriów określonych w ogłoszeniu o konkursie na kandydata na stanowisko dyrektora Muzeum Śląskiego w Katowicach stanowiącym załącznik do Uchwały Nr 959/253/IV/2013 Zarządu Województwa Śląskiego z dnia 7.05.2013 r. w sprawie ogłoszenia konkursu na kandydata </w:t>
        <w:br/>
        <w:t>na stanowisko dyrektora Muzeum Górnośląskiego w Bytomiu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2. </w:t>
      </w:r>
      <w:r>
        <w:rPr/>
        <w:t>1. Postępowanie konkursowe przeprowadza komisja konkursowa, zwana dalej „komisją”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 xml:space="preserve">2. W skład komisji wchodzi 5 członków powołanych przez Zarząd Województwa Śląskiego, zwany dalej „Zarządem”.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 Pracami komisji kieruje Przewodniczący komisji wyznaczony spośród jej członków przez Zarząd.</w:t>
      </w:r>
    </w:p>
    <w:p>
      <w:pPr>
        <w:pStyle w:val="Normal"/>
        <w:ind w:firstLine="426"/>
        <w:jc w:val="both"/>
        <w:rPr/>
      </w:pPr>
      <w:r>
        <w:rPr>
          <w:szCs w:val="20"/>
          <w:lang w:eastAsia="ar-SA"/>
        </w:rPr>
        <w:t>4. </w:t>
      </w:r>
      <w:r>
        <w:rPr/>
        <w:t>Członkowie komisji przed przystąpieniem do prac składają Przewodniczącemu komisji oświadczenia, iż nie przystępują do konkursu jako kandydaci, nie są małżonkiem, krewnym lub powinowatym takiej osoby, albo pozostają wobec niej w takim stosunku prawnym lub faktycznym, że może to budzić uzasadnione wątpliwości co do ich obiektywizmu i bezstronności.</w:t>
      </w:r>
    </w:p>
    <w:p>
      <w:pPr>
        <w:pStyle w:val="Normal"/>
        <w:ind w:firstLine="426"/>
        <w:jc w:val="both"/>
        <w:rPr/>
      </w:pPr>
      <w:r>
        <w:rPr/>
        <w:t>5. W przypadku ujawnienia okoliczności, o których mowa w ust. 4, Przewodniczący komisji informuje o tym Zarząd, który niezwłocznie wyznacza inną osobę z zachowaniem trybu dla powołania tego członka.</w:t>
      </w:r>
    </w:p>
    <w:p>
      <w:pPr>
        <w:pStyle w:val="Normal"/>
        <w:ind w:firstLine="426"/>
        <w:jc w:val="both"/>
        <w:rPr/>
      </w:pPr>
      <w:r>
        <w:rPr/>
        <w:t>6. Posiedzenia komisji odbywają się przy udziale co najmniej 2/3 składu komisji.</w:t>
      </w:r>
    </w:p>
    <w:p>
      <w:pPr>
        <w:pStyle w:val="Normal"/>
        <w:ind w:firstLine="426"/>
        <w:jc w:val="both"/>
        <w:rPr/>
      </w:pPr>
      <w:r>
        <w:rPr/>
        <w:t>7. Komisja podejmuje uchwały zwykłą większością głosów w głosowaniu jawnym, w obecności Przewodniczącego komisji.</w:t>
      </w:r>
    </w:p>
    <w:p>
      <w:pPr>
        <w:pStyle w:val="Normal"/>
        <w:ind w:firstLine="426"/>
        <w:jc w:val="both"/>
        <w:rPr/>
      </w:pPr>
      <w:r>
        <w:rPr/>
        <w:t>8. Każdy członek komisji dysponuje jednym głosem.</w:t>
      </w:r>
    </w:p>
    <w:p>
      <w:pPr>
        <w:pStyle w:val="Normal"/>
        <w:ind w:firstLine="426"/>
        <w:jc w:val="both"/>
        <w:rPr/>
      </w:pPr>
      <w:r>
        <w:rPr/>
        <w:t xml:space="preserve">9. W przypadku oddania w głosowaniu takiej samej liczby głosów za i przeciw, decyduje głos Przewodniczącego komisji. </w:t>
      </w:r>
    </w:p>
    <w:p>
      <w:pPr>
        <w:pStyle w:val="Normal"/>
        <w:ind w:firstLine="426"/>
        <w:jc w:val="both"/>
        <w:rPr/>
      </w:pPr>
      <w:r>
        <w:rPr/>
        <w:t>10. Wszelkie wątpliwości związane z trybem prac komisji rozstrzyga Przewodniczący komisji.</w:t>
      </w:r>
    </w:p>
    <w:p>
      <w:pPr>
        <w:pStyle w:val="Normal"/>
        <w:ind w:firstLine="426"/>
        <w:jc w:val="both"/>
        <w:rPr/>
      </w:pPr>
      <w:r>
        <w:rPr/>
        <w:t xml:space="preserve">11. Posiedzenia komisji są protokołowane, a sporządzony protokół zawierający informacje o przebiegu obrad i podjętych ustaleniach, podpisują członkowie komisji obecni na posiedzeniu. </w:t>
      </w:r>
    </w:p>
    <w:p>
      <w:pPr>
        <w:pStyle w:val="Normal"/>
        <w:ind w:firstLine="426"/>
        <w:jc w:val="both"/>
        <w:rPr/>
      </w:pPr>
      <w:r>
        <w:rPr/>
        <w:t xml:space="preserve">12. Obsługę komisji zapewnia Wydział Kultury Urzędu Marszałkowskiego Województwa Śląskiego, zwany dalej „Wydziałem Kultury”. 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3. </w:t>
      </w:r>
      <w:r>
        <w:rPr/>
        <w:t>Komisja przeprowadza postępowanie konkursowe w dwóch etapach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4. </w:t>
      </w:r>
      <w:r>
        <w:rPr/>
        <w:t>1. Komisja w pierwszym etapie postępowania konkursowego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dokonuje sprawdzenia pod względem formalnym zgodności złożonych wniosków z kryteriami i wykazem wymaganych załączników określonych w ogłoszeniu o konkursie, o którym mowa w § 1, i w głosowaniu jawnym dopuszcza albo nie dopuszcza kandydata do drugiego etapu postępowania konkursowego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ustala kolejność przeprowadzania rozmów z kandydatam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rPr/>
      </w:pPr>
      <w:r>
        <w:rPr/>
        <w:t>zapoznaje się z przedstawionymi przez kandydatów koncepcjami zarządzania i programem działania Muzeum Górnośląskiego w Bytomiu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2. Przewodniczący komisji, za pośrednictwem Wydziału Kultury, informuje wszystkie osoby, które przystąpiły do konkursu, wyłącznie drogą elektroniczną, o wynikach pierwszego etapu postępowania konkursowego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3. Przewodniczący komisji, za pośrednictwem Wydziału Kultury, informuje kandydatów dopuszczonych do drugiego etapu postępowania konkursowego o terminie i miejscu przeprowadzenia rozmów, wyłącznie drogą elektroniczną, nie później niż na 7 dni przed wyznaczonym terminem posiedzenia komisji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Cs w:val="20"/>
          <w:lang w:eastAsia="ar-SA"/>
        </w:rPr>
      </w:pPr>
      <w:r>
        <w:rPr/>
        <w:t>4. Członkowie komisji są zobowiązani do zachowania tajemnicy co do treści złożonych wniosków, a w szczególności koncepcji zarządzania i programu działania Muzeum Górnośląskiego w Bytomiu.</w:t>
      </w:r>
    </w:p>
    <w:p>
      <w:pPr>
        <w:pStyle w:val="Normal"/>
        <w:suppressAutoHyphens w:val="true"/>
        <w:overflowPunct w:val="false"/>
        <w:autoSpaceDE w:val="false"/>
        <w:ind w:left="567" w:hanging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 xml:space="preserve">§ 5. </w:t>
      </w:r>
      <w:r>
        <w:rPr/>
        <w:t>Komisja w drugim etapie postępowania konkursowego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otrzymuje zestawienie kandydatów do konkursu wraz z wnioskami tych kandydatów, którzy spełniają wymogi formalne zawarte w ogłoszeniu o konkursi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określa kryteria oceny kandydatów i zgodnie z nimi formułuje jednakowe pytania stawiane kolejno każdemu z kandydatów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przeprowadza rozmowy z każdym z kandydatów, po uprzednim sprawdzeniu tożsamości przez Przewodniczącego komisji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rPr>
          <w:szCs w:val="20"/>
          <w:lang w:eastAsia="ar-SA"/>
        </w:rPr>
      </w:pPr>
      <w:r>
        <w:rPr/>
        <w:t>po wysłuchaniu odpowiedzi na pytania komisji, o których mowa w pkt 2 i przeprowadzeniu dyskusji zamkniętej na temat kandydatów, dokonuje wyboru kandydata w głosowaniu jawnym.</w:t>
      </w:r>
    </w:p>
    <w:p>
      <w:pPr>
        <w:pStyle w:val="Normal"/>
        <w:suppressAutoHyphens w:val="true"/>
        <w:overflowPunct w:val="false"/>
        <w:autoSpaceDE w:val="false"/>
        <w:ind w:left="567" w:hanging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b/>
        </w:rPr>
        <w:t>§ 6. </w:t>
      </w:r>
      <w:r>
        <w:rPr/>
        <w:t>1.</w:t>
      </w:r>
      <w:r>
        <w:rPr>
          <w:b/>
        </w:rPr>
        <w:t> </w:t>
      </w:r>
      <w:r>
        <w:rPr/>
        <w:t>Przewodniczący komisji, za pośrednictwem Wydziału Kultury, przekazuje Zarządowi w terminie 3 dni roboczych od zakończenia konkursu wyniki konkursu wraz z jego dokumentacją, a w przypadku stwierdzenia nieprzydatności na stanowisko dyrektora wszystkich kandydatów w protokole z posiedzenia komisji zamieszcza uzasadnienie niewyłonienia kandydata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/>
        <w:t>2. Komisja kończy działalność i ulega rozwiązaniu po dokonaniu czynności określonych w ust. 1.</w:t>
      </w:r>
    </w:p>
    <w:p>
      <w:pPr>
        <w:pStyle w:val="Normal"/>
        <w:suppressAutoHyphens w:val="true"/>
        <w:overflowPunct w:val="false"/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matylda</dc:creator>
  <dc:description/>
  <cp:keywords/>
  <dc:language>en-US</dc:language>
  <cp:lastModifiedBy>Grzegorz Szymański</cp:lastModifiedBy>
  <dcterms:modified xsi:type="dcterms:W3CDTF">2013-05-23T06:01:00Z</dcterms:modified>
  <cp:revision>3</cp:revision>
  <dc:subject/>
  <dc:title/>
</cp:coreProperties>
</file>