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chwała Nr             /              /            / 201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……………….….…. 2013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3-2020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tekst jednolity: Dz. U. z 2001 r., Nr 142, poz. 1590 z późn. zm.) oraz art. 229, art. 231 ustawy </w:t>
        <w:br/>
        <w:t xml:space="preserve">z dnia 27 sierpnia 2009 roku o finansach publicznych (Dz. U. Nr 157, poz. 1240 z późn. zm.), a także na podstawie </w:t>
        <w:br/>
        <w:t>§ 2 i 3 Rozporządzenia Ministra Finansów z dnia 10 stycznia 2013 roku w sprawie wieloletniej prognozy finansowej jednostki samorządu terytorialnego (Dz. U. z 2013 r., poz. 8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284" w:hanging="284"/>
        <w:rPr>
          <w:bCs/>
          <w:sz w:val="24"/>
        </w:rPr>
      </w:pPr>
      <w:r>
        <w:rPr>
          <w:sz w:val="24"/>
        </w:rPr>
        <w:t xml:space="preserve">W związku ze zmianą kwot dochodów, wydatków, przychodów i rozchodów dokonuje się odpowiednich zmian Wieloletniej Prognozy Finansowej Województwa Śląskiego na lata </w:t>
        <w:br/>
        <w:t>2013-2020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/>
      </w:pPr>
      <w:r>
        <w:rPr>
          <w:bCs/>
          <w:sz w:val="24"/>
        </w:rPr>
        <w:t xml:space="preserve">Załącznik 1 – Wieloletnia Prognoza Finansowa Województwa Śląskiego na lata 2013-2020 </w:t>
        <w:br/>
        <w:t xml:space="preserve">do Uchwały Nr IV/29/3/2012 Sejmiku Województwa Śląskiego z dnia 20 grudnia 2012 roku </w:t>
        <w:br/>
        <w:t xml:space="preserve">w sprawie przyjęcia Wieloletniej Prognozy Finansowej Województwa Śląskiego na lata </w:t>
        <w:br/>
        <w:t>2013-2020 otrzymuje brzmienie zgodnie z załącznikiem 1 do niniejszej uchwał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Przyjmuje się tekst jednolity załącznika 2 – Wykaz przedsięwzięć wieloletnich Województwa Śląskiego do Uchwały Nr IV/29/3/2012 Sejmiku Województwa Śląskiego z dnia 20 grudnia 2012 roku w sprawie przyjęcia Wieloletniej Prognozy Finansowej Województwa Śląskiego na lata </w:t>
        <w:br/>
        <w:t>2013-2020, który otrzymuje brzmienie zgodnie z załącznikiem 2 do niniejszej uchwały, obejmują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wydatków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zmiany limitów zobowiązań przedsięwzięć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</w:rPr>
        <w:t>zmiany łącznych nakładów finansowych, okresu realizacji przedsięwzięć, nazwy przedsięwzięcia oraz jednostki odpowiedzialnej lub koordynującej program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wprowadzenie trzech nowych przedsięwzięć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6:00Z</dcterms:created>
  <dc:creator>Beata Olejnik Wydział Finansowy</dc:creator>
  <dc:description/>
  <cp:keywords/>
  <dc:language>en-US</dc:language>
  <cp:lastModifiedBy>szymczykd</cp:lastModifiedBy>
  <cp:lastPrinted>2013-04-10T13:15:00Z</cp:lastPrinted>
  <dcterms:modified xsi:type="dcterms:W3CDTF">2013-05-06T13:03:00Z</dcterms:modified>
  <cp:revision>32</cp:revision>
  <dc:subject/>
  <dc:title>Uchwała Nr 2070 / 202 / II / 2004</dc:title>
</cp:coreProperties>
</file>