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987/254/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.05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BodyText2"/>
        <w:jc w:val="center"/>
        <w:rPr/>
      </w:pPr>
      <w:r>
        <w:rPr/>
        <w:t>powołania komisji Nagrody Teatralnej Złote Maski w województwie ślą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 xml:space="preserve">Na podstawie: art. 41 ust. 1 oraz ust. 2, pkt 6 ustawy z dnia 5 czerwca 1998 r. o samorządzie województwa                           (tekst jednolity: Dz. U. z 2001 r., nr 142, poz. 1590 z późn. zm.), </w:t>
      </w:r>
      <w:r>
        <w:rPr>
          <w:sz w:val="20"/>
          <w:szCs w:val="20"/>
        </w:rPr>
        <w:t xml:space="preserve">art. 7a ustawy z dnia 25 października 1991 r.     o organizowaniu i prowadzeniu działalności kulturalnej (tekst jednolity: Dz. U. z 2012 r. poz. 406) w związku      z </w:t>
      </w:r>
      <w:r>
        <w:rPr>
          <w:sz w:val="20"/>
        </w:rPr>
        <w:t xml:space="preserve">Regulaminem przyznawania Nagrody Teatralnej „Złote Maski” w województwie śląskim stanowiącym załącznik nr 7 do uchwały nr IV/22/12/2012 Sejmiku Województwa Śląskiego z dnia 18 czerwca 2012 r.            </w:t>
      </w:r>
      <w:r>
        <w:rPr>
          <w:sz w:val="20"/>
          <w:szCs w:val="20"/>
        </w:rPr>
        <w:t>w sprawie ustanowienia nagród Województwa Śląskiego za osiągnięcia w dziedzinie twórczości artystycznej, upowszechniania i ochrony kultury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Powołuje się komisję Nagrody Teatralnej Złote Maski w województwie śląskim w składzie określonym w 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raci moc uchwała Nr 2579/81/IV/2011 Zarządu Województwa Śląskiego z dnia 23 września 2011 r. w sprawie powołania komisji Nagrody Artystycznej Złota Maska Marszałka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Mirosław Sekuła – Marszałek Województwa...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 – Wicemarszałek Województwa.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Stanisław Dąbrowa – Członek Zarządu Województwa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do uchwały</w:t>
      </w:r>
    </w:p>
    <w:p>
      <w:pPr>
        <w:pStyle w:val="Normal"/>
        <w:ind w:left="4956" w:firstLine="708"/>
        <w:rPr/>
      </w:pPr>
      <w:r>
        <w:rPr/>
        <w:t>Nr 987/254/IV/2013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Zarządu Województwa Śląskiego</w:t>
      </w:r>
    </w:p>
    <w:p>
      <w:pPr>
        <w:pStyle w:val="Normal"/>
        <w:ind w:left="4956" w:firstLine="708"/>
        <w:rPr/>
      </w:pPr>
      <w:r>
        <w:rPr/>
        <w:t>z dnia 14.05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 komis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y Teatralnej Złote Maski w województwie ślą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Łucja Ginko</w:t>
      </w:r>
      <w:r>
        <w:rPr/>
        <w:t xml:space="preserve"> – przewodnicząca komisji, przedstawicielka Zarządu Województwa Śląskiego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ichał Centkowski – </w:t>
      </w:r>
      <w:r>
        <w:rPr/>
        <w:t>dziennikarz, przedstawiciel Zarządu Województwa Ślą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erzy Handzlik</w:t>
      </w:r>
      <w:r>
        <w:rPr/>
        <w:t xml:space="preserve"> – prezes Radia Bielsko sp. z o.o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ria Kempińska</w:t>
      </w:r>
      <w:r>
        <w:rPr/>
        <w:t xml:space="preserve"> – dziennikarka, przedstawicielka Radia Katowice S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rek Mierzwiak</w:t>
      </w:r>
      <w:r>
        <w:rPr/>
        <w:t xml:space="preserve"> – dziennikarz, przedstawiciel Radia Katowice S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arta Odziomek </w:t>
      </w:r>
      <w:r>
        <w:rPr/>
        <w:t xml:space="preserve">– dziennikarka, przedstawicielka Zarządu Województwa Śląski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aldemar Patlewicz</w:t>
      </w:r>
      <w:r>
        <w:rPr/>
        <w:t xml:space="preserve"> – reżyser, przedstawiciel  TVP Katowi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ioletta Rotter</w:t>
      </w:r>
      <w:r>
        <w:rPr/>
        <w:t>-</w:t>
      </w:r>
      <w:r>
        <w:rPr>
          <w:b/>
        </w:rPr>
        <w:t>Kozera</w:t>
      </w:r>
      <w:r>
        <w:rPr/>
        <w:t xml:space="preserve"> – dziennikarka, przedstawicielka TVP Katowi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zemysław Smyczek </w:t>
      </w:r>
      <w:r>
        <w:rPr/>
        <w:t>– dyrektor Wydziału Kultury Urzędu Marszałkowskiego Województwa Śląskiego, przedstawiciel Zarządu Województwa Ślą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rtur Szczęsny </w:t>
      </w:r>
      <w:r>
        <w:rPr/>
        <w:t>– dziennikarz, przedstawiciel Zarządu Województwa Ślą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anda Then</w:t>
      </w:r>
      <w:r>
        <w:rPr/>
        <w:t xml:space="preserve"> – dziennikarka, przedstawicielka Radia Bielsko sp. z o.o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enryka Wach-Malicka</w:t>
      </w:r>
      <w:r>
        <w:rPr/>
        <w:t xml:space="preserve"> – dziennikarka, przedstawicielka dziennika „Polska. Dziennik Zachodni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0:00Z</dcterms:created>
  <dc:creator>RudzinskaM</dc:creator>
  <dc:description/>
  <cp:keywords/>
  <dc:language>en-US</dc:language>
  <cp:lastModifiedBy>Grzegorz Szymański</cp:lastModifiedBy>
  <dcterms:modified xsi:type="dcterms:W3CDTF">2013-05-16T07:10:00Z</dcterms:modified>
  <cp:revision>2</cp:revision>
  <dc:subject/>
  <dc:title/>
</cp:coreProperties>
</file>