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986/254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14.05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: art. 41, ust. 1 oraz ust. 2, pkt 6 ustawy z dnia 5 czerwca 1998 roku o samorządzie województwa (tekst jednolity  Dz. U. z 2001 r., Nr 142,  poz. 1590 z późn. zm.), art. 16 ustawy z dnia 25 października 1991 roku o organizowaniu i prowadzeniu działalności kulturalnej (Dz. U. z 2012 r. poz. 406), § 4 ust. 1 pkt 1 i 3 Rozporządzenia Ministra Kultury z dnia 30 czerwca 2004 r. w sprawie organizacji i trybu przeprowadzania konkursu na kandydata na stanowisko dyrektora instytucji kultury (Dz. U. Nr 154, poz. 1629) oraz art. 11 ust. 9 ustawy z dnia 21 listopada 1996 r. o muzeach (Dz. U. z 2012 r. poz. 98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</w:rPr>
        <w:t xml:space="preserve">Powołuje się komisję konkursową w celu przeprowadzenia konkursu na kandydata na stanowisko dyrektora Muzeum Śląskiego w Katowicach w składzie określonym w załączniku do uchwały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Jerzy Gorzelik - Członek Zarządu Województw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do </w:t>
      </w:r>
    </w:p>
    <w:p>
      <w:pPr>
        <w:pStyle w:val="Normal"/>
        <w:ind w:left="4956" w:firstLine="708"/>
        <w:rPr/>
      </w:pPr>
      <w:r>
        <w:rPr/>
        <w:t>Uchwały Nr 986/254/IV/2013</w:t>
      </w:r>
    </w:p>
    <w:p>
      <w:pPr>
        <w:pStyle w:val="Normal"/>
        <w:ind w:left="4956" w:firstLine="708"/>
        <w:rPr/>
      </w:pPr>
      <w:r>
        <w:rPr/>
        <w:t>Zarządu Województwa Śląskiego</w:t>
      </w:r>
    </w:p>
    <w:p>
      <w:pPr>
        <w:pStyle w:val="Normal"/>
        <w:ind w:left="4956" w:firstLine="708"/>
        <w:rPr>
          <w:b/>
          <w:b/>
          <w:bCs/>
        </w:rPr>
      </w:pPr>
      <w:r>
        <w:rPr/>
        <w:t xml:space="preserve">z dnia 14.05.201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Skład komisji konkursowej konkursu na kandydata 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na stanowisko dyrektora Muzeum Śląskiego w Katowicach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dr hab. Andrzej Rottermund – przewodniczący komisji, przedstawiciel organizatora - Województwa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Wnuk-Nazarowa – członek, przedstawiciel organizatora - Województwa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ek Miler – członek, przedstawiciel organizatora – Ministra Kultury i Dziedzictwa Nar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Marek Rubnikowicz – członek, przedstawiciel Ministra Kultury i Dziedzictwa Nar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Michał Woźniak - członek, przedstawiciel Ministra Kultury i Dziedzictwa Nar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 Małgorzata Kaganiec – członek, przedstawiciel komisji zakładowej NSZZ „Solidarność” przy Muzeum Śląskim w Katowica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Niedoba – członek, przedstawiciel komisji zakładowej NSZZ „Solidarność” przy Muzeum Śląskim w Katowic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Dudek-Bujarek – członek, przedstawiciel Stowarzyszenia Historyków Sztu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Lucjan Buchalik – członek, przedstawiciel Stowarzyszenia Muzealników Pol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zw. dr hab. Ewa Chojecka – członek, przedstawiciel Rady Muzeum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 Bogna Dziechciaruk–Maj – członek, przedstawiciel Rady Muzeum Śląski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1:00Z</dcterms:created>
  <dc:creator>matylda</dc:creator>
  <dc:description/>
  <cp:keywords/>
  <dc:language>en-US</dc:language>
  <cp:lastModifiedBy>Grzegorz Szymański</cp:lastModifiedBy>
  <dcterms:modified xsi:type="dcterms:W3CDTF">2013-05-16T07:11:00Z</dcterms:modified>
  <cp:revision>2</cp:revision>
  <dc:subject/>
  <dc:title/>
</cp:coreProperties>
</file>