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/>
      </w:pPr>
      <w:r>
        <w:rPr>
          <w:b/>
          <w:bCs/>
        </w:rPr>
        <w:t>Uchwała nr 855 / 252 / IV /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.04.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szczęcia procedury związanej z zamiarem powołania Pana Roberta Ciupy </w:t>
        <w:br/>
        <w:t xml:space="preserve">na stanowisko dyrektora </w:t>
      </w:r>
      <w:r>
        <w:rPr>
          <w:rFonts w:cs="Times New Roman" w:ascii="Times New Roman" w:hAnsi="Times New Roman"/>
          <w:b/>
          <w:sz w:val="24"/>
          <w:szCs w:val="24"/>
        </w:rPr>
        <w:t>Śląskiego Centrum Wolności i Solidarnośc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41 ust. 1 oraz ust. 2 pkt 6 ustawy z dnia 5 czerwca 1998 r. o samorządzie województwa  (tekst jednolity: Dz. U. z 2001 r., Nr 142, poz. 1590 z późn. zm.) oraz art. 15 ust. 5 ustawy z dnia 25 października 1991 r. o organizowaniu i prowadzeniu działalności kulturalnej </w:t>
        <w:br/>
        <w:t>(tekst jednolity: Dz. U. z 2012 r. poz. 40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 się kandydaturę Pana Roberta Ciupy na stanowisko dyrektora Śląskiego Centrum Wolności i Solidarnośc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czyna się procedurę związaną z zamiarem powołaniem Pana Roberta Ciupy </w:t>
        <w:br/>
        <w:t xml:space="preserve">na stanowisko dyrektora Śląskiego Centrum Wolności i Solidarności na okres pięciu lat, polegającej na zawarciu z Panem Robertem Ciupą umowy określającej warunki organizacyjno – finansowe działalności Śląskiego Centrum Wolności i Solidarności </w:t>
        <w:br/>
        <w:t>oraz program działania instytucji w tym okres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Mirosław Sekuła – Marszałek Województwa Śląskiego 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Mariusz Kleszczewski – Wicemarszałek Województwa Śląskiego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leksandra Gajewska – Wicemarszałek  Województwa Śląskiego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Stanisław Dąbrowa – Członek Zarządu Województwa Śląskiego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Jerzy Gorzelik – Członek Zarządu Województwa Śląskiego 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5:00Z</dcterms:created>
  <dc:creator>aleksandra bedła - jasińska</dc:creator>
  <dc:description/>
  <cp:keywords/>
  <dc:language>en-US</dc:language>
  <cp:lastModifiedBy>sukiennika</cp:lastModifiedBy>
  <dcterms:modified xsi:type="dcterms:W3CDTF">2013-05-10T07:25:00Z</dcterms:modified>
  <cp:revision>2</cp:revision>
  <dc:subject/>
  <dc:title/>
</cp:coreProperties>
</file>