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834/251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25.04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łoszenia konkursu na kandydata na stanowisko dyrektora Muzeum Śląskiego </w:t>
        <w:br/>
        <w:t>w Kato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: art. 41 ust. 1 oraz ust. 2 pkt 6 ustawy z dnia 5 czerwca 1998 roku o samorządzie województwa (tekst jednolity Dz. U. z 2001 r., Nr 142,  poz. 1590 z późn. zm.), w związku z art. 16 ust. 2 ustawy z dnia </w:t>
        <w:br/>
        <w:t xml:space="preserve">25 października 1991 roku o organizowaniu i prowadzeniu działalności kulturalnej (tekst jednolity: Dz. U. </w:t>
        <w:br/>
        <w:t xml:space="preserve">2012 r. poz. 406) oraz Rozporządzeniem Ministra Kultury z dnia 30 czerwca 2004 r. w sprawie organizacji </w:t>
        <w:br/>
        <w:t>i trybu przeprowadzania konkursu na kandydata na stanowisko dyrektora instytucji kultury (Dz. U. Nr 154, poz. 1629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 w:val="false"/>
          <w:bCs w:val="false"/>
          <w:sz w:val="24"/>
        </w:rPr>
        <w:t>Ogłasza się konkurs na kandydata na stanowisko dyrektora Muzeum Śląsk</w:t>
      </w:r>
      <w:r>
        <w:rPr>
          <w:b w:val="false"/>
          <w:bCs w:val="false"/>
          <w:sz w:val="24"/>
          <w:szCs w:val="24"/>
        </w:rPr>
        <w:t xml:space="preserve">iego </w:t>
        <w:br/>
        <w:t>w Katowicach.</w:t>
      </w:r>
    </w:p>
    <w:p>
      <w:pPr>
        <w:pStyle w:val="Tekstpodstawowy2"/>
        <w:rPr>
          <w:bCs w:val="false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ść ogłoszenia o konkursie na kandydata na stanowisko dyrektora Muzeum Śląskiego w Katowicach stanowi załącznik do uchw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łoszenie zostanie zamieszczone w dwóch dziennikach - jednym o zasięgu ogólnokrajowym i jednym regionalnym, na stronie internetowej Województwa Śląskiego: </w:t>
      </w:r>
      <w:hyperlink r:id="rId2">
        <w:r>
          <w:rPr>
            <w:rStyle w:val="InternetLink"/>
          </w:rPr>
          <w:t>www.slaskie.pl</w:t>
        </w:r>
      </w:hyperlink>
      <w:r>
        <w:rPr/>
        <w:t xml:space="preserve"> oraz podane do wiadomości pracownikom Muzeum Śląskiego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unkiem przystąpienia do konkursu na kandydata na stanowisko dyrektora Muzeum Śląskiego w Katowicach jest spełnienie kryteriów oraz wymagań określonych w ogłoszeniu, </w:t>
        <w:br/>
        <w:t xml:space="preserve">o którym mowa w § 2 ust 1 i złożenie wniosku wraz z załącznikam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ępowanie konkursowe rozpoczyna się z dniem ukazania się ogłoszenia w pra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ywany termin zakończenia postępowania konkursowego ustala się </w:t>
        <w:br/>
        <w:t>na 27 lipca 2013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celu przeprowadzenia konkursu Zarząd Województwa Śląskiego powoła komisję konkursową i określi jej szczegółowy tryb pra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Jerzy Gorzelik - Członek Zarządu Województw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Załącznik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834/251/IV/2013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>Zarządu Województwa Śląskiego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z dnia 25.04.2013 r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ZARZĄD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w uzgodnieniu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 MINISTREM KULTURY I DZIEDZICTWA NARODOWEGO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konkurs na kandydata na stanowisko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a Muzeum Śląskiego w Katowicach</w:t>
      </w:r>
    </w:p>
    <w:p>
      <w:pPr>
        <w:pStyle w:val="Normal"/>
        <w:overflowPunct w:val="false"/>
        <w:autoSpaceDE w:val="false"/>
        <w:ind w:left="2124" w:firstLine="708"/>
        <w:rPr>
          <w:b/>
          <w:b/>
          <w:sz w:val="20"/>
        </w:rPr>
      </w:pPr>
      <w:r>
        <w:rPr>
          <w:b/>
          <w:sz w:val="20"/>
        </w:rPr>
        <w:t>al. W. Korfantego 3, 40-005 Katowic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sz w:val="20"/>
        </w:rPr>
        <w:t>Do konkursu na kandydata na stanowisko dyrektora Muzeum Śląskiego w Katowicach (</w:t>
      </w:r>
      <w:r>
        <w:rPr>
          <w:sz w:val="20"/>
          <w:szCs w:val="20"/>
        </w:rPr>
        <w:t xml:space="preserve">wspólnej instytucji kultury dwóch organizatorów, tj. Ministra Kultury i Dziedzictwa Narodowego i Województwa Śląskiego) </w:t>
      </w:r>
      <w:r>
        <w:rPr>
          <w:sz w:val="20"/>
        </w:rPr>
        <w:t xml:space="preserve">mogą przystąpić kandydaci spełniający następujące kryteri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1440" w:hanging="1440"/>
        <w:jc w:val="both"/>
        <w:rPr>
          <w:i/>
          <w:i/>
          <w:sz w:val="20"/>
        </w:rPr>
      </w:pPr>
      <w:r>
        <w:rPr>
          <w:i/>
          <w:sz w:val="20"/>
        </w:rPr>
        <w:t>Wymagane kwalifikac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</w:rPr>
        <w:t xml:space="preserve">wykształcenie wyższe magisterskie, preferowane w jednej z dziedzin związanych </w:t>
        <w:br/>
        <w:t>z działalnością statutową instytucj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</w:rPr>
        <w:t xml:space="preserve">3-letni staż pracy na stanowisku kierowniczym lub 3-letnie udokumentowane doświadczenie </w:t>
      </w:r>
      <w:r>
        <w:rPr>
          <w:sz w:val="20"/>
          <w:szCs w:val="20"/>
        </w:rPr>
        <w:br/>
      </w:r>
      <w:r>
        <w:rPr>
          <w:sz w:val="20"/>
        </w:rPr>
        <w:t>w kierowaniu zespołem pracowników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</w:rPr>
        <w:t>znajomość przepisów prawa dotyczących funkcjonowania instytucji kultury, w szczególności  instytucji  muzealnych, a także zasad finansowych obowiązujących w tych instytucja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</w:rPr>
        <w:t>znajomość języka ob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i/>
          <w:sz w:val="20"/>
          <w:szCs w:val="20"/>
        </w:rPr>
        <w:t>Inne wymagani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</w:rPr>
        <w:t>dobry stan zdrowi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</w:rPr>
        <w:t>pełna zdolność do czynności prawn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</w:rPr>
        <w:t xml:space="preserve">niekaralność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i/>
          <w:sz w:val="20"/>
        </w:rPr>
        <w:t>Złożą wniosek o przystąpienie do konkursu</w:t>
      </w:r>
      <w:r>
        <w:rPr>
          <w:sz w:val="20"/>
        </w:rPr>
        <w:t xml:space="preserve"> zawierający zgłoszenie wraz z uzasadnieniem kandydowania </w:t>
        <w:br/>
        <w:t>na stanowisko dyrektora Muzeum Śląskiego w Katowicach oraz następujące załącznik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0"/>
        </w:rPr>
        <w:t>kwestionariusz osobowy ze zdjęciem (druk załączony do ogłoszenia na stronie internetowej</w:t>
      </w:r>
      <w:r>
        <w:rPr>
          <w:sz w:val="20"/>
          <w:lang w:eastAsia="ar-SA"/>
        </w:rPr>
        <w:t xml:space="preserve"> Województwa Śląskiego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</w:rPr>
          <w:t>www.slaskie.pl</w:t>
        </w:r>
      </w:hyperlink>
      <w:r>
        <w:rPr>
          <w:sz w:val="20"/>
        </w:rPr>
        <w:t>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życiorys z charakterystyką dorobku zawodoweg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0"/>
        </w:rPr>
        <w:t>pisemną koncepcję zarządzania i program działania Muzeum Śląskiego w Katowicach (preferowane parametry dokumentu: do 10 stron formatu A4, rodzaj czcionki: Times New Roman 12p, odstępy między wierszami 1,5 wiersza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0"/>
        </w:rPr>
        <w:t>kopie dokumentów potwierdzających posiadane wykształcenie i kwalifikacje (dyplomy, certyfikaty, świadectwa, itp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0"/>
        </w:rPr>
        <w:t>kopie dokumentów potwierdzających 3-letni staż pracy na stanowisku kierowniczym lub kopie dokumentów potwierdzających 3-letnie doświadczenie w kierowaniu zespołem pracowników (świadectwa pracy, zaświadczenia o aktualnym zatrudnieniu, itp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sz w:val="20"/>
        </w:rPr>
        <w:t xml:space="preserve">oświadczenia (druk załączony do ogłoszenia na stronie internetowej </w:t>
      </w:r>
      <w:r>
        <w:rPr>
          <w:sz w:val="20"/>
          <w:lang w:eastAsia="ar-SA"/>
        </w:rPr>
        <w:t>Województwa Śląskiego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</w:rPr>
          <w:t>www.slaskie.pl</w:t>
        </w:r>
      </w:hyperlink>
      <w:r>
        <w:rPr>
          <w:sz w:val="20"/>
        </w:rPr>
        <w:t>):</w:t>
      </w:r>
    </w:p>
    <w:p>
      <w:pPr>
        <w:pStyle w:val="Normal"/>
        <w:overflowPunct w:val="false"/>
        <w:autoSpaceDE w:val="false"/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</w:rPr>
        <w:t>a) że kandydat nie był skazany za przestępstwo popełnione umyślnie oraz nie toczy się przeciwko niemu postępowanie karne lub karno-skarbowe,</w:t>
      </w:r>
    </w:p>
    <w:p>
      <w:pPr>
        <w:pStyle w:val="Normal"/>
        <w:overflowPunct w:val="false"/>
        <w:autoSpaceDE w:val="false"/>
        <w:spacing w:lineRule="auto" w:line="360"/>
        <w:ind w:left="644" w:hanging="0"/>
        <w:jc w:val="both"/>
        <w:rPr>
          <w:sz w:val="20"/>
          <w:szCs w:val="20"/>
          <w:lang w:eastAsia="ar-SA"/>
        </w:rPr>
      </w:pPr>
      <w:r>
        <w:rPr>
          <w:sz w:val="20"/>
          <w:lang w:eastAsia="ar-SA"/>
        </w:rPr>
        <w:t xml:space="preserve">b) że kandydat nie był karany zakazem pełnienia funkcji kierowniczych związanych z dysponowaniem środkami publicznymi, o którym mowa w art. 31 ust. 1 pkt 4 ustawy z dnia 17 grudnia 2004 r. </w:t>
        <w:br/>
        <w:t>o odpowiedzialności za naruszenie dyscypliny finansów publicznych (Dz. U. z 2013 r. poz. 168),</w:t>
      </w:r>
    </w:p>
    <w:p>
      <w:pPr>
        <w:pStyle w:val="Normal"/>
        <w:overflowPunct w:val="false"/>
        <w:autoSpaceDE w:val="false"/>
        <w:spacing w:lineRule="auto" w:line="360"/>
        <w:ind w:left="644" w:hanging="0"/>
        <w:jc w:val="both"/>
        <w:rPr/>
      </w:pPr>
      <w:r>
        <w:rPr>
          <w:sz w:val="20"/>
          <w:lang w:eastAsia="ar-SA"/>
        </w:rPr>
        <w:t xml:space="preserve">c)  że kandydat wyraża zgodę na przetwarzanie swoich danych osobowych zgodnie z ustawą z dnia </w:t>
        <w:br/>
        <w:t xml:space="preserve">29 sierpnia 1997 r. o ochronie danych osobowych (Dz. U. z 2002 r. Nr 101, poz. 926, z późn. zm.) </w:t>
        <w:br/>
        <w:t>w celu przeprowadzenia konkursu na kandydata na stanowisko dyrektora</w:t>
      </w:r>
      <w:r>
        <w:rPr>
          <w:sz w:val="20"/>
        </w:rPr>
        <w:t xml:space="preserve"> Muzeum Śląskiego </w:t>
        <w:br/>
        <w:t xml:space="preserve">w Katowicach,          </w:t>
      </w:r>
    </w:p>
    <w:p>
      <w:pPr>
        <w:pStyle w:val="Normal"/>
        <w:overflowPunct w:val="false"/>
        <w:autoSpaceDE w:val="false"/>
        <w:spacing w:lineRule="auto" w:line="360"/>
        <w:ind w:left="284" w:firstLine="360"/>
        <w:jc w:val="both"/>
        <w:rPr>
          <w:sz w:val="20"/>
          <w:lang w:eastAsia="ar-SA"/>
        </w:rPr>
      </w:pPr>
      <w:r>
        <w:rPr>
          <w:sz w:val="20"/>
          <w:lang w:eastAsia="ar-SA"/>
        </w:rPr>
        <w:t>d) że kandydat posiada pełną zdolność do czynności prawnych oraz korzysta z pełni praw publicznych,</w:t>
      </w:r>
    </w:p>
    <w:p>
      <w:pPr>
        <w:pStyle w:val="Normal"/>
        <w:overflowPunct w:val="false"/>
        <w:autoSpaceDE w:val="false"/>
        <w:spacing w:lineRule="auto" w:line="360"/>
        <w:ind w:left="284" w:firstLine="360"/>
        <w:jc w:val="both"/>
        <w:rPr>
          <w:sz w:val="20"/>
          <w:lang w:eastAsia="ar-SA"/>
        </w:rPr>
      </w:pPr>
      <w:r>
        <w:rPr>
          <w:sz w:val="20"/>
          <w:lang w:eastAsia="ar-SA"/>
        </w:rPr>
        <w:t>e) że stan zdrowia kandydata pozwala na wykonywanie pracy na stanowisku kierowniczym;</w:t>
      </w:r>
    </w:p>
    <w:p>
      <w:pPr>
        <w:pStyle w:val="Normal"/>
        <w:overflowPunct w:val="false"/>
        <w:autoSpaceDE w:val="false"/>
        <w:spacing w:lineRule="auto" w:line="360"/>
        <w:ind w:left="709" w:hanging="425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7) </w:t>
        <w:tab/>
        <w:t>adres do korespondencji elektroniczn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Dokumenty i oświadczenia należy składać w języku polskim, a dokumenty obcojęzyczne powinny być przetłumaczone na język polski przez tłumacza przysięgłego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</w:rPr>
        <w:t xml:space="preserve">Kopie dokumentów wymienionych w pkt 4 i 5  kandydat powinien opatrzyć na każdej stronie oświadczeniem </w:t>
        <w:br/>
        <w:t xml:space="preserve">o następującej treści: „Oświadczam, że niniejszy dokument jest zgodny z oryginałem” oraz datą </w:t>
        <w:br/>
        <w:t>i własnoręcznym podpisem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</w:rPr>
        <w:t>Pozostałe dokumenty i oświadczenia powinny być własnoręcznie podpisane przez kandydat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Do wniosku mogą być dołączone inne dokumenty potwierdzające dorobek i osiągnięcia zawodowe (np. opinie, rekomendacje)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sz w:val="20"/>
          <w:szCs w:val="20"/>
          <w:lang w:eastAsia="ar-SA"/>
        </w:rPr>
      </w:pPr>
      <w:r>
        <w:rPr>
          <w:b/>
          <w:sz w:val="20"/>
        </w:rPr>
        <w:t>4.</w:t>
      </w:r>
      <w:r>
        <w:rPr>
          <w:sz w:val="20"/>
          <w:lang w:eastAsia="ar-SA"/>
        </w:rPr>
        <w:t xml:space="preserve">  Konkurs na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kandydata na stanowisko dyrektora </w:t>
      </w:r>
      <w:r>
        <w:rPr>
          <w:sz w:val="20"/>
        </w:rPr>
        <w:t>Muzeum Śląskiego w Katowicach o</w:t>
      </w:r>
      <w:r>
        <w:rPr>
          <w:sz w:val="20"/>
          <w:lang w:eastAsia="ar-SA"/>
        </w:rPr>
        <w:t xml:space="preserve">dbywa się </w:t>
        <w:br/>
        <w:t xml:space="preserve">z uwzględnieniem przepisów ustawy z dnia 6 września 2001 r. o dostępie do informacji publicznej (Dz. U. </w:t>
        <w:br/>
        <w:t>Nr 112, poz. 1198, 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sz w:val="20"/>
          <w:lang w:eastAsia="ar-SA"/>
        </w:rPr>
        <w:t xml:space="preserve">Wnioski wraz z wymaganymi załącznikami  należy przesyłać w zamkniętych kopertach </w:t>
      </w:r>
      <w:r>
        <w:rPr>
          <w:sz w:val="20"/>
          <w:u w:val="single"/>
          <w:lang w:eastAsia="ar-SA"/>
        </w:rPr>
        <w:t xml:space="preserve">z podanym </w:t>
        <w:br/>
        <w:t>na kopercie adresem zwrotnym</w:t>
      </w:r>
      <w:r>
        <w:rPr>
          <w:sz w:val="20"/>
          <w:lang w:eastAsia="ar-SA"/>
        </w:rPr>
        <w:t xml:space="preserve"> i dopiskiem: „KONKURS NA KANDYDATA NA STANOWISKO DYREKTORA MUZEUM ŚLĄSKIEGO W KATOWICACH </w:t>
      </w:r>
      <w:r>
        <w:rPr>
          <w:sz w:val="20"/>
          <w:u w:val="single"/>
          <w:lang w:eastAsia="ar-SA"/>
        </w:rPr>
        <w:t>NIE OTWIERAĆ</w:t>
      </w:r>
      <w:r>
        <w:rPr>
          <w:sz w:val="20"/>
          <w:lang w:eastAsia="ar-SA"/>
        </w:rPr>
        <w:t xml:space="preserve">” na adres: Wydział Kultury Urzędu Marszałkowskiego Województwa Śląskiego, ul. Ligonia 46, 40-037 Katowice, albo składać osobiście w Kancelarii Ogólnej Urzędu Marszałkowskiego (pok. 164) w terminie do 30 dni od daty opublikowania ogłoszenia (decyduje data stempla pocztowego). </w:t>
      </w:r>
      <w:r>
        <w:rPr>
          <w:sz w:val="20"/>
        </w:rPr>
        <w:t xml:space="preserve">Wnioski przesłane albo złożone </w:t>
        <w:br/>
        <w:t>po terminie nie zostaną poddane procedurze konkurs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Informacje dodatkowe: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b/>
          <w:sz w:val="20"/>
          <w:lang w:eastAsia="ar-SA"/>
        </w:rPr>
        <w:t>1.</w:t>
      </w:r>
      <w:r>
        <w:rPr>
          <w:sz w:val="20"/>
          <w:lang w:eastAsia="ar-SA"/>
        </w:rPr>
        <w:t xml:space="preserve"> Kandydat ma możliwość zapoznania się z warunkami organizacyjno-finansowymi działalności</w:t>
      </w:r>
      <w:r>
        <w:rPr>
          <w:sz w:val="20"/>
        </w:rPr>
        <w:t xml:space="preserve"> Muzeum Śląskiego w Katowicach </w:t>
      </w:r>
      <w:r>
        <w:rPr>
          <w:sz w:val="20"/>
          <w:lang w:eastAsia="ar-SA"/>
        </w:rPr>
        <w:t>w siedzibie instytucji: Katowice, a</w:t>
      </w:r>
      <w:r>
        <w:rPr>
          <w:sz w:val="20"/>
        </w:rPr>
        <w:t>l. W. Korfantego 3 (sekretariat Muzeum), tel. 32 779 93 00, 32 258 56 61-3 – od poniedziałku do piątku w godz. 9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-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oraz w Wydziale Kultury Urzędu Marszałkowskiego Województwa Śląskiego, Katowice ul. Reymonta 24 (pok. 405), tel. 32 77 40 959 – </w:t>
        <w:br/>
        <w:t>od poniedziałku do piątku w godz. 9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-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sz w:val="20"/>
        </w:rPr>
      </w:pPr>
      <w:r>
        <w:rPr>
          <w:b/>
          <w:sz w:val="20"/>
          <w:lang w:eastAsia="ar-SA"/>
        </w:rPr>
        <w:t xml:space="preserve">2. </w:t>
      </w:r>
      <w:r>
        <w:rPr>
          <w:sz w:val="20"/>
          <w:lang w:eastAsia="ar-SA"/>
        </w:rPr>
        <w:t>Postępowanie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konkursowe na kandydata na stanowisko dyrektora Muzeum Śląskiego w Katowicach przeprowadzi komisja konkursowa, powołana przez Zarząd Województwa Śląskiego w uzgodnieniu </w:t>
        <w:br/>
        <w:t xml:space="preserve">z Ministrem Kultury i Dziedzictwa Narodowego, </w:t>
      </w:r>
      <w:r>
        <w:rPr>
          <w:bCs/>
          <w:sz w:val="20"/>
          <w:lang w:eastAsia="ar-SA"/>
        </w:rPr>
        <w:t xml:space="preserve">zgodnie z regulaminem określającym szczegółowy tryb pracy komisji konkursowej. 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sz w:val="20"/>
        </w:rPr>
      </w:pPr>
      <w:r>
        <w:rPr>
          <w:b/>
          <w:sz w:val="20"/>
          <w:lang w:eastAsia="ar-SA"/>
        </w:rPr>
        <w:t>3.</w:t>
      </w:r>
      <w:r>
        <w:rPr>
          <w:sz w:val="20"/>
          <w:lang w:eastAsia="ar-SA"/>
        </w:rPr>
        <w:t xml:space="preserve"> Przewidywany termin rozpatrzenia wniosków przez komisję konkursową nastąpi w ciągu 60 dni od daty upływu terminu składania wniosków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rPr>
          <w:sz w:val="20"/>
        </w:rPr>
      </w:pPr>
      <w:r>
        <w:rPr>
          <w:sz w:val="20"/>
          <w:lang w:eastAsia="ar-SA"/>
        </w:rPr>
        <w:t xml:space="preserve">Lista kandydatów spełniających kryteria określone w ogłoszeniu o konkursie zostanie opublikowana </w:t>
        <w:br/>
        <w:t xml:space="preserve">na stronie internetowej Województwa Śląskiego: </w:t>
      </w:r>
      <w:hyperlink r:id="rId5">
        <w:r>
          <w:rPr>
            <w:rStyle w:val="InternetLink"/>
            <w:sz w:val="20"/>
            <w:lang w:eastAsia="ar-SA"/>
          </w:rPr>
          <w:t>www.slaskie.pl</w:t>
        </w:r>
      </w:hyperlink>
      <w:r>
        <w:rPr>
          <w:sz w:val="20"/>
          <w:lang w:eastAsia="ar-SA"/>
        </w:rPr>
        <w:t>.</w:t>
      </w:r>
      <w:r>
        <w:rPr>
          <w:sz w:val="20"/>
        </w:rPr>
        <w:t xml:space="preserve"> </w:t>
      </w:r>
      <w:r>
        <w:rPr>
          <w:sz w:val="20"/>
          <w:lang w:eastAsia="ar-SA"/>
        </w:rPr>
        <w:t>O miejscu i terminie rozmowy z komisją konkursową  kandydaci zostaną powiadomieni indywidual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sz w:val="20"/>
        </w:rPr>
      </w:pPr>
      <w:r>
        <w:rPr>
          <w:sz w:val="20"/>
          <w:lang w:eastAsia="ar-SA"/>
        </w:rPr>
        <w:t xml:space="preserve">Informacja o wyniku konkursu zostanie zamieszczona na stronie internetowej Województwa Śląskiego: </w:t>
      </w:r>
      <w:hyperlink r:id="rId6">
        <w:r>
          <w:rPr>
            <w:rStyle w:val="InternetLink"/>
            <w:sz w:val="20"/>
            <w:lang w:eastAsia="ar-SA"/>
          </w:rPr>
          <w:t>www.slaskie.pl/konkursy/zakończone/personalne</w:t>
        </w:r>
      </w:hyperlink>
      <w:r>
        <w:rPr>
          <w:sz w:val="20"/>
          <w:lang w:eastAsia="ar-S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1440" w:hanging="1440"/>
        <w:jc w:val="both"/>
        <w:rPr>
          <w:sz w:val="20"/>
          <w:szCs w:val="20"/>
          <w:lang w:eastAsia="ar-SA"/>
        </w:rPr>
      </w:pPr>
      <w:r>
        <w:rPr>
          <w:sz w:val="20"/>
          <w:lang w:eastAsia="ar-SA"/>
        </w:rPr>
        <w:t>Zwrot dokumentów złożonych do konkursu  nastąpi po jego  zakończeniu  i ogłoszeniu wyni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sz w:val="20"/>
        </w:rPr>
      </w:pPr>
      <w:r>
        <w:rPr>
          <w:sz w:val="20"/>
          <w:lang w:eastAsia="ar-SA"/>
        </w:rPr>
        <w:t>Korespondencja z uczestnikami konkursu odbywać się będzie wyłącznie drogą elektroniczną na adres wskazany przez kandydata we wnios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hyperlink" Target="http://www.slaskie.pl/" TargetMode="External"/><Relationship Id="rId5" Type="http://schemas.openxmlformats.org/officeDocument/2006/relationships/hyperlink" Target="http://www.slaskie.pl/" TargetMode="External"/><Relationship Id="rId6" Type="http://schemas.openxmlformats.org/officeDocument/2006/relationships/hyperlink" Target="http://www.slaskie.pl/konkursy/zako&#324;czone/personal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3:00Z</dcterms:created>
  <dc:creator>matylda</dc:creator>
  <dc:description/>
  <cp:keywords/>
  <dc:language>en-US</dc:language>
  <cp:lastModifiedBy>Grzegorz Szymański</cp:lastModifiedBy>
  <cp:lastPrinted>2013-04-24T14:21:00Z</cp:lastPrinted>
  <dcterms:modified xsi:type="dcterms:W3CDTF">2013-04-29T05:43:00Z</dcterms:modified>
  <cp:revision>2</cp:revision>
  <dc:subject/>
  <dc:title/>
</cp:coreProperties>
</file>