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816/250/IV/201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16 kwietnia 2013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</w:rPr>
        <w:t>ustalenia od 11 kwietnia 2013 r. wynagrodzenia Pana Janusza Gawrona - na czas  pełnienia obowiązków dyrektora Muzeum Śląskiego w Katowicach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podstawie art. 41 ust. 1 i ust. 2 pkt 6 ustawy z dnia 5 czerwca 1998 r. o samorządzie województwa (tekst jednolity: Dz.U. z 2001 r. Nr 142 poz. 1590 z późniejszymi zmianami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uchwal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Ustala się od 11 kwietnia 2013 r. wynagrodzenie Pana Janusza Gawrona – pełniącego obowiązki dyrektora Muzeum Śląskiego w Katowicach  w wysokości:</w:t>
      </w:r>
    </w:p>
    <w:p>
      <w:pPr>
        <w:pStyle w:val="Normal"/>
        <w:spacing w:lineRule="auto" w:line="360"/>
        <w:rPr/>
      </w:pPr>
      <w:r>
        <w:rPr/>
        <w:t>-zasadnicze w kwocie 4.400,- zł</w:t>
      </w:r>
    </w:p>
    <w:p>
      <w:pPr>
        <w:pStyle w:val="Normal"/>
        <w:spacing w:lineRule="auto" w:line="360"/>
        <w:rPr/>
      </w:pPr>
      <w:r>
        <w:rPr/>
        <w:t>-dodatek funkcyjny w wysokości 50% wynagrodzenia zasadniczego tj. 2.200,- zł</w:t>
      </w:r>
    </w:p>
    <w:p>
      <w:pPr>
        <w:pStyle w:val="Normal"/>
        <w:spacing w:lineRule="auto" w:line="360"/>
        <w:rPr/>
      </w:pPr>
      <w:r>
        <w:rPr/>
        <w:t>-dodatek za wieloletnią pracę w wysokości 20% wynagrodzenia zasadniczego tj. 880,- zł</w:t>
      </w:r>
    </w:p>
    <w:p>
      <w:pPr>
        <w:pStyle w:val="Normal"/>
        <w:spacing w:lineRule="auto" w:line="360"/>
        <w:jc w:val="both"/>
        <w:rPr/>
      </w:pPr>
      <w:r>
        <w:rPr/>
        <w:t>-premia – zgodnie z Regulaminem premiowania dyrektorów i zastępców dyrektorów instytucji kultury, dla których organizatorem jest Województwo Śląskie.</w:t>
      </w:r>
    </w:p>
    <w:p>
      <w:pPr>
        <w:pStyle w:val="Normal"/>
        <w:spacing w:lineRule="auto" w:line="360"/>
        <w:jc w:val="both"/>
        <w:rPr/>
      </w:pPr>
      <w:r>
        <w:rPr/>
        <w:t xml:space="preserve">Wynagrodzenie obowiązuje w okresie pełnienia obowiązków dyrektora Muzeum Śląskiego        w Katowicach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Marszałkowi Województwa Śląski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Mirosław Sekuła - Marszałek Województwa               </w:t>
        <w:tab/>
        <w:t>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2.Mariusz Kleszczewski - Wicemarszałek Województwa   </w:t>
        <w:tab/>
        <w:t xml:space="preserve">...........................................      3.Aleksandra Gajewska - Wicemarszałek Województwa    ………………....................   4.Stanisław Dąbrowa - Członek Zarządu                        </w:t>
        <w:tab/>
        <w:t xml:space="preserve">......................................….   5.Jerzy Gorzelik - Członek Zarządu                                 </w:t>
        <w:tab/>
        <w:t>……..…………………….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4">
    <w:name w:val="Style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4:00Z</dcterms:created>
  <dc:creator>matylda</dc:creator>
  <dc:description/>
  <cp:keywords/>
  <dc:language>en-US</dc:language>
  <cp:lastModifiedBy>Grzegorz Szymański</cp:lastModifiedBy>
  <cp:lastPrinted>2013-04-12T13:17:00Z</cp:lastPrinted>
  <dcterms:modified xsi:type="dcterms:W3CDTF">2013-04-24T08:44:00Z</dcterms:modified>
  <cp:revision>2</cp:revision>
  <dc:subject/>
  <dc:title>Katowice,       2009 r</dc:title>
</cp:coreProperties>
</file>