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ła nr 782/248/IV/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04.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</w:rPr>
        <w:t>zmiany uchwały własnej nr 150/225/IV/2013 z dnia 17.01.2013 r. w sprawie ustalenia liczby, wysokości i czasu trwania stypendiów w dziedzinie kultury w 2013 roku</w:t>
      </w:r>
      <w:r>
        <w:rPr/>
        <w:t>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, pkt 1 ustawy z dnia 5 czerwca 1998 roku o samorządzie województwa (tekst jedn. Dz. U. z 2001 r., nr 142, poz. 1590 z późn. zm.) w związku z uchwałą Sejmiku Województwa Śląskiego </w:t>
        <w:br/>
        <w:t>nr I/49/13/2002 z dnia 15 kwietnia 2002 r. w sprawie ustanowienia stypendiów w dziedzinie kultury oraz określenia zasad ich przyzna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l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Dokonuje się zmiany uchwały własnej nr 150/225/IV/2013 Zarządu Województwa Śląskiego z dnia 17 stycznia 2013 r. w sprawie ustalenia liczby, wysokości i czasu trwania stypendiów </w:t>
        <w:br/>
        <w:t>w dziedzinie kultury w 2013 roku poprzez odwołanie drugiej edycji konkursu stypendialnego w dziedzinie kultury i zmniejszenie liczby stypendiów do dwudzies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425"/>
        <w:rPr/>
      </w:pPr>
      <w:r>
        <w:rPr/>
        <w:t>1. Mirosław Sekuła – Marszałek Województwa Śląskiego……………………………………</w:t>
      </w:r>
    </w:p>
    <w:p>
      <w:pPr>
        <w:pStyle w:val="Normal"/>
        <w:spacing w:lineRule="auto" w:line="360"/>
        <w:ind w:left="567" w:hanging="425"/>
        <w:rPr/>
      </w:pPr>
      <w:r>
        <w:rPr/>
        <w:t>2. Mariusz Kleszczewski – Wicemarszałek Województwa Śląskiego     ……………………..</w:t>
      </w:r>
    </w:p>
    <w:p>
      <w:pPr>
        <w:pStyle w:val="Normal"/>
        <w:spacing w:lineRule="auto" w:line="360"/>
        <w:ind w:left="567" w:hanging="425"/>
        <w:rPr/>
      </w:pPr>
      <w:r>
        <w:rPr/>
        <w:t>3. Aleksandra Gajewska – Wicemarszałek Województwa Śląskiego …...................................</w:t>
      </w:r>
    </w:p>
    <w:p>
      <w:pPr>
        <w:pStyle w:val="Normal"/>
        <w:spacing w:lineRule="auto" w:line="360"/>
        <w:ind w:left="567" w:hanging="425"/>
        <w:rPr/>
      </w:pPr>
      <w:r>
        <w:rPr/>
        <w:t>4. Stanisław Dąbrowa – Członek Zarządu Województwa Śląskiego   ........………………......</w:t>
      </w:r>
    </w:p>
    <w:p>
      <w:pPr>
        <w:pStyle w:val="Normal"/>
        <w:spacing w:lineRule="auto" w:line="360"/>
        <w:ind w:left="567" w:hanging="425"/>
        <w:rPr/>
      </w:pPr>
      <w:r>
        <w:rPr/>
        <w:t>5. Jerzy Gorzelik –  Członek Zarządu Województwa Śląskiego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cichya</dc:creator>
  <dc:description/>
  <cp:keywords/>
  <dc:language>en-US</dc:language>
  <cp:lastModifiedBy>Grzegorz Szymański</cp:lastModifiedBy>
  <dcterms:modified xsi:type="dcterms:W3CDTF">2013-04-24T08:44:00Z</dcterms:modified>
  <cp:revision>2</cp:revision>
  <dc:subject/>
  <dc:title/>
</cp:coreProperties>
</file>