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3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3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) oraz art. 217 ust. 2 pkt 2 i art. 264 ust. 4 ustawy z dnia                    27 sierpnia 2009 roku o finansach publicznych (Dz. U. nr 157, poz. 1240 z późn. zm.) w związku z § 3 ust. 1 ppkt 1 Uchwały Nr IV/29/4/2012 Sejmiku Województwa Śląskiego z dnia 20 grudnia 2012 r. w sprawie budżetu Województwa Śląskiego na rok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wysokości </w:t>
      </w:r>
      <w:r>
        <w:rPr>
          <w:b/>
          <w:sz w:val="24"/>
          <w:szCs w:val="24"/>
        </w:rPr>
        <w:t>29.880.000 zł</w:t>
      </w:r>
      <w:r>
        <w:rPr>
          <w:sz w:val="24"/>
          <w:szCs w:val="24"/>
        </w:rPr>
        <w:t>, zwany dalej ,,kredyt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edyt przeznacza się na podwyższenie kapitału zakładowego spółki Koleje Śląskie                 Sp z o.o. w zamian za objęcie udziałów przez Województwo Ślą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nia, o którym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4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4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Wydzial Finansowy</dc:creator>
  <dc:description/>
  <cp:keywords/>
  <dc:language>en-US</dc:language>
  <cp:lastModifiedBy>Sebastian Krajewski</cp:lastModifiedBy>
  <cp:lastPrinted>2013-04-10T09:51:00Z</cp:lastPrinted>
  <dcterms:modified xsi:type="dcterms:W3CDTF">2013-04-10T08:14:00Z</dcterms:modified>
  <cp:revision>4</cp:revision>
  <dc:subject/>
  <dc:title>PROJEKT</dc:title>
</cp:coreProperties>
</file>