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"/>
        <w:gridCol w:w="17"/>
        <w:gridCol w:w="2706"/>
        <w:gridCol w:w="2997"/>
        <w:gridCol w:w="2743"/>
        <w:gridCol w:w="3778"/>
      </w:tblGrid>
      <w:tr>
        <w:trPr>
          <w:trHeight w:val="307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Nazwa jednostki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yrektor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y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pital Wojewódzki       w Bielsku - Białej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316 Bielsko-Biał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. Armii Krajowej 10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yszard Batycki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7 353 666 lub 667 673 91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033/810 21 4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033/810 25 5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033/810 01 43lub 4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033/810 21 2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033/810 22 01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sekretariat@hospital.com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bwód Lecznictwa Kolejowego SPZOZ w Bielsku-Biała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3-302 Bielsko Biała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Traugutta 1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wa Eder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   608 26 25 0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033/ 822 89 2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f. 033/ 822 89 2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033/ 829 47 5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wew. 3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wew.3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ewa.eder@wp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lk@ath.bielsko.pl</w:t>
            </w:r>
          </w:p>
        </w:tc>
      </w:tr>
      <w:tr>
        <w:trPr>
          <w:trHeight w:val="878" w:hRule="atLeast"/>
          <w:cantSplit w:val="true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ecięcy Ośrodek Leczniczo -  Rehabilitacyjny „Bucze”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43 –436 </w:t>
            </w:r>
            <w:r>
              <w:rPr>
                <w:b/>
                <w:color w:val="000000"/>
                <w:sz w:val="24"/>
                <w:szCs w:val="24"/>
              </w:rPr>
              <w:t>Górki Wielki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Harcerska 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a Darlewska – Tura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z-ca B.Koza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4 826 5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605 609 38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033 853 92 93 w. 2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w. 2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0 33 853 92 93 lub 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wew.2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wew. 20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osrodek.bucze@post.pl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2"/>
                <w:szCs w:val="22"/>
              </w:rPr>
              <w:t>Centrum Pulmonologii i Torakochirurgii w Bystrej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360 Bystr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uliana Fałata 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rszula Kuc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03 015 65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3/ 499 18 01 wew.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>. 33/ 499 18 0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033/ 499 18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499180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adry 499181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sekretariat@szpitalbystra.pl</w:t>
              </w:r>
            </w:hyperlink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5                                      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pital Specjalistyczny nr 2w Bytomi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41-902  Bytom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tefana Batorego 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ornelia Cieśla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. </w:t>
            </w:r>
            <w:r>
              <w:rPr>
                <w:b/>
                <w:sz w:val="24"/>
                <w:szCs w:val="24"/>
              </w:rPr>
              <w:t>50951093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786 16 4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786 16 4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786 14 0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gł. ks. 78 61 434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78 61 43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kciesla@szpitalspec2.bytom.ids.pl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ola@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zpitalspec2.bytom.ids.pl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Samodzielny Publiczny Zakład Opieki Zdrowotnej Wojewódzki Szpital Specjalistyczny Nr4  w Bytomi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902 Bytom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. Legionów 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rystyna Semenowicz-Siud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Wiol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08 282 30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96 45 9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281 02 7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396 51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396 45 2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96 46 1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szpital@szpital4.bytom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 xml:space="preserve">Samodzielny Publiczny Zakład Opieki Zdrowotnej Wojewódzkie .Zakłady Ortopedyczne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41-902 Bytom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Ul. Stefana Batorego 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Henryk Kosz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. brak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s.281 65 15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f.281 65 16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 xml:space="preserve">c.281 42 81 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gł.ks.389 71 06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adry 389 71 06</w:t>
            </w:r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b/>
                  <w:color w:val="BFBFBF"/>
                  <w:sz w:val="24"/>
                  <w:szCs w:val="24"/>
                </w:rPr>
                <w:t>zakortop@a4.pl</w:t>
              </w:r>
            </w:hyperlink>
            <w:r>
              <w:rPr>
                <w:b/>
                <w:color w:val="BFBFBF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Zakłady Naprawcze Sprzętu Medycznego       w Bytomi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41-902 Bytom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Ul. Smolenia 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Janusz Duda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P. Janas 504 068 886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604 950 471 Majowska Joanna – Gł. księgowa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 xml:space="preserve">k. </w:t>
            </w:r>
            <w:r>
              <w:rPr>
                <w:rStyle w:val="StrongEmphasis"/>
                <w:color w:val="D9D9D9"/>
                <w:sz w:val="24"/>
                <w:szCs w:val="24"/>
              </w:rPr>
              <w:t>604 08 66 43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s. 281 76 12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f. 281 76 12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c. 281 00 37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gł. ks. wew. 40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kadry wew. 41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color w:val="D9D9D9"/>
                  <w:sz w:val="24"/>
                  <w:szCs w:val="24"/>
                </w:rPr>
                <w:t>sekretariat@znsm.bytom.pl</w:t>
              </w:r>
            </w:hyperlink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pital Specjalistyczny w Chorzowie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500 Chorzów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Zjednoczenia 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rzysztof Horni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s. 509 981 80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 005 43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4 99 35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241 47 3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241 32 55 do 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34 99 37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4 99 353</w:t>
            </w:r>
          </w:p>
          <w:p>
            <w:pPr>
              <w:pStyle w:val="Normal"/>
              <w:shd w:fill="FFFFFF" w:val="clear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szpital_spec_sk@poczta.onet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 Szpital Specjalistyczny im. Najświętszej Maryi Panny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-200 Częstochow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ialska 104/1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rzysztof Kłos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zimierz Pankiewicz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. 605 264 87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034/ 367 31 0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034/ 365 17 5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034/367 30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034/ 367 31 1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034/ 367 34 05 do 6</w:t>
            </w:r>
          </w:p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sekretariat@szpitalparkitka.com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Samodzielny Publiczny Zakład Opieki Zdrowotnej Wojewódzki Szpital Zespolony im. prof. dr Witolda Orłowskiego w Częstochowie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42-200 Częstochowa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Ul. PCK 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Janusz Adamkiewicz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. 602 667 705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s. 034 / 325 16 8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>f. 034/ 322 55 55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c. 034/ 325 26 11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gł. ks. wew. 285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adry 197</w:t>
            </w:r>
          </w:p>
          <w:p>
            <w:pPr>
              <w:pStyle w:val="Normal"/>
              <w:shd w:fill="FFFFFF" w:val="clear"/>
              <w:rPr/>
            </w:pPr>
            <w:hyperlink r:id="rId11">
              <w:r>
                <w:rPr>
                  <w:rStyle w:val="InternetLink"/>
                  <w:b/>
                  <w:color w:val="BFBFBF"/>
                  <w:sz w:val="24"/>
                  <w:szCs w:val="24"/>
                </w:rPr>
                <w:t>sekretariat@wsz.czest.pl</w:t>
              </w:r>
            </w:hyperlink>
            <w:r>
              <w:rPr>
                <w:b/>
                <w:color w:val="BFBFBF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pital Chorób Wewnętrznych -  ‘Hutniczy”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-200 Częstochow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. Niepodległości 3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rbara Magnuszewska –Pankiewicz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. 604 286 75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034/363 02 6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034/ 37 10 18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034/363 02 6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034/ 363 02 6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034/363 23 66</w:t>
            </w:r>
          </w:p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szpitalhutniczy@finn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 Zakład Opieki Zdrowotnej nad Matką Dzieckiem i Młodzieżą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42-200 Częstochow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obieskiego 7 a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łgorzata Lemańsk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695 292 88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034/ 360 61 3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034/360 61 3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034/ 360 61 32 do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.360 61 2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60 61 2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wzoz_czestochowa@poczta.onet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Obwód Lecznictwa Kolejowego w Gliwicach -  SPZOZ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100 Gli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Opolska 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yszard  Bosowski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62 133 06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00, 30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30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331 81 5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 32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 340, 341</w:t>
            </w:r>
          </w:p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olk_gliwice@gmail.com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zdrowisko Goczałkowice -  Zdrój Wojewódzki  Ośrodek Reumatologiczno-Rehabilitacyjny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230 Goczałkowice Zdrój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Uzdrowiskowa 5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masz Niesyto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608 596 18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501 181 11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449 21 0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449 21 1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c. 449 20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449 21 0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adry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9 21 1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sekretariat@gozdroj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 Ośrodek Lecznictwa Odwykowego i Zakład Opiekuńczo Leczniczy  w Gorzycach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350 wedaz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Zamkowa 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ławomir Sito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1 08 45 5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45 116 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45 11 69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451 12 05, 172, 54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22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23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woloizol@woloizol.com.pl</w:t>
              </w:r>
            </w:hyperlink>
            <w:r>
              <w:rPr>
                <w:b/>
                <w:sz w:val="24"/>
                <w:szCs w:val="24"/>
              </w:rPr>
              <w:t xml:space="preserve">    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 Szpital Specjalistyczny Nr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330 Jastrzębie Zdrój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. Jana Pawła II 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żyna Kuczer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0 22 58 14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478 45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47 84 50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478 42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478 45 2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47 84 520</w:t>
            </w:r>
          </w:p>
          <w:p>
            <w:pPr>
              <w:pStyle w:val="Normal"/>
              <w:shd w:fill="FFFFFF" w:val="clear"/>
              <w:rPr/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szpital@wss2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  Szpital Rehabilitacji dla Dzieci  w Jastrzębiu Zdroj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330 Jastrzębie Zdrój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ościuszki 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enryka Drużyńska-Skarbek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06 040 76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47 614 51 w. 11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475 17 2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476 14 5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. 475172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w. 110</w:t>
            </w:r>
          </w:p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szpitalwsr@wsr.cal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eskidzki Zespół Leczniczo-Rehabilitacyjny Szpital Opieki Długoterminowej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384 Jaworz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 Słoneczna 8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rażyna Habdas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69 550 02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wew. 50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033/ 817 34 6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817 21 66 / 67/ 20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wew. 20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wew. 23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00CC"/>
                  <w:sz w:val="22"/>
                  <w:szCs w:val="22"/>
                </w:rPr>
                <w:t>bzlr-bb@wizja.net.pl</w:t>
              </w:r>
            </w:hyperlink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rodek Leczniczo-Rehabilitacyjny dla Dzieci Kamieniec - Zbrosławice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42-674 Kamieniec-Zbrosła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olna 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żyna  Osińsk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92 445 78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233 78 7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233 78 1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233 78 7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gł.ks.233 78 7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233 78 7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mhoim@orl-kamieniec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sinska@olr-kamieniec.pl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Centrum Psychiatrii w Katowicach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-340Kato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orczaka 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masz Brod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rzysztof Czuma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03 251 22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7 078 02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. </w:t>
            </w:r>
            <w:r>
              <w:rPr>
                <w:rFonts w:cs="Arial" w:ascii="Arial" w:hAnsi="Arial"/>
                <w:sz w:val="20"/>
              </w:rPr>
              <w:t>32 603 84 4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 84 00 wew. 24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603 85 5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603 84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 wew. 26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wew.205</w:t>
            </w:r>
          </w:p>
          <w:p>
            <w:pPr>
              <w:pStyle w:val="Normal"/>
              <w:shd w:fill="FFFFFF" w:val="clear"/>
              <w:rPr/>
            </w:pP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c.psych@interia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pital im. Stanisława Leszczyńskiego w Katowicach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-074 Kato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Raciborska 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łodzimierz Migacz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9 044 04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205 09 91 lub 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251 17 6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251 45 3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251 52 31 do 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 wew. 28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234</w:t>
            </w:r>
          </w:p>
          <w:p>
            <w:pPr>
              <w:pStyle w:val="Normal"/>
              <w:shd w:fill="FFFFFF" w:val="clear"/>
              <w:rPr/>
            </w:pP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szpital@szpital.net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kręgowy Szpital Kolejowy w Katowicach - SPZOZ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-760 Kato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anewnicka  6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łodzimierz Charchuł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zegorz Nowa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dia Bożek -  Kwiecińsk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. 692 43 656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oc Wylęgała 605 35 92 lub 3 oddział 91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   502 053 95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605 35 0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f. 605-35-0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–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 605 -35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adry 605-35-1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</w:rPr>
                <w:t>osk_katowice@op.pl</w:t>
              </w:r>
            </w:hyperlink>
          </w:p>
        </w:tc>
      </w:tr>
      <w:tr>
        <w:trPr>
          <w:trHeight w:val="850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Wojewódzkich Przychodni Specjalistycznych          w Katowicach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-038 Kato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owstańców 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zegorz Nowaczyński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728 839 83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255 22 26/ 255 31 7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255 22 2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--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gł. ks. 255 30 02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255 50 2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retariat@zwps.pl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 Ośrodek Medycyny Pracy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40-008 Kato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Warszawska 4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rystyna Kostyr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. 50127628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2 598 859 s.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2598 85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259-88-59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2588 86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 wew 129</w:t>
            </w:r>
          </w:p>
          <w:p>
            <w:pPr>
              <w:pStyle w:val="Normal"/>
              <w:shd w:fill="FFFFFF" w:val="clear"/>
              <w:rPr/>
            </w:pP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sekretariat@womp.info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2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Wojewódzki Zespól Ochrony Zdrowia Matki, Dziecka i Młodzieży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40-038 Katowice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Ul. Powstańców 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Grzegorz Nowaczyński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. 728 839 83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>s. 255 22 42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f. 255 22 42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 xml:space="preserve">c. </w:t>
            </w:r>
            <w:r>
              <w:rPr>
                <w:b/>
                <w:bCs/>
                <w:color w:val="BFBFBF"/>
                <w:sz w:val="24"/>
                <w:szCs w:val="24"/>
              </w:rPr>
              <w:t>603-25-40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 xml:space="preserve">gł. ks. </w:t>
            </w:r>
            <w:r>
              <w:rPr>
                <w:b/>
                <w:bCs/>
                <w:color w:val="BFBFBF"/>
                <w:sz w:val="24"/>
                <w:szCs w:val="24"/>
              </w:rPr>
              <w:t>603-25-75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 xml:space="preserve">kadry </w:t>
            </w:r>
            <w:r>
              <w:rPr>
                <w:b/>
                <w:bCs/>
                <w:color w:val="BFBFBF"/>
                <w:sz w:val="24"/>
                <w:szCs w:val="24"/>
              </w:rPr>
              <w:t>603-25-77</w:t>
            </w:r>
          </w:p>
          <w:p>
            <w:pPr>
              <w:pStyle w:val="Normal"/>
              <w:shd w:fill="FFFFFF" w:val="clear"/>
              <w:rPr/>
            </w:pPr>
            <w:hyperlink r:id="rId25">
              <w:r>
                <w:rPr>
                  <w:rStyle w:val="InternetLink"/>
                  <w:b/>
                  <w:color w:val="BFBFBF"/>
                  <w:sz w:val="24"/>
                  <w:szCs w:val="24"/>
                </w:rPr>
                <w:t>wzozdziecka@pro.onet.pl</w:t>
              </w:r>
            </w:hyperlink>
            <w:r>
              <w:rPr>
                <w:b/>
                <w:color w:val="BFBFBF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e Pogotowie Ratunkowe w Katowicach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-024 Kato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owstańców 5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tur Borowicz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95 906 5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 219 7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609 31 4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609 31 5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gł.ks. 609 31 7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adry wew. 609 31 37</w:t>
            </w:r>
          </w:p>
          <w:p>
            <w:pPr>
              <w:pStyle w:val="Normal"/>
              <w:shd w:fill="FFFFFF" w:val="clear"/>
              <w:rPr/>
            </w:pPr>
            <w:hyperlink r:id="rId26">
              <w:r>
                <w:rPr>
                  <w:rStyle w:val="InternetLink"/>
                  <w:b/>
                  <w:sz w:val="24"/>
                  <w:szCs w:val="24"/>
                </w:rPr>
                <w:t>wpr@wpr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2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Wojewódzka Specjalistyczna Przychodnia  Stomatologiczna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40-012 Katowice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Ul. Dworcowa 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Grzegorz Nowaczyński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. 728 839 83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>s.253 76 33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f. 253 72 11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c. 253 76 3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>gł. ks. 253 76 33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adry 253 76 33</w:t>
            </w:r>
          </w:p>
          <w:p>
            <w:pPr>
              <w:pStyle w:val="Normal"/>
              <w:shd w:fill="FFFFFF" w:val="clear"/>
              <w:rPr/>
            </w:pPr>
            <w:hyperlink r:id="rId27">
              <w:r>
                <w:rPr>
                  <w:rStyle w:val="InternetLink"/>
                  <w:b/>
                  <w:color w:val="BFBFBF"/>
                  <w:sz w:val="24"/>
                  <w:szCs w:val="24"/>
                </w:rPr>
                <w:t>wsps@gazeta.pl</w:t>
              </w:r>
            </w:hyperlink>
            <w:r>
              <w:rPr>
                <w:b/>
                <w:color w:val="BFBFBF"/>
                <w:sz w:val="24"/>
                <w:szCs w:val="24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2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Obwód Lecznictwa Kolejowego w Katowicach -  SPZOZ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40-012 Katowice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Ul. Dworcowa 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 xml:space="preserve">Kajetan Gornig 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>likwidator Stanisław Herbut 606 33 595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668 82 2 704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s.710 18 56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f. 710 18 55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gł.ks 710 18 57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adry 710 18 55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color w:val="BFBFBF"/>
                  <w:sz w:val="24"/>
                  <w:szCs w:val="24"/>
                </w:rPr>
                <w:t>sekretariat@olk.katowice.pl</w:t>
              </w:r>
            </w:hyperlink>
            <w:r>
              <w:rPr>
                <w:b/>
                <w:color w:val="BFBFBF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 Szpital Neuropsychiatryczny  im. dr Emila Cyrana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-700 Lubliniec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Grunwaldzka 4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enryk Kromołowski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08 359 99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s. 034/ 356 23 34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356 28  8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356 24 51 do 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124 lub 12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56 34 17</w:t>
            </w:r>
          </w:p>
          <w:p>
            <w:pPr>
              <w:pStyle w:val="Normal"/>
              <w:shd w:fill="FFFFFF" w:val="clear"/>
              <w:rPr/>
            </w:pPr>
            <w:hyperlink r:id="rId29">
              <w:r>
                <w:rPr>
                  <w:rStyle w:val="InternetLink"/>
                  <w:b/>
                  <w:sz w:val="24"/>
                  <w:szCs w:val="24"/>
                </w:rPr>
                <w:t>wsnlc@gazeta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3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>Psychiatryczny Zakład Opiekuńczo-Leczniczy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34-3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 xml:space="preserve"> </w:t>
            </w:r>
            <w:r>
              <w:rPr>
                <w:b/>
                <w:color w:val="BFBFBF"/>
                <w:sz w:val="24"/>
                <w:szCs w:val="24"/>
              </w:rPr>
              <w:t>Międzybrodzie Bialskie, ul. Graniczna 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 xml:space="preserve">Marek Moszczak 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. 604 27 19 64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s. 033/866 13 49 w. 13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f.033/862 15 08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c. 033/866 13 49 lub 50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gł.ks.wew.15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kadry wew. 16</w:t>
            </w:r>
          </w:p>
          <w:p>
            <w:pPr>
              <w:pStyle w:val="Normal"/>
              <w:shd w:fill="FFFFFF" w:val="clear"/>
              <w:rPr/>
            </w:pPr>
            <w:hyperlink r:id="rId30">
              <w:r>
                <w:rPr>
                  <w:rStyle w:val="InternetLink"/>
                  <w:b/>
                  <w:color w:val="BFBFBF"/>
                  <w:sz w:val="24"/>
                  <w:szCs w:val="24"/>
                </w:rPr>
                <w:t>sekretariat@pzol.pl</w:t>
              </w:r>
            </w:hyperlink>
            <w:r>
              <w:rPr>
                <w:b/>
                <w:color w:val="BFBFBF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pital Chorób Płuc         w Orzeszu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180 Orzesz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Gliwicka 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ławomira Kuźmick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01 480 67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wew.4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221 59 2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221 36 61 do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wew. 4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wew. 49</w:t>
            </w:r>
          </w:p>
          <w:p>
            <w:pPr>
              <w:pStyle w:val="Normal"/>
              <w:shd w:fill="FFFFFF" w:val="clear"/>
              <w:rPr/>
            </w:pPr>
            <w:hyperlink r:id="rId31">
              <w:r>
                <w:rPr>
                  <w:rStyle w:val="InternetLink"/>
                  <w:b/>
                  <w:sz w:val="24"/>
                  <w:szCs w:val="24"/>
                </w:rPr>
                <w:t>dyrekcja.orzesze@onet.e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rodek Terapii Nerwic dla Dzieci i Młodzieży w Orzesz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187 Orzesze Zawiś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Mikołowska 2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otr Lewandwoski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69 445 647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s. 221 56 7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26 08 5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. </w:t>
            </w:r>
            <w:r>
              <w:rPr>
                <w:b/>
                <w:bCs/>
                <w:color w:val="000000"/>
                <w:sz w:val="24"/>
                <w:szCs w:val="24"/>
              </w:rPr>
              <w:t>2215670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221 56 7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ł. ks. </w:t>
            </w:r>
            <w:r>
              <w:rPr>
                <w:b/>
                <w:bCs/>
                <w:color w:val="000000"/>
                <w:sz w:val="24"/>
                <w:szCs w:val="24"/>
              </w:rPr>
              <w:t>221072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adry </w:t>
            </w:r>
            <w:r>
              <w:rPr>
                <w:rStyle w:val="StrongEmphasis"/>
                <w:sz w:val="24"/>
                <w:szCs w:val="24"/>
              </w:rPr>
              <w:t>2215670</w:t>
            </w:r>
          </w:p>
          <w:p>
            <w:pPr>
              <w:pStyle w:val="Normal"/>
              <w:shd w:fill="FFFFFF" w:val="clear"/>
              <w:rPr>
                <w:rStyle w:val="StrongEmphasis"/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jadzia.x@interia.pl</w:t>
              </w:r>
            </w:hyperlink>
          </w:p>
          <w:p>
            <w:pPr>
              <w:pStyle w:val="Normal"/>
              <w:shd w:fill="FFFFFF" w:val="clear"/>
              <w:rPr>
                <w:rStyle w:val="StrongEmphasis"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otn.orzesze@interia.pl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kancelaria@otnorzesze.pl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3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Ośrodek Terapii Uzależnień od Alkoholu w Parzymiechach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42-164  Parzymiechy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Ul. Częstochowska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Marek Grzyb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Janas 504 068 88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k. 608 023 261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s.034/318 91 54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f.034/ 371 51 12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c. 034/318 91 54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gł. ks. wew. 13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kadrywew.15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hyperlink r:id="rId34">
              <w:r>
                <w:rPr>
                  <w:rStyle w:val="InternetLink"/>
                  <w:b/>
                  <w:color w:val="D9D9D9"/>
                  <w:sz w:val="24"/>
                  <w:szCs w:val="24"/>
                </w:rPr>
                <w:t>otua-sek@wp.pl</w:t>
              </w:r>
            </w:hyperlink>
            <w:r>
              <w:rPr>
                <w:b/>
                <w:color w:val="D9D9D9"/>
                <w:sz w:val="24"/>
                <w:szCs w:val="24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modzielny Publiczny Wojewódzki Szpital Chirurgii Urazowej im. dr Janusza  Daaba w Piekarach Śląskich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940 Piekary Śl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ytomska 6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gdan Kocz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LOSA 607 154 26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91 351 381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601 807 87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 572 88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93 41 42 lub 15, 1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393 41 4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393 41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 393 42 3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93 42 2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hyperlink r:id="rId35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ekretariat@urazowka.piekary.pl</w:t>
              </w:r>
            </w:hyperlink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pital Chorób Płuc im. Św. Józefa  w Pilchowicach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145 Pilcho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Dworcowa 3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anna Niestrój-Ostrowsk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604 46 80 6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3 19 900 wew. 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33 19 90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 235 65 2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Wew. 32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wew. 35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pital@szpital-pilchowice.pl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Śląskie Centrum Rehabilitacyjno – Uzdrowiskowe im. dr A. Szebesty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-700 Rabk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Dietla 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an Pyka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07 067 00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267 61 4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 018/ 267 74 6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267 63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267 76 6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267 61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ekretariat@scru.pl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odzielny Zakład Opieki Zdrowotnej Wojewódzki Szpital Specjalistyczny Nr 3         w Rybnik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200 Rybni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Energetyków 4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Jerzy Kasprza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Tomasz Zejer    601 440 58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17 363 38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429 12 5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422 8 27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429 10 0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gł. ks. 429 129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429 123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sz w:val="24"/>
                  <w:szCs w:val="24"/>
                </w:rPr>
                <w:t>sekretariat@szpital.rybnik.pl</w:t>
              </w:r>
            </w:hyperlink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SPZOZ Państwowy Szpital dla Nerwowo         i Psychicznie Chorych  w Rybnik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200 Rybni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Gliwicka 3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zej Krawczy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0 224 86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43-28-270 lub 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42-26-87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. 43-28-100 lub 298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43-28-25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43-28-14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b/>
                  <w:sz w:val="24"/>
                  <w:szCs w:val="24"/>
                </w:rPr>
                <w:t>szpital@psychiatria.com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Samodzielny Publiczny Zakład Opieki Zdrowotnej Centrum Leczenia Oparzeń w Siemianowicach Śląskich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100 Siemianowice Śl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ana Pawła II 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Mariusz  Nowa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-ca Brzozk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63 510 11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735 76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735  76 0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73 57 4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 73 57 62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735 76 50</w:t>
            </w:r>
          </w:p>
          <w:p>
            <w:pPr>
              <w:pStyle w:val="Normal"/>
              <w:shd w:fill="FFFFFF" w:val="clear"/>
              <w:rPr/>
            </w:pPr>
            <w:hyperlink r:id="rId39">
              <w:r>
                <w:rPr>
                  <w:rStyle w:val="InternetLink"/>
                  <w:b/>
                  <w:sz w:val="24"/>
                  <w:szCs w:val="24"/>
                </w:rPr>
                <w:t>clo@clo.com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pital Chorób Płuc        w Siewierz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-470 Siewierz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siędza Biskupa Zbigniewa Oleśnickiego 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łodzimierz Roda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1 49 20 4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674 14 71 w. 2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 67 41 47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674 14 7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 wew. 2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wew.  2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b/>
                  <w:sz w:val="24"/>
                  <w:szCs w:val="24"/>
                </w:rPr>
                <w:t>sekretariat@szpital-siewierz.pl</w:t>
              </w:r>
            </w:hyperlink>
          </w:p>
        </w:tc>
      </w:tr>
      <w:tr>
        <w:trPr>
          <w:trHeight w:val="1171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modzielny Publiczny Zakład Opieki Zdrowotnej, Zakład Diagnostyki Obrazowej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200 Sosnowiec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.Medyków 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szek Gajos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3 05 41 3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290 16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291 88 2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36 82 432 lub 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363 32 5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63 32 5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domrtk@prv.login.net.pl</w:t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um Pediatrii im. Jana Pawła II                w Sosnowc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218 Sosnowiec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Gabrieli Zapolskiej 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drzej Siwiec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08 141 00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. 266 02 3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266 36 3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720 77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720 77 9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720 77 62</w:t>
            </w:r>
          </w:p>
          <w:p>
            <w:pPr>
              <w:pStyle w:val="Normal"/>
              <w:shd w:fill="FFFFFF" w:val="clear"/>
              <w:rPr/>
            </w:pPr>
            <w:hyperlink r:id="rId41">
              <w:r>
                <w:rPr>
                  <w:rStyle w:val="InternetLink"/>
                  <w:b/>
                  <w:sz w:val="24"/>
                  <w:szCs w:val="24"/>
                </w:rPr>
                <w:t>sekretariat@centrum-pediatrii.com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 Szpital Specjalistyczny Nr 5 im.”Św. Barbary” w Sosnowc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200 Sosnowiec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. Medyków 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wona Łobejko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G.Muś 516 008 95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Śląski 32/ 368 2 67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 516 008 96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.368 27 01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368 20 3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368 20 0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gł.ks.368 27 13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68 24 48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hyperlink r:id="rId42">
              <w:r>
                <w:rPr>
                  <w:rStyle w:val="InternetLink"/>
                  <w:b/>
                  <w:sz w:val="24"/>
                  <w:szCs w:val="24"/>
                </w:rPr>
                <w:t>sekretariat@wss5.pl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bejko@wss5.pl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odzielny Publiczny Zakład Opieki Zdrowotnej Rejonowe Pogotowie Ratunkowe  w Sosnowc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200  Sosnowiec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zarna 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ek Jeremicz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98 470 16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6 36 03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36 36 03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36 36 0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36 36 05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6 36 040</w:t>
            </w:r>
          </w:p>
          <w:p>
            <w:pPr>
              <w:pStyle w:val="Normal"/>
              <w:shd w:fill="FFFFFF" w:val="clear"/>
              <w:rPr/>
            </w:pPr>
            <w:hyperlink r:id="rId43">
              <w:r>
                <w:rPr>
                  <w:rStyle w:val="InternetLink"/>
                  <w:b/>
                  <w:sz w:val="24"/>
                  <w:szCs w:val="24"/>
                </w:rPr>
                <w:t>rprsosnowiec@poczta.wp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odzielny Publiczny Zakład Opieki Zdrowotnej Obwód Lecznictwa Kolejowego w Sosnowc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200 Sosnowiec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l. Piłsudskiego 9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Jacek Dutkiewicz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zegorz Krzyżak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. 601 44 69 8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9 290 01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269 52 2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269 52 2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710 47 70 lub 4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gł. s. 269 04 26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adry 269 04 2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sz w:val="24"/>
                  <w:szCs w:val="24"/>
                </w:rPr>
                <w:t>sekretariat@olk.neostrada.pl</w:t>
              </w:r>
            </w:hyperlink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Samodzielny Publiczny Zakład Opieki Zdrowotnej "REPTY" Górnośląskie Centrum Rehabilitacji im. Gen. Jerzego Ziętka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-604 Tarnowskie Gór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Śniadeckiego 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rystian Oleszczyk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1 46 16 0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9 01 2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. 285 41 23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285 30 7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39 01 45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9 01 20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b/>
                  <w:sz w:val="24"/>
                  <w:szCs w:val="24"/>
                </w:rPr>
                <w:t>repty@repty.pl</w:t>
              </w:r>
            </w:hyperlink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 xml:space="preserve"> </w:t>
            </w:r>
            <w:r>
              <w:rPr>
                <w:b/>
                <w:color w:val="BFBFBF"/>
                <w:sz w:val="24"/>
                <w:szCs w:val="24"/>
              </w:rPr>
              <w:t>4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Zakład Pulmonologii       w Tarnowskich Górach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42-600 Tarnowskie Góry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Ul. Lipowa 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Likwidato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 xml:space="preserve">Andrzej Sokólski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 xml:space="preserve">k. 723 92 16 57 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S 285 60 06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f.285 60 0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>c. 285 60 06</w:t>
            </w:r>
          </w:p>
          <w:p>
            <w:pPr>
              <w:pStyle w:val="Normal"/>
              <w:shd w:fill="FFFFFF" w:val="clear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gł.ks. 285 60 0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BFBFBF"/>
                <w:sz w:val="24"/>
                <w:szCs w:val="24"/>
              </w:rPr>
              <w:t>kadry 285 60 06</w:t>
            </w:r>
          </w:p>
          <w:p>
            <w:pPr>
              <w:pStyle w:val="Normal"/>
              <w:shd w:fill="FFFFFF" w:val="clear"/>
              <w:rPr/>
            </w:pPr>
            <w:hyperlink r:id="rId46">
              <w:r>
                <w:rPr>
                  <w:rStyle w:val="InternetLink"/>
                  <w:b/>
                  <w:color w:val="BFBFBF"/>
                  <w:sz w:val="24"/>
                  <w:szCs w:val="24"/>
                </w:rPr>
                <w:t>sekretariat@pulmo.pl</w:t>
              </w:r>
            </w:hyperlink>
            <w:r>
              <w:rPr>
                <w:b/>
                <w:color w:val="BFBFBF"/>
                <w:sz w:val="24"/>
                <w:szCs w:val="24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4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Samodzielny Publiczny Zakład Opieki Zdrowotnej Obwód Lecznictwa Kolejowego w Tarnowskie Góry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42-600 Tarnowskie Góry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Ul. Piłsudskiego 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Halina Krawczyk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Likwidator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Cs/>
                <w:color w:val="D9D9D9"/>
              </w:rPr>
              <w:t>Andrzej Słomczyński 660 509 501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k. 693 372 674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s. 769 13 85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f. 769 13 85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c. -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gł.  ks. 769 13 87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  <w:t>kadry 769 13 85</w:t>
            </w:r>
          </w:p>
          <w:p>
            <w:pPr>
              <w:pStyle w:val="Normal"/>
              <w:shd w:fill="FFFFFF" w:val="clear"/>
              <w:rPr/>
            </w:pPr>
            <w:hyperlink r:id="rId47">
              <w:r>
                <w:rPr>
                  <w:rStyle w:val="InternetLink"/>
                  <w:b/>
                  <w:color w:val="D9D9D9"/>
                  <w:sz w:val="24"/>
                  <w:szCs w:val="24"/>
                </w:rPr>
                <w:t>olk_tarn_gory@data.pl</w:t>
              </w:r>
            </w:hyperlink>
            <w:r>
              <w:rPr>
                <w:b/>
                <w:color w:val="D9D9D9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D9D9D9"/>
                <w:sz w:val="24"/>
                <w:szCs w:val="24"/>
              </w:rPr>
            </w:pPr>
            <w:r>
              <w:rPr>
                <w:b/>
                <w:color w:val="D9D9D9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odzielny Publiczny Zakład Opieki Zdrowotnej Szpital Psychiatryczny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180 Tosze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Gliwicka 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na Ruse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-ca Janysek 691 758 18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12 354 71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wew. 21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f. 233 52 4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233 41 12 do 1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wew.21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adry wew.21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b/>
                  <w:sz w:val="24"/>
                  <w:szCs w:val="24"/>
                </w:rPr>
                <w:t>a.rusek@szpitaltoszek.pl</w:t>
              </w:r>
            </w:hyperlink>
          </w:p>
        </w:tc>
      </w:tr>
      <w:tr>
        <w:trPr>
          <w:trHeight w:val="1745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Wojewódzki Zakład Opieki Zdrowotnej Nr 1 im.prof.Józefa Gasińskiego w Tychach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100 Tych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Edukacji 10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arosław Madowicz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25 41 0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604 464 63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ax </w:t>
            </w:r>
            <w:r>
              <w:rPr>
                <w:b/>
                <w:sz w:val="24"/>
                <w:szCs w:val="24"/>
              </w:rPr>
              <w:t xml:space="preserve">325 41 00 </w:t>
            </w:r>
            <w:r>
              <w:rPr>
                <w:b/>
                <w:color w:val="000000"/>
                <w:sz w:val="24"/>
                <w:szCs w:val="24"/>
              </w:rPr>
              <w:t>w 29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. w. 160  606 914 31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  <w:szCs w:val="24"/>
              </w:rPr>
              <w:t>728  865 41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kki  325 52 80 lub 81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1 488 83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ola Szulc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 52 80-8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hell Dlg 2" w:ascii="MS Shell Dlg 2" w:hAnsi="MS Shell Dlg 2"/>
                <w:color w:val="0000FF"/>
                <w:sz w:val="16"/>
                <w:szCs w:val="16"/>
                <w:u w:val="single"/>
              </w:rPr>
              <w:t>sekretariat@szpitalmegrez.pl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x. 325 52 8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6 914 31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zej Drybański       601 85 95 5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deusz Wil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6 914 31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cek Wojewódka 606 914 31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25 42 80 cent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325 42 8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325 41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325 41 60 lub 170; 325 43 8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25 41 6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b/>
                  <w:sz w:val="24"/>
                  <w:szCs w:val="24"/>
                </w:rPr>
                <w:t>sekretariat@wzoznr1tychy.pl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4F81BD"/>
                <w:sz w:val="24"/>
                <w:szCs w:val="24"/>
                <w:u w:val="single"/>
              </w:rPr>
            </w:pPr>
            <w:r>
              <w:rPr>
                <w:b/>
                <w:color w:val="4F81BD"/>
                <w:sz w:val="24"/>
                <w:szCs w:val="24"/>
                <w:u w:val="single"/>
              </w:rPr>
              <w:t>sekretariat@szpitalmegrez.pl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Śląskie Centrum Rehabilitacji i Prewencji      w Ustroni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450 Ustroń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Zdrojowa 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gniew Eysymontt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60 445 6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033/ 854 16 3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 033/854 41 7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854 16 3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25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23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b/>
                  <w:sz w:val="24"/>
                  <w:szCs w:val="24"/>
                </w:rPr>
                <w:t>scr@scr-ustron.com.pl</w:t>
              </w:r>
            </w:hyperlink>
          </w:p>
        </w:tc>
      </w:tr>
      <w:tr>
        <w:trPr>
          <w:trHeight w:val="586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Śląski Szpital Reumatologiczno-Rehabilitacyjny im. gen. Jerzego Ziętka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450 Ustroń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zpitalna 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yszard Wąsi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4 12 39 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033/ 854 32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 033/854 35 9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. 033/ 854 26 4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wew. 604 138 37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wew. 20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b/>
                  <w:sz w:val="24"/>
                  <w:szCs w:val="24"/>
                </w:rPr>
                <w:t>rywasik@uahoo.com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retariat@reumatologiczny.pl</w:t>
            </w:r>
          </w:p>
        </w:tc>
      </w:tr>
      <w:tr>
        <w:trPr>
          <w:trHeight w:val="87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SPZOZ  Szpital Kolejowy w Wilkowicach - Bystrej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365 Wilkowic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Żywiecka 1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ndrzej Piekarz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8 814 91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3 / 812 30 9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0 33 812 30 9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0 33 812 20 20 lub 2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wew. 14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adry wew. 135</w:t>
            </w:r>
          </w:p>
          <w:p>
            <w:pPr>
              <w:pStyle w:val="Normal"/>
              <w:shd w:fill="FFFFFF" w:val="clear"/>
              <w:rPr/>
            </w:pPr>
            <w:hyperlink r:id="rId52">
              <w:r>
                <w:rPr>
                  <w:rStyle w:val="InternetLink"/>
                  <w:b/>
                  <w:sz w:val="24"/>
                  <w:szCs w:val="24"/>
                </w:rPr>
                <w:t>biuto@szpital-kolejowy.com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e Centrum Pediatrii „Kubalonka”    w Istebnej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-470 Istebn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stebna 5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rosław Rzepk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507 054 60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s.033/857 56 02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033/857 56 3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033/857 56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ks.033/857 56 0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857 56 0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b/>
                  <w:sz w:val="24"/>
                  <w:szCs w:val="24"/>
                </w:rPr>
                <w:t>istebnakubalonka@poczta.onet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jewódzki Szpital Chorób Płuc im. dr Alojzego Pawelc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-300 Wodzisław Śl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racka 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rbert Prudel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. 601 99 06 5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453 71 0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. 455 53 25 / 4 555 32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453 71 1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453 71 0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453 71 5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b/>
                  <w:sz w:val="24"/>
                  <w:szCs w:val="24"/>
                </w:rPr>
                <w:t>sekretariat@wscp.wodzislaw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pital Specjalistyczny w Zabrzu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-800 Zabrz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. Skłodowskiej Curie 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deusz Urban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k.504 170 92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 373 23 1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373 23 0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ł. ks. 373 23 4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dry 373 23 5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b/>
                  <w:sz w:val="24"/>
                  <w:szCs w:val="24"/>
                </w:rPr>
                <w:t>klinika@klinika-zabrze.med.pl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deusz_urban@o2.pl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la">
    <w:name w:val="ola"/>
    <w:basedOn w:val="Bezodstpw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dzowazne">
    <w:name w:val="bardzo_wazne"/>
    <w:basedOn w:val="Normal"/>
    <w:qFormat/>
    <w:pPr>
      <w:spacing w:before="280" w:after="280"/>
    </w:pPr>
    <w:rPr>
      <w:color w:val="CF0008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ospital.com.pl" TargetMode="External"/><Relationship Id="rId3" Type="http://schemas.openxmlformats.org/officeDocument/2006/relationships/hyperlink" Target="mailto:ewa.eder@wp.pl" TargetMode="External"/><Relationship Id="rId4" Type="http://schemas.openxmlformats.org/officeDocument/2006/relationships/hyperlink" Target="mailto:sekretariat@szpitalbystra.pl" TargetMode="External"/><Relationship Id="rId5" Type="http://schemas.openxmlformats.org/officeDocument/2006/relationships/hyperlink" Target="mailto:kciesla@szpitalspec2.bytom.ids.pl" TargetMode="External"/><Relationship Id="rId6" Type="http://schemas.openxmlformats.org/officeDocument/2006/relationships/hyperlink" Target="mailto:szpital@szpital4.bytom.pl" TargetMode="External"/><Relationship Id="rId7" Type="http://schemas.openxmlformats.org/officeDocument/2006/relationships/hyperlink" Target="mailto:zakortop@a4.pl" TargetMode="External"/><Relationship Id="rId8" Type="http://schemas.openxmlformats.org/officeDocument/2006/relationships/hyperlink" Target="mailto:sekretariat@znsm.bytom.pl" TargetMode="External"/><Relationship Id="rId9" Type="http://schemas.openxmlformats.org/officeDocument/2006/relationships/hyperlink" Target="mailto:szpital_spec_sk@poczta.onet.pl" TargetMode="External"/><Relationship Id="rId10" Type="http://schemas.openxmlformats.org/officeDocument/2006/relationships/hyperlink" Target="mailto:sekretariat@szpitalparkitka.com.pl" TargetMode="External"/><Relationship Id="rId11" Type="http://schemas.openxmlformats.org/officeDocument/2006/relationships/hyperlink" Target="mailto:sekretariat@wsz.czest.pl" TargetMode="External"/><Relationship Id="rId12" Type="http://schemas.openxmlformats.org/officeDocument/2006/relationships/hyperlink" Target="mailto:szpitalhutniczy@finn.pl" TargetMode="External"/><Relationship Id="rId13" Type="http://schemas.openxmlformats.org/officeDocument/2006/relationships/hyperlink" Target="mailto:wzoz_czestochowa@poczta.onet.pl" TargetMode="External"/><Relationship Id="rId14" Type="http://schemas.openxmlformats.org/officeDocument/2006/relationships/hyperlink" Target="mailto:olk_gliwice@gmail.com" TargetMode="External"/><Relationship Id="rId15" Type="http://schemas.openxmlformats.org/officeDocument/2006/relationships/hyperlink" Target="mailto:sekretariat@gozdroj.pl" TargetMode="External"/><Relationship Id="rId16" Type="http://schemas.openxmlformats.org/officeDocument/2006/relationships/hyperlink" Target="mailto:woloizol@woloizol.com.pl" TargetMode="External"/><Relationship Id="rId17" Type="http://schemas.openxmlformats.org/officeDocument/2006/relationships/hyperlink" Target="mailto:szpital@wss2.pl" TargetMode="External"/><Relationship Id="rId18" Type="http://schemas.openxmlformats.org/officeDocument/2006/relationships/hyperlink" Target="mailto:szpitalwsr@wsr.cal.pl" TargetMode="External"/><Relationship Id="rId19" Type="http://schemas.openxmlformats.org/officeDocument/2006/relationships/hyperlink" Target="mailto:bzlr-bb@wizja.net.pl" TargetMode="External"/><Relationship Id="rId20" Type="http://schemas.openxmlformats.org/officeDocument/2006/relationships/hyperlink" Target="mailto:mhoim@orl-kamieniec.pl" TargetMode="External"/><Relationship Id="rId21" Type="http://schemas.openxmlformats.org/officeDocument/2006/relationships/hyperlink" Target="mailto:c.psych@interia.pl" TargetMode="External"/><Relationship Id="rId22" Type="http://schemas.openxmlformats.org/officeDocument/2006/relationships/hyperlink" Target="mailto:szpital@szpital.net.pl" TargetMode="External"/><Relationship Id="rId23" Type="http://schemas.openxmlformats.org/officeDocument/2006/relationships/hyperlink" Target="mailto:osk_katowice@op.pl" TargetMode="External"/><Relationship Id="rId24" Type="http://schemas.openxmlformats.org/officeDocument/2006/relationships/hyperlink" Target="mailto:sekretariat@womp.info" TargetMode="External"/><Relationship Id="rId25" Type="http://schemas.openxmlformats.org/officeDocument/2006/relationships/hyperlink" Target="mailto:wzozdziecka@pro.onet.pl" TargetMode="External"/><Relationship Id="rId26" Type="http://schemas.openxmlformats.org/officeDocument/2006/relationships/hyperlink" Target="mailto:wpr@wpr.pl" TargetMode="External"/><Relationship Id="rId27" Type="http://schemas.openxmlformats.org/officeDocument/2006/relationships/hyperlink" Target="mailto:wsps@gazeta.pl" TargetMode="External"/><Relationship Id="rId28" Type="http://schemas.openxmlformats.org/officeDocument/2006/relationships/hyperlink" Target="mailto:sekretariat@olk.katowice.pl" TargetMode="External"/><Relationship Id="rId29" Type="http://schemas.openxmlformats.org/officeDocument/2006/relationships/hyperlink" Target="mailto:wsnlc@gazeta.pl" TargetMode="External"/><Relationship Id="rId30" Type="http://schemas.openxmlformats.org/officeDocument/2006/relationships/hyperlink" Target="mailto:sekretariat@pzol.pl" TargetMode="External"/><Relationship Id="rId31" Type="http://schemas.openxmlformats.org/officeDocument/2006/relationships/hyperlink" Target="mailto:dyrekcja.orzesze@onet.eu" TargetMode="External"/><Relationship Id="rId32" Type="http://schemas.openxmlformats.org/officeDocument/2006/relationships/hyperlink" Target="mailto:jadzia.x@interia.pl" TargetMode="External"/><Relationship Id="rId33" Type="http://schemas.openxmlformats.org/officeDocument/2006/relationships/hyperlink" Target="mailto:otn.orzesze@interia.pl" TargetMode="External"/><Relationship Id="rId34" Type="http://schemas.openxmlformats.org/officeDocument/2006/relationships/hyperlink" Target="mailto:otua-sek@wp.pl" TargetMode="External"/><Relationship Id="rId35" Type="http://schemas.openxmlformats.org/officeDocument/2006/relationships/hyperlink" Target="mailto:sekretariat@urazowka.piekary.pl" TargetMode="External"/><Relationship Id="rId36" Type="http://schemas.openxmlformats.org/officeDocument/2006/relationships/hyperlink" Target="mailto:sekretariat@scru.pl" TargetMode="External"/><Relationship Id="rId37" Type="http://schemas.openxmlformats.org/officeDocument/2006/relationships/hyperlink" Target="mailto:sekretariat@szpital.rybnik.pl" TargetMode="External"/><Relationship Id="rId38" Type="http://schemas.openxmlformats.org/officeDocument/2006/relationships/hyperlink" Target="mailto:szpital@psychiatria.com" TargetMode="External"/><Relationship Id="rId39" Type="http://schemas.openxmlformats.org/officeDocument/2006/relationships/hyperlink" Target="mailto:clo@clo.com.pl" TargetMode="External"/><Relationship Id="rId40" Type="http://schemas.openxmlformats.org/officeDocument/2006/relationships/hyperlink" Target="mailto:sekretariat@szpital-siewierz.pl" TargetMode="External"/><Relationship Id="rId41" Type="http://schemas.openxmlformats.org/officeDocument/2006/relationships/hyperlink" Target="mailto:sekretariat@centrum-pediatrii.com.pl" TargetMode="External"/><Relationship Id="rId42" Type="http://schemas.openxmlformats.org/officeDocument/2006/relationships/hyperlink" Target="mailto:sekretariat@wss5.pl" TargetMode="External"/><Relationship Id="rId43" Type="http://schemas.openxmlformats.org/officeDocument/2006/relationships/hyperlink" Target="mailto:rprsosnowiec@poczta.wp.pl" TargetMode="External"/><Relationship Id="rId44" Type="http://schemas.openxmlformats.org/officeDocument/2006/relationships/hyperlink" Target="mailto:sekretariat@olk.neostrada.pl" TargetMode="External"/><Relationship Id="rId45" Type="http://schemas.openxmlformats.org/officeDocument/2006/relationships/hyperlink" Target="mailto:repty@repty.pl" TargetMode="External"/><Relationship Id="rId46" Type="http://schemas.openxmlformats.org/officeDocument/2006/relationships/hyperlink" Target="mailto:sekretariat@pulmo.pl" TargetMode="External"/><Relationship Id="rId47" Type="http://schemas.openxmlformats.org/officeDocument/2006/relationships/hyperlink" Target="mailto:olk_tarn@data.pl" TargetMode="External"/><Relationship Id="rId48" Type="http://schemas.openxmlformats.org/officeDocument/2006/relationships/hyperlink" Target="mailto:a.rusek@szpitaltoszek.pl" TargetMode="External"/><Relationship Id="rId49" Type="http://schemas.openxmlformats.org/officeDocument/2006/relationships/hyperlink" Target="mailto:sekretariat@wzoznr1tychy.pl" TargetMode="External"/><Relationship Id="rId50" Type="http://schemas.openxmlformats.org/officeDocument/2006/relationships/hyperlink" Target="mailto:scr@scr-ustron.com.pl" TargetMode="External"/><Relationship Id="rId51" Type="http://schemas.openxmlformats.org/officeDocument/2006/relationships/hyperlink" Target="mailto:rywasik@uahoo.com" TargetMode="External"/><Relationship Id="rId52" Type="http://schemas.openxmlformats.org/officeDocument/2006/relationships/hyperlink" Target="mailto:biuto@szpital-kolejowy.com" TargetMode="External"/><Relationship Id="rId53" Type="http://schemas.openxmlformats.org/officeDocument/2006/relationships/hyperlink" Target="mailto:istebnakubalonka@poczta.onet.pl" TargetMode="External"/><Relationship Id="rId54" Type="http://schemas.openxmlformats.org/officeDocument/2006/relationships/hyperlink" Target="mailto:sekretariat@wscp.wodzislaw.pl" TargetMode="External"/><Relationship Id="rId55" Type="http://schemas.openxmlformats.org/officeDocument/2006/relationships/hyperlink" Target="mailto:klinika@klinika-zabrze.med.p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5:00Z</dcterms:created>
  <dc:creator>Aleksandra Karnówka</dc:creator>
  <dc:description/>
  <cp:keywords/>
  <dc:language>en-US</dc:language>
  <cp:lastModifiedBy>karnowkaa</cp:lastModifiedBy>
  <cp:lastPrinted>2013-01-31T12:10:00Z</cp:lastPrinted>
  <dcterms:modified xsi:type="dcterms:W3CDTF">2013-04-18T11:15:00Z</dcterms:modified>
  <cp:revision>2</cp:revision>
  <dc:subject/>
  <dc:title/>
</cp:coreProperties>
</file>