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Załącznik do Uchwały nr 823/250/IV/2013  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Zarządu Województwa Śląskiego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z dnia 16.04.2013 roku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Aneks nr 1/2013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do Porozumienia nr 9/KT/2013 z dnia 21.02.2013 r. </w:t>
      </w:r>
      <w:r>
        <w:rPr>
          <w:b/>
        </w:rPr>
        <w:t xml:space="preserve">o szczegółowych warunkach wykonania w 2013 roku </w:t>
      </w:r>
      <w:r>
        <w:rPr>
          <w:b/>
          <w:i/>
        </w:rPr>
        <w:t>POROZUMIENIA z dnia 07.06.1999 r. w sprawie kontynuacji realizacji inwestycji Drogowa Trasa Średnicowa Katowice - Gliwice, w związku ze zmianami kompetencyjnymi wynikającymi z reformy administracji publicznej,</w:t>
      </w:r>
    </w:p>
    <w:p>
      <w:pPr>
        <w:pStyle w:val="Normal"/>
        <w:ind w:firstLine="708"/>
        <w:jc w:val="both"/>
        <w:rPr/>
      </w:pPr>
      <w:r>
        <w:rPr>
          <w:b/>
        </w:rPr>
        <w:t>zawarty w dniu</w:t>
      </w:r>
      <w:r>
        <w:rPr/>
        <w:t xml:space="preserve"> …………………………………………… </w:t>
      </w:r>
      <w:r>
        <w:rPr>
          <w:b/>
        </w:rPr>
        <w:t>pomiędzy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 Zarządem Województwa Śląskiego,  który reprezentuj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. 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* Miastem Zabrze, które reprezentuje:</w:t>
      </w:r>
    </w:p>
    <w:p>
      <w:pPr>
        <w:pStyle w:val="Normal"/>
        <w:ind w:firstLine="708"/>
        <w:jc w:val="both"/>
        <w:rPr/>
      </w:pPr>
      <w:r>
        <w:rPr/>
        <w:t xml:space="preserve">Prezydent Miasta Zabrze - Małgorzata Mańka-Szulik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/>
      </w:pPr>
      <w:r>
        <w:rPr/>
        <w:t>Na podstawie § 4 Porozumienia Strony postanawiają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godnie z § 2 pkt 1 ppkt d) określa się wysokość środków pochodzących z II części V transzy z budżetu państwa z pożyczki Europejskiego Banku Inwestycyjnego, uzyskane na mocy Umowy Finansowej nr 24.128 zawartej pomiędzy Rzecząpospolitą Polską a Europejskim Bankiem Inwestycyjnym w Luksemburgu na </w:t>
      </w:r>
      <w:r>
        <w:rPr>
          <w:b/>
        </w:rPr>
        <w:t xml:space="preserve">13 000 000 </w:t>
      </w:r>
      <w:r>
        <w:rPr/>
        <w:t>zł (słownie: trzynaście milionów złotych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Środki wymienione w pkt 1 niniejszego Aneksu miasto Zabrze przekaże niezwłocznie po jego podpisaniu. Środki te zostaną pomniejszone o kwotę 1 700 000 zł, które miasto Zabrze przekazało w marcu 2013 r., jako zapłatę zastępczą zgodnie</w:t>
        <w:br/>
        <w:t xml:space="preserve"> z § 2 pkt 3 Porozumienia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 przypadku przejściowego braku środków, o których mowa w </w:t>
      </w:r>
      <w:r>
        <w:rPr>
          <w:rFonts w:eastAsia="Times New Roman" w:cs="Times New Roman"/>
        </w:rPr>
        <w:t>§</w:t>
      </w:r>
      <w:r>
        <w:rPr/>
        <w:t>2 pkt 1 ppkt c) Porozumienia Miasto Zabrze wyraża zgodę na dokonanie tymczasowej płatności faktur środkami pożyczki EBI przekazanymi przez Miasto na realizację inwestycji i będącymi w dyspozycji Województwa Śląskiego.</w:t>
      </w:r>
    </w:p>
    <w:p>
      <w:pPr>
        <w:pStyle w:val="Normal"/>
        <w:ind w:left="4042" w:firstLine="206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/>
      </w:pPr>
      <w:r>
        <w:rPr/>
        <w:t>Pozostałe postanowienia porozumienia nie ulegają zmia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/>
      </w:pPr>
      <w:r>
        <w:rPr/>
        <w:t>Aneks został sporządzony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arząd Województwa Śląskiego:</w:t>
        <w:tab/>
        <w:tab/>
        <w:tab/>
        <w:t xml:space="preserve">........................................... </w:t>
      </w:r>
    </w:p>
    <w:p>
      <w:pPr>
        <w:pStyle w:val="Normal"/>
        <w:tabs>
          <w:tab w:val="clear" w:pos="708"/>
          <w:tab w:val="left" w:pos="5103" w:leader="none"/>
        </w:tabs>
        <w:spacing w:lineRule="exact" w:line="16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exact" w:line="1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exact" w:line="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iasto Zabrze:</w:t>
        <w:tab/>
        <w:tab/>
        <w:tab/>
        <w:t xml:space="preserve">                      …………………………….</w:t>
        <w:tab/>
        <w:t xml:space="preserve">           </w:t>
      </w:r>
    </w:p>
    <w:p>
      <w:pPr>
        <w:pStyle w:val="Normal"/>
        <w:tabs>
          <w:tab w:val="clear" w:pos="708"/>
          <w:tab w:val="left" w:pos="5103" w:leader="none"/>
        </w:tabs>
        <w:spacing w:lineRule="exact" w:line="160"/>
        <w:jc w:val="both"/>
        <w:rPr/>
      </w:pPr>
      <w:r>
        <w:rPr>
          <w:sz w:val="16"/>
          <w:szCs w:val="16"/>
        </w:rPr>
        <w:tab/>
        <w:tab/>
        <w:t>Małgorzata Mańka-Szulik</w:t>
      </w:r>
      <w:r>
        <w:rPr/>
        <w:tab/>
      </w:r>
    </w:p>
    <w:sectPr>
      <w:footerReference w:type="default" r:id="rId2"/>
      <w:type w:val="nextPage"/>
      <w:pgSz w:w="11906" w:h="16838"/>
      <w:pgMar w:left="1418" w:right="1134" w:gutter="454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7:00Z</dcterms:created>
  <dc:creator>U.W. KATOWICE</dc:creator>
  <dc:description/>
  <cp:keywords/>
  <dc:language>en-US</dc:language>
  <cp:lastModifiedBy>baucze</cp:lastModifiedBy>
  <cp:lastPrinted>2013-04-12T08:10:00Z</cp:lastPrinted>
  <dcterms:modified xsi:type="dcterms:W3CDTF">2013-04-18T10:37:00Z</dcterms:modified>
  <cp:revision>2</cp:revision>
  <dc:subject/>
  <dc:title>(projekt 6)</dc:title>
</cp:coreProperties>
</file>