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2"/>
          <w:szCs w:val="22"/>
        </w:rPr>
        <w:tab/>
        <w:tab/>
        <w:tab/>
        <w:t xml:space="preserve">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color w:val="FF0000"/>
          <w:sz w:val="24"/>
          <w:szCs w:val="24"/>
        </w:rPr>
      </w:pPr>
      <w:r>
        <w:rPr/>
        <w:tab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Uchwała nr 745/ 247/ IV /201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9.04. 2013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ęcia sprawozdania z przebiegu i wyników przeprowadzonych konsultacji propozycji planu Aglomeracji Sosnowiec 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sz w:val="20"/>
        </w:rPr>
      </w:pPr>
      <w:r>
        <w:rPr>
          <w:color w:val="FF0000"/>
          <w:sz w:val="20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>Na podstawie art. 41 ust. 1 i 2 pkt 1 ustawy z dnia 5 czerwca 1998 r. o samorządzie województwa (tekst jednolity:</w:t>
        <w:br/>
        <w:t xml:space="preserve">Dz. U. z 2001r. Nr 142, poz. 1590 z późn. zm.), w związku z art. 43 ust. 1 i ust. 2a ustawy z dnia 18 lipca 2001r. </w:t>
        <w:br/>
        <w:t>Prawo wodne (tekst jednolity: Dz. U. z 2012 r. poz. 145 z późn. zm) i § 4 ust. 2, 3 i 4 rozporządzenia Ministra Środowiska z dnia 1 lipca 2010 r. w sprawie sposobu wyznaczania obszaru i granic aglomeracji (Dz. U. z 2010 r.</w:t>
        <w:br/>
        <w:t>Nr 137, poz. 922), art. 5 ust. 5 ustawy z dnia 24 kwietnia 2003 r. o działalności pożytku publicznego i o wolontariacie (tekst jednolity: Dz. U.Nr 234 z 2010 r. poz. 1536 z późn. zm.) oraz uchwały Sejmiku Województwa Śląskiego</w:t>
        <w:br/>
        <w:t>Nr IV/3/7/2010 z dni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29 grudnia 2010 r. w sprawie przyjęcia </w:t>
      </w:r>
      <w:r>
        <w:rPr>
          <w:i/>
          <w:sz w:val="20"/>
        </w:rPr>
        <w:t>Zasad i trybu konsultowania projektów aktów prawa miejscowego</w:t>
      </w:r>
      <w:r>
        <w:rPr>
          <w:sz w:val="20"/>
        </w:rPr>
        <w:t>, zmienionej uchwałą własną Nr IV/5/4/2011 z dnia 14 lutego 2011 r. w sprawie zmiany uchwały</w:t>
        <w:br/>
        <w:t xml:space="preserve">Nr IV/3/7/2010 z dnia 29 grudnia 2010 r. w sprawie przyjęcia </w:t>
      </w:r>
      <w:r>
        <w:rPr>
          <w:i/>
          <w:sz w:val="20"/>
        </w:rPr>
        <w:t>Zasad i trybu konsultowania projektów aktów prawa miejscowego</w:t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zyjmuje się sprawozdanie z przebiegu i wyników przeprowadzonych  konsultacji propozycji planu Aglomeracji Sosnowiec w brzmieniu stanowiącym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Treść sprawozdania umieszcza się na stronie internetowej Województwa Śląskiego </w:t>
        <w:br/>
        <w:t>www.slaskie.pl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Mirosław Sekuła                             - Marszałek Województwa </w:t>
        <w:tab/>
        <w:t xml:space="preserve">             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Mariusz Kleszczewski                    - Wicemarszałek Województwa         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Aleksandra Gajewska                     - Wicemarszałek Województwa       …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isław Dąbrowa                          - Członek Zarządu                             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Jerzy Gorzelik                                  - Członek Zarządu</w:t>
      </w:r>
      <w:r>
        <w:rPr>
          <w:color w:val="FF0000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przeprowadzonych konsultacji propozycji planu Aglomeracji Sosnowi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/>
      </w:pPr>
      <w:r>
        <w:rPr>
          <w:sz w:val="24"/>
          <w:szCs w:val="24"/>
        </w:rPr>
        <w:t>Zgodnie z Uchwałą Zarządu Województwa Śląskiego nr 421/236/IV/2013 z dnia 26.02.2013 roku propozycja planu Aglomeracji Sosnowiec, jako projekt aktu prawa miejscowego, została przedłożona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nsultacji z organizacjami pozarządowymi i podmiotami wymienionymi w art. 3 ust. 3 </w:t>
      </w:r>
      <w:r>
        <w:rPr>
          <w:i/>
          <w:sz w:val="24"/>
          <w:szCs w:val="24"/>
        </w:rPr>
        <w:t xml:space="preserve">ustawy o działalności pożytku publicznego i wolontariacie (Dz. U. Nr 234, poz. 1536 z późn. zm.) </w:t>
      </w:r>
      <w:r>
        <w:rPr>
          <w:sz w:val="24"/>
          <w:szCs w:val="24"/>
        </w:rPr>
        <w:t xml:space="preserve">w zakresie dotyczącym działalności statutowej tych organizacji. </w:t>
      </w:r>
    </w:p>
    <w:p>
      <w:pPr>
        <w:pStyle w:val="Normal"/>
        <w:jc w:val="both"/>
        <w:rPr/>
      </w:pPr>
      <w:r>
        <w:rPr>
          <w:sz w:val="24"/>
          <w:szCs w:val="24"/>
        </w:rPr>
        <w:t>Odpowiedzialność za przeprowadzenie konsultacji propozycji planu Aglomeracji Sosnowiec spoczywała na Wydziale Ochrony Środowiska Urzędu Marszałkowskiego Województwa Śląskiego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8.02.2013 r. na 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</w:rPr>
          <w:t>www.slaskie.pl</w:t>
        </w:r>
      </w:hyperlink>
      <w:r>
        <w:rPr>
          <w:sz w:val="24"/>
          <w:szCs w:val="24"/>
        </w:rPr>
        <w:t xml:space="preserve"> została opublikowana informacja o sposobie przeprowadzenia konsultacji wraz z dokumentem podlegającym konsultacjom: </w:t>
      </w:r>
      <w:r>
        <w:rPr>
          <w:i/>
          <w:sz w:val="24"/>
          <w:szCs w:val="24"/>
        </w:rPr>
        <w:t xml:space="preserve">Propozycją planu Aglomeracji Sosnowiec </w:t>
      </w:r>
      <w:r>
        <w:rPr>
          <w:sz w:val="24"/>
          <w:szCs w:val="24"/>
        </w:rPr>
        <w:t>- załącznikiem opisowym</w:t>
        <w:br/>
        <w:t>i graficznym oraz</w:t>
      </w:r>
      <w:r>
        <w:rPr>
          <w:i/>
          <w:sz w:val="24"/>
          <w:szCs w:val="24"/>
        </w:rPr>
        <w:t xml:space="preserve"> Formularzem zgłoszenia opinii i wniosk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i wnioski do niniejszego dokumentu mogły być wnoszone w formie pisemnej na </w:t>
      </w:r>
      <w:r>
        <w:rPr>
          <w:i/>
          <w:sz w:val="24"/>
          <w:szCs w:val="24"/>
        </w:rPr>
        <w:t xml:space="preserve">Formularzu zgłoszenia opinii i wniosków </w:t>
      </w:r>
      <w:r>
        <w:rPr>
          <w:sz w:val="24"/>
          <w:szCs w:val="24"/>
        </w:rPr>
        <w:t xml:space="preserve">w terminie od  4 do 18 marca br za pośrednictwem poczty elektronicznej na adres: </w:t>
      </w:r>
      <w:hyperlink r:id="rId3">
        <w:r>
          <w:rPr>
            <w:rStyle w:val="InternetLink"/>
            <w:sz w:val="24"/>
            <w:szCs w:val="24"/>
          </w:rPr>
          <w:t>srodowisko@slaskie.pl</w:t>
        </w:r>
      </w:hyperlink>
      <w:r>
        <w:rPr>
          <w:sz w:val="24"/>
          <w:szCs w:val="24"/>
        </w:rPr>
        <w:t xml:space="preserve"> lub Kancelarii Ogólnej Urzędu Marszałkowskiego Województwa Śląskiego, ul. Ligonia 46, 40-037 Katowice, na adres Wydziału Ochrony Środowiska Urzędu Marszałkowskiego Województwa Śląskiego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jc w:val="both"/>
        <w:rPr>
          <w:sz w:val="20"/>
        </w:rPr>
      </w:pPr>
      <w:r>
        <w:rPr>
          <w:sz w:val="24"/>
          <w:szCs w:val="24"/>
        </w:rPr>
        <w:t>W ramach ogłoszonych konsultacji nie wpłynęły żadne uwagi i wnioski. Tym samym, zgodnie</w:t>
        <w:br/>
        <w:t xml:space="preserve">z przyjętymi przez Sejmik Województwa Śląskiego </w:t>
      </w:r>
      <w:r>
        <w:rPr>
          <w:i/>
          <w:sz w:val="24"/>
          <w:szCs w:val="24"/>
        </w:rPr>
        <w:t>Zasadami i trybem konsultowania aktów prawa miejscowego</w:t>
      </w:r>
      <w:r>
        <w:rPr>
          <w:sz w:val="24"/>
          <w:szCs w:val="24"/>
        </w:rPr>
        <w:t xml:space="preserve"> określonymi w uchwale Sejmiku Województwa Śląskiego Nr IV/3/7/2010 z dnia</w:t>
        <w:br/>
        <w:t>29 grudnia 2010 r., zmienionej uchwałą własną Nr IV/5/4/2011 z dnia 14 lutego 2011 roku konsultacje propozycji planu Aglomeracji Sosnowiec</w:t>
      </w:r>
      <w:r>
        <w:rPr/>
        <w:t xml:space="preserve"> </w:t>
      </w:r>
      <w:r>
        <w:rPr>
          <w:sz w:val="24"/>
          <w:szCs w:val="24"/>
        </w:rPr>
        <w:t>uznaje się za przeprowadzone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mmentbutton">
    <w:name w:val="comment-butto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Commentbuttonbox">
    <w:name w:val="comment-button-bo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2:00Z</dcterms:created>
  <dc:creator>Pre-installed User</dc:creator>
  <dc:description/>
  <cp:keywords/>
  <dc:language>en-US</dc:language>
  <cp:lastModifiedBy>majekg</cp:lastModifiedBy>
  <cp:lastPrinted>2013-04-05T11:41:00Z</cp:lastPrinted>
  <dcterms:modified xsi:type="dcterms:W3CDTF">2013-04-15T12:30:00Z</dcterms:modified>
  <cp:revision>3</cp:revision>
  <dc:subject/>
  <dc:title>                                          Katowice, 16</dc:title>
</cp:coreProperties>
</file>