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02/246IV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      4.04.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yjęcia projektu uchwały Sejmiku Województwa Śląskiego dotyczącej wyrażenia poparcia dla kandydatury Województwa Małopolskiego w staraniach o przyznanie organizacji zimowych Igrzysk Olimpijskich w 2022 roku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: </w:t>
      </w:r>
    </w:p>
    <w:p>
      <w:pPr>
        <w:pStyle w:val="Normal"/>
        <w:widowControl w:val="false"/>
        <w:shd w:fill="FFFFFF" w:val="clear"/>
        <w:autoSpaceDE w:val="false"/>
        <w:ind w:left="765" w:hanging="0"/>
        <w:jc w:val="center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art. 41 ust. 1 ustawy z dnia 5 czerwca 1998 r. o samorządzie województwa                              </w:t>
        <w:br/>
        <w:t>(tekst jednolity: Dz. U. z 2001 r.  Nr 142, poz. 1590 z późn. zm.),</w:t>
        <w:br/>
      </w:r>
      <w:r>
        <w:rPr>
          <w:bCs/>
          <w:color w:val="000000"/>
          <w:sz w:val="20"/>
          <w:szCs w:val="20"/>
        </w:rPr>
        <w:t xml:space="preserve">w związku z uchwałą Nr IV/19/3/2012 Sejmiku Województwa Śląskiego z dnia 12 marca 2012 r. </w:t>
        <w:br/>
        <w:t xml:space="preserve">w sprawie przyjęcia Strategii Rozwoju Sportu w Województwie Śląskim do roku 2020 </w:t>
        <w:br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projekt uchwały Sejmiku Województwa Śląskiego dotyczącej wyrażenia poparcia dla kandydatury Województwa Małopolskiego w staraniach o przyznanie organizacji zimowych Igrzysk Olimpijskich w 2022 roku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Marszałkowi Województwa Śląski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1. Mirosław Sekuła </w:t>
        <w:tab/>
        <w:t>– 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2. Mariusz Kleszczewski</w:t>
        <w:tab/>
        <w:t>– Wicemarszałek Województwa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3. Aleksandra Gajewska – Wicemarszałek Województwa                      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>4. Stanisław Dąbrowa</w:t>
        <w:tab/>
        <w:t>– Członek Zarządu</w:t>
        <w:tab/>
        <w:t xml:space="preserve">            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/>
        <w:t xml:space="preserve">5. Jerzy Gorzelik </w:t>
        <w:tab/>
        <w:t>– Członek Zarządu</w:t>
        <w:tab/>
        <w:t xml:space="preserve">           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0:00Z</dcterms:created>
  <dc:creator>Wydział Zdrowia</dc:creator>
  <dc:description/>
  <cp:keywords/>
  <dc:language>en-US</dc:language>
  <cp:lastModifiedBy>sitkor</cp:lastModifiedBy>
  <cp:lastPrinted>2011-07-25T11:42:00Z</cp:lastPrinted>
  <dcterms:modified xsi:type="dcterms:W3CDTF">2013-04-08T05:50:00Z</dcterms:modified>
  <cp:revision>4</cp:revision>
  <dc:subject/>
  <dc:title>Uchwała Nr 38 / 219 / II / 2005</dc:title>
</cp:coreProperties>
</file>