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/       /        / 2013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  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Cs w:val="24"/>
        </w:rPr>
        <w:t xml:space="preserve">wyrażenia poparcia dla kandydatury Województwa Małopolskiego </w:t>
        <w:br/>
        <w:t>w staraniach o przyznanie organizacji</w:t>
        <w:br/>
        <w:t>zimowych Igrzysk Olimpijskich w 202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Na podstawie: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art. 18 pkt 20 ustawy z dnia 5 czerwca 1998 r. o samorządzie województwa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kst jednolity: Dz. U. Nr 142 z 2001 r. poz. 1590 z późn. zm. ),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§18a ust. 2 pkt 4 Statutu Województwa Śląskiego (Dz. Urz. Woj. Śl. Nr 26 z 2001 r. poz. 657 z późn. z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rPr/>
      </w:pPr>
      <w:r>
        <w:rPr/>
        <w:t>Sejmik Województwa Ślą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raża się poparcie dla kandydatury Województwa Małopolskiego w staraniach </w:t>
        <w:br/>
        <w:t xml:space="preserve">o przyznanie organizacji zimowych Igrzysk Olimpijskich w 2022 roku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1:00Z</dcterms:created>
  <dc:creator>UM</dc:creator>
  <dc:description/>
  <cp:keywords/>
  <dc:language>en-US</dc:language>
  <cp:lastModifiedBy>sitkor</cp:lastModifiedBy>
  <cp:lastPrinted>2011-07-25T12:01:00Z</cp:lastPrinted>
  <dcterms:modified xsi:type="dcterms:W3CDTF">2013-04-08T05:51:00Z</dcterms:modified>
  <cp:revision>2</cp:revision>
  <dc:subject/>
  <dc:title>Uchwała nr             /         / 2000</dc:title>
</cp:coreProperties>
</file>