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318/231/ IV /2013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12.02.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a Komisji stypendialnej</w:t>
      </w:r>
    </w:p>
    <w:p>
      <w:pPr>
        <w:pStyle w:val="Normal"/>
        <w:jc w:val="center"/>
        <w:rPr/>
      </w:pPr>
      <w:r>
        <w:rPr>
          <w:b/>
        </w:rPr>
        <w:t xml:space="preserve">w dziedzinie kult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>
          <w:sz w:val="20"/>
          <w:szCs w:val="20"/>
        </w:rPr>
        <w:t xml:space="preserve">Podstawa prawna: art. 41 ust. 1 ustawy z dnia 5 czerwca 1998 roku o samorządzie województwa  </w:t>
      </w:r>
    </w:p>
    <w:p>
      <w:pPr>
        <w:pStyle w:val="Tekstpodstawowy3"/>
        <w:jc w:val="center"/>
        <w:rPr/>
      </w:pPr>
      <w:r>
        <w:rPr>
          <w:sz w:val="20"/>
          <w:szCs w:val="20"/>
        </w:rPr>
        <w:t xml:space="preserve">(tekst jednolity Dz. U. z 2001 r., nr 142,  poz. 1590 z późn. zm.)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stypendialną w dziedzinie kultury</w:t>
      </w:r>
      <w:r>
        <w:rPr>
          <w:b/>
        </w:rPr>
        <w:t xml:space="preserve"> </w:t>
      </w:r>
      <w:r>
        <w:rPr/>
        <w:t>w składzie określonym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uchwała nr 1749/163/IV/2012 Zarządu Województwa Śląskiego z dnia           26.06.2012 r. w sprawie powołania Komisji stypendialnej w dziedzinie kultur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480"/>
        <w:ind w:left="1700" w:hanging="1558"/>
        <w:rPr/>
      </w:pPr>
      <w:r>
        <w:rPr/>
        <w:t xml:space="preserve">1. Mirosław Sekuła – Marszałek Województwa </w:t>
        <w:tab/>
        <w:tab/>
        <w:tab/>
        <w:tab/>
        <w:t>…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 xml:space="preserve">2. Mariusz Kleszczewski – Wicemarszałek Województwa </w:t>
        <w:tab/>
        <w:tab/>
        <w:t>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</w:t>
        <w:tab/>
        <w:tab/>
        <w:tab/>
        <w:t xml:space="preserve">……………………. </w:t>
      </w:r>
    </w:p>
    <w:p>
      <w:pPr>
        <w:pStyle w:val="Normal"/>
        <w:spacing w:lineRule="auto" w:line="480"/>
        <w:ind w:left="1700" w:hanging="1558"/>
        <w:rPr/>
      </w:pPr>
      <w:r>
        <w:rPr/>
        <w:t xml:space="preserve">4. Stanisław Dąbrowa – Członek Zarządu Województwa </w:t>
        <w:tab/>
        <w:tab/>
        <w:tab/>
        <w:t>……….....................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 xml:space="preserve">5. Jerzy Gorzelik - Członek Zarządu Województwa </w:t>
        <w:tab/>
        <w:tab/>
        <w:tab/>
        <w:t>……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Załącznik do uchwały</w:t>
      </w:r>
    </w:p>
    <w:p>
      <w:pPr>
        <w:pStyle w:val="Normal"/>
        <w:ind w:left="4956" w:firstLine="708"/>
        <w:rPr/>
      </w:pPr>
      <w:r>
        <w:rPr/>
        <w:t>Zarządu Województwa Śląskiego</w:t>
      </w:r>
    </w:p>
    <w:p>
      <w:pPr>
        <w:pStyle w:val="Normal"/>
        <w:ind w:left="4956" w:firstLine="708"/>
        <w:rPr/>
      </w:pPr>
      <w:r>
        <w:rPr/>
        <w:t>nr 318/231/IV/2013</w:t>
      </w:r>
    </w:p>
    <w:p>
      <w:pPr>
        <w:pStyle w:val="Normal"/>
        <w:ind w:left="4956" w:firstLine="708"/>
        <w:rPr/>
      </w:pPr>
      <w:r>
        <w:rPr/>
        <w:t>z dnia 12.0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ład osobowy Komisji stypendialnej w dziedzinie kul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leksandra Gajewska</w:t>
        <w:tab/>
        <w:t xml:space="preserve"> </w:t>
        <w:tab/>
        <w:t>- Wicemarszałek Województwa Śląski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Przewodniczą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emysław Smyczek </w:t>
        <w:tab/>
        <w:tab/>
        <w:t>- dyrektor Wydziału Kultury Urzędu Marszałkowskiego</w:t>
      </w:r>
    </w:p>
    <w:p>
      <w:pPr>
        <w:pStyle w:val="Normal"/>
        <w:ind w:left="3540" w:hanging="0"/>
        <w:jc w:val="both"/>
        <w:rPr/>
      </w:pPr>
      <w:r>
        <w:rPr/>
        <w:t xml:space="preserve">  </w:t>
      </w:r>
      <w:r>
        <w:rPr/>
        <w:t>Województwa Śląskiego, Wiceprzewodnicząc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3. Jerzy Gorzelik</w:t>
        <w:tab/>
        <w:t xml:space="preserve">- historyk sztuki, Członek Zarządu Województwa </w:t>
      </w:r>
    </w:p>
    <w:p>
      <w:pPr>
        <w:pStyle w:val="Normal"/>
        <w:ind w:left="3540" w:hanging="0"/>
        <w:jc w:val="both"/>
        <w:rPr/>
      </w:pPr>
      <w:r>
        <w:rPr/>
        <w:t xml:space="preserve">  </w:t>
      </w:r>
      <w:r>
        <w:rPr/>
        <w:t>Śląskiego,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udgarda Buzek </w:t>
        <w:tab/>
        <w:tab/>
        <w:tab/>
        <w:t>- radna Sejmiku Województwa Ślą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Małgorzata Mazur </w:t>
        <w:tab/>
        <w:tab/>
        <w:tab/>
        <w:t>- pedagog muzyki, zastępca dyrektora Wydziału Kultury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 xml:space="preserve">Urzędu Marszałkowskiego Województwa Śląski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nna Operacz </w:t>
        <w:tab/>
        <w:tab/>
        <w:tab/>
        <w:t>- pedagog pracy kulturalno-oświa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ind w:left="2880" w:hanging="2880"/>
        <w:jc w:val="both"/>
        <w:rPr/>
      </w:pPr>
      <w:r>
        <w:rPr/>
        <w:t>7. Iwona Purzycka</w:t>
        <w:tab/>
        <w:t xml:space="preserve">           - historyk sztuki, dyrektor Muzeum w Bielsku – Białej,</w:t>
      </w:r>
    </w:p>
    <w:p>
      <w:pPr>
        <w:pStyle w:val="Normal"/>
        <w:tabs>
          <w:tab w:val="clear" w:pos="708"/>
          <w:tab w:val="left" w:pos="5010" w:leader="none"/>
        </w:tabs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ariusz Miłkowski</w:t>
        <w:tab/>
        <w:tab/>
        <w:tab/>
        <w:t>- reżyser, dyrektor Teatru Rozrywki w Chorz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Andrzej Gwóźdź </w:t>
        <w:tab/>
        <w:tab/>
        <w:tab/>
        <w:t>- filmoznawca, medioznawcza, kulturoznaw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Feliks Netz </w:t>
        <w:tab/>
        <w:tab/>
        <w:tab/>
        <w:t>- krytyk literacki, literat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11. Marek Zieliński </w:t>
        <w:tab/>
        <w:t>- animator kultury, dyrektor Ars Cameralis Silesiae</w:t>
      </w:r>
    </w:p>
    <w:p>
      <w:pPr>
        <w:pStyle w:val="Normal"/>
        <w:ind w:left="3540" w:hanging="660"/>
        <w:rPr/>
      </w:pPr>
      <w:r>
        <w:rPr/>
        <w:t xml:space="preserve">   </w:t>
      </w:r>
      <w:r>
        <w:rPr/>
        <w:tab/>
        <w:t xml:space="preserve">  Superioris w Katowicach,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12. Anna Piotrowska </w:t>
        <w:tab/>
        <w:tab/>
        <w:t>- choreograf, reżyser, pedagog tańca,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jc w:val="both"/>
        <w:rPr/>
      </w:pPr>
      <w:r>
        <w:rPr/>
        <w:t xml:space="preserve">13. Waldemar Jama </w:t>
        <w:tab/>
        <w:tab/>
        <w:tab/>
        <w:t>- fotografi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Wojciech Zamorski </w:t>
        <w:tab/>
        <w:tab/>
        <w:t>- dziennikarz muzyczny.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Styl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3:00Z</dcterms:created>
  <dc:creator>cichya</dc:creator>
  <dc:description/>
  <cp:keywords/>
  <dc:language>en-US</dc:language>
  <cp:lastModifiedBy>Grzegorz Szymański</cp:lastModifiedBy>
  <cp:lastPrinted>2013-01-28T13:53:00Z</cp:lastPrinted>
  <dcterms:modified xsi:type="dcterms:W3CDTF">2013-04-04T12:53:00Z</dcterms:modified>
  <cp:revision>2</cp:revision>
  <dc:subject/>
  <dc:title/>
</cp:coreProperties>
</file>