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650/245/IV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6.03.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rzyjęcia Sprawozdania rocznego z wykonania budżetu Województwa Śląskiego</w:t>
        <w:br/>
        <w:t>w 2012 roku oraz Informacji o stanie mienia Województwa Śląskiego</w:t>
        <w:br/>
        <w:t>za okres od 1 stycznia do 31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dstawie art. 41 ust 2 pkt 1 – 3 ustawy z dnia 5 czerwca 1998 r. o samorządzie województwa </w:t>
      </w:r>
    </w:p>
    <w:p>
      <w:pPr>
        <w:pStyle w:val="Heading1"/>
        <w:spacing w:lineRule="auto" w:line="240"/>
        <w:jc w:val="center"/>
        <w:rPr/>
      </w:pPr>
      <w:r>
        <w:rPr>
          <w:b w:val="false"/>
          <w:sz w:val="20"/>
          <w:szCs w:val="20"/>
        </w:rPr>
        <w:t>(tekst jednolity: Dz. U. z 2001 r. Nr 142, poz. 1590 z późn. zm.), art. 267 ust.1 pkt 1 i 3 oraz ust. 2 i 3 ustawy</w:t>
        <w:br/>
        <w:t>z dnia 27 sierpnia 2009 r. o finansach publicznych (Dz. U. Nr 157, poz. 1240 z późn. zm.).</w:t>
      </w:r>
    </w:p>
    <w:p>
      <w:pPr>
        <w:pStyle w:val="Heading1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zyjmuje się „</w:t>
      </w:r>
      <w:r>
        <w:rPr>
          <w:bCs/>
          <w:szCs w:val="24"/>
        </w:rPr>
        <w:t xml:space="preserve">Sprawozdanie </w:t>
      </w:r>
      <w:r>
        <w:rPr>
          <w:szCs w:val="24"/>
        </w:rPr>
        <w:t>roczne z wykonania budżetu Województwa Śląskiego w 2012 roku”, stanowiące załącznik 1 do niniejszej uchwały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zyjmuje się „Informację o stanie mienia Województwa Śląskiego” za okres od 1 stycznia</w:t>
        <w:br/>
        <w:t>do 31 grudnia 2012 roku, stanowiącą załącznik 2 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zekazuje się dokumenty, o którym mowa w ust. 1 i 2, Sejmikowi Województwa Śląskiego</w:t>
        <w:br/>
        <w:t>celem rozpatrzenia oraz Regionalnej Izbie Obrachunkowej w Katowicach, celem wydania opinii.</w:t>
      </w:r>
    </w:p>
    <w:p>
      <w:pPr>
        <w:pStyle w:val="Tekstpodstawowywcity3"/>
        <w:rPr>
          <w:szCs w:val="24"/>
        </w:rPr>
      </w:pPr>
      <w:r>
        <w:rPr>
          <w:szCs w:val="24"/>
        </w:rPr>
      </w:r>
    </w:p>
    <w:p>
      <w:pPr>
        <w:pStyle w:val="Tekstpodstawowywcity3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360" w:hanging="0"/>
        <w:rPr/>
      </w:pPr>
      <w:r>
        <w:rPr/>
        <w:t>Wykonanie uchwały powierza się Marszałkowi Województwa Śląskiego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94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7:00Z</dcterms:created>
  <dc:creator>Sebastian Krajewski</dc:creator>
  <dc:description/>
  <cp:keywords/>
  <dc:language>en-US</dc:language>
  <cp:lastModifiedBy>bient</cp:lastModifiedBy>
  <cp:lastPrinted>2012-03-27T14:51:00Z</cp:lastPrinted>
  <dcterms:modified xsi:type="dcterms:W3CDTF">2013-04-03T08:17:00Z</dcterms:modified>
  <cp:revision>4</cp:revision>
  <dc:subject/>
  <dc:title>Uchwała Nr       /         /  II / 2003</dc:title>
</cp:coreProperties>
</file>